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Заместитель главы Кондинского района- председатель комитета экономического развития,</w:t>
      </w:r>
    </w:p>
    <w:p>
      <w:pPr>
        <w:pStyle w:val="Normal"/>
        <w:jc w:val="right"/>
        <w:rPr/>
      </w:pPr>
      <w:r>
        <w:rPr/>
        <w:t>председатель Межведомственной комиссии</w:t>
      </w:r>
    </w:p>
    <w:p>
      <w:pPr>
        <w:pStyle w:val="Normal"/>
        <w:jc w:val="right"/>
        <w:rPr/>
      </w:pPr>
      <w:r>
        <w:rPr/>
        <w:t>по проблемам оплаты труд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_____________ Н.Ю.Максимова « _____»  ___________  2017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/>
      </w:pPr>
      <w:r>
        <w:rPr>
          <w:b/>
        </w:rPr>
        <w:t>Межведомственной комиссии по проблемам оплаты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733"/>
        <w:gridCol w:w="1701"/>
        <w:gridCol w:w="3544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атриваем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ассмотр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контрольных показателях на 2018 год по снижению численности экономически активных лиц, находящихся в трудоспособном возрасте, не осуществляющих трудовую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олугод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митет экономического развития администрации Кондинского райо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езультатах проведения проверок хозяйствующих субъектов по  выявлению фактов отсутствия либо неполноты  перечисления страховых взносов в государственные </w:t>
            </w:r>
          </w:p>
          <w:p>
            <w:pPr>
              <w:pStyle w:val="Normal"/>
              <w:rPr/>
            </w:pPr>
            <w:r>
              <w:rPr/>
              <w:t>внебюджетные фонды и выплаты заработной платы не ниже минимальной заработной платы, установленной в окр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олугод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Cs w:val="24"/>
              </w:rPr>
              <w:t>Группа работы со страхователями № 3 Государственного учреждения  - региональное отделение Фонда социального страхования РФ по ХМАО-Югре</w:t>
            </w:r>
          </w:p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3"/>
                <w:b w:val="false"/>
                <w:b w:val="false"/>
                <w:sz w:val="24"/>
                <w:szCs w:val="24"/>
              </w:rPr>
            </w:pPr>
            <w:r>
              <w:rPr>
                <w:rStyle w:val="3"/>
                <w:b w:val="false"/>
                <w:sz w:val="24"/>
                <w:szCs w:val="24"/>
              </w:rPr>
              <w:t>О хозяйствующих субъектах Кондинского района, имеющих задолженность по заработной плате или нарушающих сроки выплаты заработной платы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rStyle w:val="3"/>
                <w:b w:val="false"/>
                <w:sz w:val="24"/>
                <w:szCs w:val="24"/>
              </w:rPr>
              <w:t>(при необход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полугод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митет экономического развития администрации Кондинского района,</w:t>
            </w:r>
            <w:r>
              <w:rPr/>
              <w:t xml:space="preserve"> Межрайонная инспекция Федеральной налоговой службы России №2 по ХМАО – Югре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ируемых мероприятиях по  достижению контрольных показателей по снижению  неформальной занятости в поселениях Конд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городских и сельских поселений Кондинского райо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 соблюдении работодателями требований Трехстороннего соглашения от 31.03.2016 года </w:t>
            </w:r>
            <w:r>
              <w:rPr>
                <w:rFonts w:eastAsia="Calibri"/>
                <w:sz w:val="22"/>
                <w:szCs w:val="22"/>
              </w:rPr>
              <w:t xml:space="preserve">«О минимальной заработной плате в ХМАО - Югре» </w:t>
            </w:r>
            <w:r>
              <w:rPr>
                <w:sz w:val="22"/>
                <w:szCs w:val="22"/>
              </w:rPr>
              <w:t>в 2017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районная инспекция Федеральной налоговой службы России №2 по ХМАО – Югр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частии  отдела Министерства внутренних дел России по Кондинскому району  в работе по легализации неформальных трудовых отношений в 2018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тдел Министерства внутренних дел России по Кондинскому району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работы по снижению  неформальной занятости в поселениях Конд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городских и сельских поселений Кондинского райо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е работы Межведомственной комиссии по проблемам оплаты труда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Комитет экономического развития администрации Кондинского райо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меститель председателя  комитета</w:t>
      </w:r>
    </w:p>
    <w:p>
      <w:pPr>
        <w:pStyle w:val="Normal"/>
        <w:rPr/>
      </w:pPr>
      <w:r>
        <w:rPr/>
        <w:t xml:space="preserve">экономического развития </w:t>
      </w:r>
    </w:p>
    <w:p>
      <w:pPr>
        <w:pStyle w:val="Normal"/>
        <w:rPr/>
      </w:pPr>
      <w:r>
        <w:rPr/>
        <w:t>администрации Кондинского района                                                                Т.В.Каспшицка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6"/>
          <w:szCs w:val="16"/>
        </w:rPr>
        <w:t>Исполнитель: специалист  по охране  труда</w:t>
      </w:r>
    </w:p>
    <w:p>
      <w:pPr>
        <w:pStyle w:val="Normal"/>
        <w:rPr/>
      </w:pPr>
      <w:r>
        <w:rPr>
          <w:sz w:val="16"/>
          <w:szCs w:val="16"/>
        </w:rPr>
        <w:t>отдела по труду комитета  экономического  развит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ечетина  Ольга  Витальевна</w:t>
      </w:r>
    </w:p>
    <w:p>
      <w:pPr>
        <w:pStyle w:val="Normal"/>
        <w:rPr/>
      </w:pPr>
      <w:r>
        <w:rPr>
          <w:sz w:val="16"/>
          <w:szCs w:val="16"/>
        </w:rPr>
        <w:t xml:space="preserve">8 (34677) 32-449               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3"/>
    <w:basedOn w:val="Style1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09:00Z</dcterms:created>
  <dc:creator>AbramenkoEA</dc:creator>
  <dc:description/>
  <cp:keywords/>
  <dc:language>en-US</dc:language>
  <cp:lastModifiedBy>021703</cp:lastModifiedBy>
  <cp:lastPrinted>2017-12-08T09:41:00Z</cp:lastPrinted>
  <dcterms:modified xsi:type="dcterms:W3CDTF">2017-12-11T09:54:00Z</dcterms:modified>
  <cp:revision>79</cp:revision>
  <dc:subject/>
  <dc:title/>
</cp:coreProperties>
</file>