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Заместитель главы Кондинского района - председатель комитета экономического развития,</w:t>
      </w:r>
    </w:p>
    <w:p>
      <w:pPr>
        <w:pStyle w:val="Normal"/>
        <w:jc w:val="right"/>
        <w:rPr/>
      </w:pPr>
      <w:r>
        <w:rPr/>
        <w:t>председатель Межведомственной комиссии</w:t>
      </w:r>
    </w:p>
    <w:p>
      <w:pPr>
        <w:pStyle w:val="Normal"/>
        <w:jc w:val="right"/>
        <w:rPr/>
      </w:pPr>
      <w:r>
        <w:rPr/>
        <w:t>по проблемам оплаты тру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______________ Н.Ю.Максимо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« _____»  ___________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Межведомственной комиссии по проблемам оплаты труда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83"/>
        <w:gridCol w:w="1701"/>
        <w:gridCol w:w="269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по снижению  неформальной занятости в поселениях Кондинского района за 2018 год и контрольных показателях на 2019 год по снижению численности экономически активных лиц, находящихся в трудоспособном возрасте, не осуществляющих трудов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работодателями трудо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результатах взаимодействия МРИ ФНС России №2 по ХМАО-Югре и отдела Министерства внутренних дел России по Кондинскому району  по исключению из списков физических лиц, находящихся в трудоспособном возрасте и не имеющих доходов, выбывших (снятых с регистрационного учета) из населенных пунктов Конд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ая инспекция Федеральной налоговой службы России № 2 по ХМАО – Югр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дел Министерства внутренних дел России по Кондинскому район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еспечении контроля за своевременной уплатой страховых взносов во внебюджетные фонды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О результатах деятельности по недопущению формирования задолженности по выплате заработной платы организациями Кондинского район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реже одного раза в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Комитет экономического развития администрации Кондинского района,</w:t>
            </w:r>
          </w:p>
          <w:p>
            <w:pPr>
              <w:pStyle w:val="Style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ода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длежащем оформлении трудовых отношений с работниками частных охранных предприятий, в соответствии с Трудов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Комитет экономического развития администрации Кондинского района,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  <w:szCs w:val="24"/>
              </w:rPr>
              <w:t>руководители охранных организац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 соблюдении работодателями требований Трехстороннего соглашения от 31.03.2016 года </w:t>
            </w:r>
            <w:r>
              <w:rPr>
                <w:rFonts w:eastAsia="Calibri"/>
              </w:rPr>
              <w:t xml:space="preserve">«О минимальной заработной плате в ХМАО – Югре» 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ая инспекция Федеральной налоговой службы России № 2 по ХМАО – Югр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 результатах мониторинга за состоянием уплаты страховых взносов во внебюджетные фонды хозяйствующими субъектами,  осуществляющими деятельность на территории Кондинского района,  и мерах, принимаемых для погашения задолженности по страховым взносам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Группа работы со страхователями № 3 Государственного учреждения  - региональное отделение Фонда социального страхования РФ по ХМАО-Югре,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районная инспекция Федеральной налоговой службы России № 2 по ХМАО – Югр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по снижению  неформальной занятости в поселениях Кон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Конд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Межведомственной комиссии по проблемам оплаты труд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омитет экономического развития администрации Кондинского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/>
      </w:pPr>
      <w:r>
        <w:rPr/>
        <w:t xml:space="preserve">Заместитель председателя комитета </w:t>
      </w:r>
    </w:p>
    <w:p>
      <w:pPr>
        <w:pStyle w:val="Normal"/>
        <w:ind w:left="-142" w:hanging="0"/>
        <w:rPr/>
      </w:pPr>
      <w:r>
        <w:rPr/>
        <w:t>экономического развития</w:t>
      </w:r>
    </w:p>
    <w:p>
      <w:pPr>
        <w:pStyle w:val="Normal"/>
        <w:ind w:left="-142" w:hanging="0"/>
        <w:rPr/>
      </w:pPr>
      <w:r>
        <w:rPr/>
        <w:t>администрации Кондинского района                                                                     Т.В.Каспшиц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Исполнитель: специалист  по охране  труда</w:t>
      </w:r>
    </w:p>
    <w:p>
      <w:pPr>
        <w:pStyle w:val="Normal"/>
        <w:rPr/>
      </w:pPr>
      <w:r>
        <w:rPr>
          <w:sz w:val="16"/>
          <w:szCs w:val="16"/>
        </w:rPr>
        <w:t>отдела по труду  комитета  экономического  разви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четина  Ольга  Витальевна</w:t>
      </w:r>
    </w:p>
    <w:p>
      <w:pPr>
        <w:pStyle w:val="Normal"/>
        <w:rPr/>
      </w:pPr>
      <w:r>
        <w:rPr>
          <w:sz w:val="16"/>
          <w:szCs w:val="16"/>
        </w:rPr>
        <w:t xml:space="preserve">8 (34677) 32-449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9:00Z</dcterms:created>
  <dc:creator>AbramenkoEA</dc:creator>
  <dc:description/>
  <cp:keywords/>
  <dc:language>en-US</dc:language>
  <cp:lastModifiedBy>021703</cp:lastModifiedBy>
  <cp:lastPrinted>2018-11-01T09:01:00Z</cp:lastPrinted>
  <dcterms:modified xsi:type="dcterms:W3CDTF">2018-12-24T04:10:00Z</dcterms:modified>
  <cp:revision>98</cp:revision>
  <dc:subject/>
  <dc:title/>
</cp:coreProperties>
</file>