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Заместитель главы Кондинского района - председатель комитета экономического развития,</w:t>
      </w:r>
    </w:p>
    <w:p>
      <w:pPr>
        <w:pStyle w:val="Normal"/>
        <w:jc w:val="right"/>
        <w:rPr/>
      </w:pPr>
      <w:r>
        <w:rPr/>
        <w:t>председатель Межведомственной комиссии</w:t>
      </w:r>
    </w:p>
    <w:p>
      <w:pPr>
        <w:pStyle w:val="Normal"/>
        <w:jc w:val="right"/>
        <w:rPr/>
      </w:pPr>
      <w:r>
        <w:rPr/>
        <w:t>по проблемам оплаты тру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______________ Н.Ю.Максим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 _____»  ___________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ежведомственной комиссии по проблемам оплаты труда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1701"/>
        <w:gridCol w:w="26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работодателями трудового законодательства, в целях недопущения возникновения задолженности по выплат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езультатах работы по недопущению задолженности по уплате налогов в бюджет, страховых взносов во внебюджетные фонды хозяйствующими субъектами,  осуществляющими деятельность на территории Кондинского района,  и мерах, принимаемых для погашения задолженности 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финансам и налоговой политике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районная инспекция Федеральной налоговой службы России № 2 по ХМАО – Юг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нтрольных показателях на 2020 год по снижению численности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фессионального обучения и дополнительного профессионального образования лиц предпенсионного возраст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зенное  учреждение ХМАО-Югры "Междуреченский центр занятости населения"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соблюдении работодателями требований </w:t>
            </w:r>
            <w:r>
              <w:rPr>
                <w:bCs/>
              </w:rPr>
              <w:t xml:space="preserve">Федеральный закона "О внесении изменения в статью 1 Федерального закона "О минимальном размере оплаты труда" от 25.12.2018 N 481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нспекция Федеральной налоговой службы России № 2 по ХМАО – Юг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работы по снижению  неформальной занятости в поселениях Кондинского района з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Межведомственной комиссии по проблемам оплаты труд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 xml:space="preserve">Заместитель председателя комитета </w:t>
      </w:r>
    </w:p>
    <w:p>
      <w:pPr>
        <w:pStyle w:val="Normal"/>
        <w:ind w:left="-142" w:hanging="0"/>
        <w:rPr/>
      </w:pPr>
      <w:r>
        <w:rPr/>
        <w:t>экономического развития</w:t>
      </w:r>
    </w:p>
    <w:p>
      <w:pPr>
        <w:pStyle w:val="Normal"/>
        <w:ind w:left="-142" w:hanging="0"/>
        <w:rPr/>
      </w:pPr>
      <w:r>
        <w:rPr/>
        <w:t>администрации Кондинского района                                                                     Т.В.Каспшиц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олнитель: специалист  по охране  труда</w:t>
      </w:r>
    </w:p>
    <w:p>
      <w:pPr>
        <w:pStyle w:val="Normal"/>
        <w:rPr/>
      </w:pPr>
      <w:r>
        <w:rPr>
          <w:sz w:val="16"/>
          <w:szCs w:val="16"/>
        </w:rPr>
        <w:t>отдела по труду комитета  экономического 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четина  Ольга  Витальевна</w:t>
      </w:r>
    </w:p>
    <w:p>
      <w:pPr>
        <w:pStyle w:val="Normal"/>
        <w:rPr/>
      </w:pPr>
      <w:r>
        <w:rPr>
          <w:sz w:val="16"/>
          <w:szCs w:val="16"/>
        </w:rPr>
        <w:t xml:space="preserve">8 (34677) 32-449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AbramenkoEA</dc:creator>
  <dc:description/>
  <cp:keywords/>
  <dc:language>en-US</dc:language>
  <cp:lastModifiedBy>Чечетина Ольга Витальевна</cp:lastModifiedBy>
  <cp:lastPrinted>2018-10-09T15:14:00Z</cp:lastPrinted>
  <dcterms:modified xsi:type="dcterms:W3CDTF">2019-11-21T10:20:00Z</dcterms:modified>
  <cp:revision>99</cp:revision>
  <dc:subject/>
  <dc:title/>
</cp:coreProperties>
</file>