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80390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Межведомственной комиссии по проблемам оплаты тру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мая 2013 года                                                                 пгт.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едседательство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Е. Федингин – заместитель главы администрации Кон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 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.В. Каспшицкая – исполняющий обязанности председателя комитета по экономической политике администрации Кондинского райо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В. Маньжов – председатель комитета по развитию производств и инфраструктуры администрации Кондинского райо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.В. Носова - начальник  отдела по труду и социальному партнерству комитета по экономической политики администрации Кондинского района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В. Балина – начальник отдела по развитию предпринимательства и торговл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В. Паромонова – заместитель начальника камеральных проверок МРИ  ФНС России № 2 по ХМАО – Югре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А. Ставицкая – начальник отдела ОПУ, АСВ, ВС и ВЗ ГУ Управления Пенсионного фонда РФ в Кондинском районе ХМАО-Югр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А. Мостовых – председатель Координационного Совета первичных профсоюзных организаций и районных организаций профсоюзов Кондинского района, заместитель председателя комитета по финансам и налоговой политике администрации Кондинского райо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С. Камышева – председатель Совета некоммерческого партнерства «Союз предпринимателей Конди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С. Машков – ведущий специалист отдела по труду и социальному партнерству комитета по экономической политике администрации Кондинского района, секретарь комисс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глашенны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.А. Мазеин – исполняющий обязанности начальника управления жилищно-коммунального хозяйства администрации Кондинского райо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А. Грубцов – исполняющий обязанности председателя комитета по управлению муниципальным имущество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М. Герасика – заместитель начальника управления жилищно-коммунального хозяйства по экономике и финанса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С. Маньжова – начальник отдела экономики администрации городского поселения Междуреченск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А. Давыдов – директор РМУП «Тепловодоканал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Ф. Семенов – директор ООО «Финвал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Ю. Трунов – индивидуальный предприниматель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.К. Уразова – представитель ООО «Удача», ООО «Судар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решений протокола Межведомственной комиссии по проблемам оплаты труда от 27.03.2012 года №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.В. Носова, Н.Е. Федингин, Т.В. Каспшицкая, С.А. Грубцов, Н.В. Маньжов, Т.А. Ставицкая, Г.А. Мостовых, И.В. Паромон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или: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ть поручения, предусмотренные пунктами 1.3, 2.2.1, 2.3, 3.2, 3.3.2, 3.4, 4.2, 5.2 протокола заседания Межведомственной комиссии по проблемам оплаты труда от 25 марта 2013 года №1, исполненными в срок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ручений, предусмотренных пунктами 2.2.2, 3.3.1, 3.5 протокола заседания Межведомственной комиссии по проблемам оплаты труда от 25 марта 2013 года №1, оставить на контроле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комитету по развитию производств и инфраструктуры администрации Кондинского райна (Н.В. Маньжов) совместно с комитетом по управлению муниципальным имуществом администрации Кондинского района (С.А. Грубцов), выяснить достоверность информации администрации сельского поселения Шугур о наличии задолженности по заработной плате бывшим работникам МУП «Звероводческий совхоз «Карымский»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08 июня 2013 года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екомендовать главе городского поселения Междуреченский (М.М. Чернышов) представить в комитет по экономической политике (В.И. Осинцева) сведения о принятом решении Арбитражного суда Ханты-Мансийского автономного округа – Югры  по признанию банкротом МУП «Ритуальные услуги», назначенного на 29 мая 2013 года и представить предложения о ликвидации задолженности заработной платы работникам данного предприятия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01 июля 201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ссмотрение итогов мониторинга по вопросам задолженности, своевременности выплат и полного погашения заработной платы работодателями Кондинского района. 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.В. Каспшицкая, Т.В. Носова, Н.Е. Фединг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1. Информацию принять к свед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2. Комитету по экономической политике администрации Кондинского района (В.И. Осинцева) продолжить мониторинг задолженности по заработной плате работникам предприятий, осуществляющих деятельность на территории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: постоян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3.  Управлению жилищно – коммунального хозяйства администрации Кондинского района (А.Ф. Зверев) принять меры по ликвидации задолженности по заработной плате работникам (бывшим работникам) ООО «Морткинская ЖК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: до 01 августа 201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О налогоплательщиках, допустивших выплаты заработной платы ниже минимальной заработной платы, установленной на территории Ханты-Мансийского автономного округа – Югры.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.В. Паромонова, Н.Е. Федингин, Т.В. Каспшицкая, Т.В. Носова, О.Ф. Семенов, С.Ю. Трунов, Л.К. Урузова)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3.1.    Информацию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 Рекомендовать директорам предприятий ООО «Удача», ООО «Сударушка», ООО «Финвал»,  индивидуальному предпринимателю С.Ю. Трунову представить в комитет по экономической политике администрации Кондинского района (В.И. Осинцева) документы, подтверждающие выплату в 2012-2013 годах заработной платы работникам не ниже минимальной заработной платы, установленной в Ханты-Мансийском автономном округе – Югра (штатное расписание, табель учета рабочего времени, копии трудовых договоров и т.п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рок: до 20 июня 2013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3. Комитету по экономической политике администрации Кондинского района (В.И. Осинцева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Направить информацию в прокуратуру Кондинского района и Государственную инспекцию труда в Ханты-Мансийском автономном округе - Югра для принятия ими соответствующего решения по налогоплательщикам ООО «Провиант» (А.И. Рощин), ООО «Болчары-Торг» (В.Ф. Змановский), ООО «Атлант-Сервис» (А.Н. Бонин), ООО «ВИК» (О.В. Молоков), ИП Гаранин А.Н.,  ИП Синякова Е.В., ИП Попов Ю.Е., ИП Рябикффова С.Х., ИП Адаменко Н.И, допустившим выплату заработной платы о выплате заработной платы ниже минимальной заработной платы,  установленной в Ханты-Мансийском автономном округе – Юг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: до 08 июня 201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3.2. Направить в комитет по развитию производств и инфраструктуры администрации Кондинского раойна (Н.В. Маньжов) и отдел по развитию предпринимательства и торговли администрации Кондинского района (В.В. Балина) перечень работодателей, выплачивающих заработную плату работникам ниже минимальной заработной платы, установленной в Ханты-Мансийском автономном округе – Югра, для руководства в работе при отборе участников целевых программ «Развитие малого и среднего предпринимательства на территории Кондинского района» на 2011-2013 годы и «Комплексного развития аграрного сектора экономики Кондинского района до 2013 г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О налогоплательщиках, допустивших задолженность по уплате налога на доходы физических лиц.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.В. Паромонова,  Н.Е. Федингин, Т.В. Каспшицкая, Т.В. Носова, А.А. Давыдов, Т.А. Ставицкая, Г.А. Мостовы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 Информацию принять к свед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 Рекомендовать директору РМУП «Тепловодоканал» (А.А. Давыдов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Соблюдать сроки гашения задолженности по уплате налогов на доходы физических лиц, установленные графиком, согласованным с управлением жилищно-коммунального хозяйства администрации Кондин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Представить в комитет по экономической политике администрации Кондинского района (В.И. Осинцева) информацию о выполнения графика гашения задолженности по уплате налога на доходы физических л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январь 201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 Комитету по экономической политике администрации Кондинского района (В.И. Осинцева) подготовить письма в ООО «Провиант» (А.И. Рощин), ИП Синякова Е.В., ООО «Завод «МДФ» и ООО «МТК» о недопустимости отсутствия на заседании Межведомтсвенной комиссии по проблемам оплаты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рок: до 12 июня 201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 работодателях, имеющих задолженность по уплате страховых взносов в Пенсионный фонд и фонд обязательного медицинского страх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Т.А. Ставицкая, Т.В. Каспшицкая, Н.Е. Федингин, Т.В. Носова, А.А. Давыдов, И.В. Паромон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или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Информацию принять к сведению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митету по развитию производств и инфраструктуры администрации Кондинского района (Н.В. Маньжов) выяснить причины задолженности родовой общины «Карым» (Е.А. Вахрушев) по уплате страховых взносов в Пенсионный фонд и фонд обязательного медицинского страхования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: до 01 июля 2013 года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Управлению жилищно – коммунального хозяйства администрации Кондинского района (А.Ф. Зверев):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Выяснить причины непредставления МУП «Тепловодоснабжение» заполненной формы расчета РСВ-1 ПФР по начисленным и уплаченным страховым взносам на обязательное пенсионное страхование в Пенсионный фонд и фонд  обязательного медицинского страхования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20 июня 2013 года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Совместно с РМУП «Тепловодоканал» (А.А. Давыдов) представить в комитет по экономической политике администрации Кондинского района (В.И. Осинцева) отчет о выполнении плана мероприятий по финансовому оздоровлению предприятия РМУП «Тепловодоканал»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: 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 2013 года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Рекомендовать директору РМУП «Тепловодоканал» (А.А. Давыдов) соблюдать сроки уплаты страховых взносов в Пенсионный фонд и фонд обязательного медицинского страхования установленные графиком, согласованным с управлением жилищно-коммунального хозяйства администрации Конди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района                                              Н.Е. Фединг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я комит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экономической политике                                                                  Т.В. Каспшицка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ET;Times New Roman" w:hAnsi="TimesET;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ET;Times New Roman" w:hAnsi="TimesET;Times New Roman" w:eastAsia="Times New Roman" w:cs="Times New Roman"/>
      <w:sz w:val="36"/>
      <w:szCs w:val="24"/>
    </w:rPr>
  </w:style>
  <w:style w:type="character" w:styleId="Style13">
    <w:name w:val="Название Знак"/>
    <w:basedOn w:val="Style12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9:00Z</dcterms:created>
  <dc:creator>KalandadzeVZ</dc:creator>
  <dc:description/>
  <dc:language>en-US</dc:language>
  <cp:lastModifiedBy>Санаров Игорь Андреевич</cp:lastModifiedBy>
  <cp:lastPrinted>2013-05-29T15:48:00Z</cp:lastPrinted>
  <dcterms:modified xsi:type="dcterms:W3CDTF">2013-12-19T09:59:00Z</dcterms:modified>
  <cp:revision>2</cp:revision>
  <dc:subject/>
  <dc:title/>
</cp:coreProperties>
</file>