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утверждено  протоколом №1 от 9.02.2024</w:t>
      </w:r>
    </w:p>
    <w:p>
      <w:pPr>
        <w:pStyle w:val="Normal"/>
        <w:jc w:val="right"/>
        <w:rPr/>
      </w:pPr>
      <w:r>
        <w:rPr/>
        <w:t xml:space="preserve">Муниципальной межведомственной комиссии </w:t>
      </w:r>
    </w:p>
    <w:p>
      <w:pPr>
        <w:pStyle w:val="Normal"/>
        <w:jc w:val="right"/>
        <w:rPr/>
      </w:pPr>
      <w:r>
        <w:rPr/>
        <w:t xml:space="preserve">по организации отдыха, оздоровления, занятости </w:t>
      </w:r>
    </w:p>
    <w:p>
      <w:pPr>
        <w:pStyle w:val="Normal"/>
        <w:jc w:val="right"/>
        <w:rPr/>
      </w:pPr>
      <w:r>
        <w:rPr/>
        <w:t>детей 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диаплан информационного сопровождения оздоровительной кампании и иных форм занятости в каникулярный период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3"/>
        <w:gridCol w:w="2356"/>
        <w:gridCol w:w="1390"/>
        <w:gridCol w:w="2140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пров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чале летней оздоровительной кампании 2024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е сайты образовательных учреждений,  КОУ «Леушинская  школа- интернат», социальная защита населения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порта и физической культуры,  сайт управления образования администрации Кондинского района, сайт администрации Кондинского района, БУ «Кондинский районный комплексный центр социального обслуживании населения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февраля 2024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бучающихся (законных представителей) о возможност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весенние каник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е сайты 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тенды учреждений, сайты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2024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онлайн активностя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</w:t>
            </w:r>
          </w:p>
        </w:tc>
      </w:tr>
      <w:tr>
        <w:trPr>
          <w:trHeight w:val="1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дения тематических смен в лагерях (после каждой смен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е сайты образовательных учреждений,  КОУ «Леушинская  школа- интернат», социальная защита населения Кондинского района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спорта и физической культуры,  сайт управления образования администрации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БУ «Кондинский районный комплексный центр социального обслуживании населения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после окончания сме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, заметки размещение на сайте (фото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осенние  каник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е сайты 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е стенды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айты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4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онлайн активностя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и проведения летней оздоровительной кампании 2024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е сайты образовательных учреждений,  КОУ «Леушинская  школа- интернат», социальная защита населения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порта и физической культуры,  сайт управления образования администрации Кондинского района, сайт администрации Кондинского района, БУ «Кондинский районный комплексный центр социального обслуживании населения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2024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по итогам проведения летней оздоровительной кампании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статьи,</w:t>
            </w:r>
            <w:r>
              <w:rPr>
                <w:color w:val="FF0000"/>
              </w:rPr>
              <w:t xml:space="preserve"> </w:t>
            </w:r>
            <w:r>
              <w:rPr/>
              <w:t>заметки, серии фот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зимние канику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е сайты образовательных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тенды учреждений, сайты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 2024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онлайн активностя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 возможности получения путевок департамента образования и науки ХМАО-Югры, департамента физической культуры и спорта ХМАО-Югры, департамента культуры детям, проявившим способности в сфере образования, культуры и спор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ы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вления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культуры, комитета физической культуры и спорта,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 информ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бучающихся (законных представителей) о предоставлении путе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е, статьи, замет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6:00Z</dcterms:created>
  <dc:creator>Анна</dc:creator>
  <dc:description/>
  <cp:keywords/>
  <dc:language>en-US</dc:language>
  <cp:lastModifiedBy>Дом</cp:lastModifiedBy>
  <cp:lastPrinted>2022-02-24T14:30:00Z</cp:lastPrinted>
  <dcterms:modified xsi:type="dcterms:W3CDTF">2024-02-26T05:36:00Z</dcterms:modified>
  <cp:revision>2</cp:revision>
  <dc:subject/>
  <dc:title>Медиаплан информационного сопровождения оздоровительной кампании МБОУ СШ №7 г</dc:title>
</cp:coreProperties>
</file>