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hd w:fill="FFFFFF" w:val="clear"/>
        <w:autoSpaceDE w:val="false"/>
        <w:ind w:right="-1" w:hanging="0"/>
        <w:jc w:val="right"/>
        <w:rPr/>
      </w:pPr>
      <w:r>
        <w:rPr/>
        <w:t xml:space="preserve">Председатель </w:t>
      </w:r>
      <w:r>
        <w:rPr>
          <w:color w:val="000000"/>
        </w:rPr>
        <w:t xml:space="preserve">муниципальной межведомственной </w:t>
      </w:r>
    </w:p>
    <w:p>
      <w:pPr>
        <w:pStyle w:val="Normal"/>
        <w:shd w:fill="FFFFFF" w:val="clear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  <w:t xml:space="preserve">комиссии по организации отдыха, оздоровления, </w:t>
      </w:r>
    </w:p>
    <w:p>
      <w:pPr>
        <w:pStyle w:val="Normal"/>
        <w:shd w:fill="FFFFFF" w:val="clear"/>
        <w:autoSpaceDE w:val="false"/>
        <w:ind w:right="-1" w:hanging="0"/>
        <w:jc w:val="right"/>
        <w:rPr/>
      </w:pPr>
      <w:r>
        <w:rPr>
          <w:color w:val="000000"/>
        </w:rPr>
        <w:t>занятости детей</w:t>
      </w:r>
      <w:r>
        <w:rPr/>
        <w:t xml:space="preserve"> </w:t>
      </w:r>
      <w:r>
        <w:rPr>
          <w:color w:val="000000"/>
        </w:rPr>
        <w:t>Кондинского района</w:t>
      </w:r>
    </w:p>
    <w:p>
      <w:pPr>
        <w:pStyle w:val="Normal"/>
        <w:ind w:left="4956" w:hanging="4956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___________ А.А. Мух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ind w:left="4956" w:hanging="4956"/>
        <w:jc w:val="center"/>
        <w:rPr/>
      </w:pPr>
      <w:r>
        <w:rPr/>
        <w:t>заседания муниципальной межведомственной комиссии</w:t>
      </w:r>
    </w:p>
    <w:p>
      <w:pPr>
        <w:pStyle w:val="Normal"/>
        <w:ind w:left="4956" w:hanging="4956"/>
        <w:jc w:val="center"/>
        <w:rPr/>
      </w:pPr>
      <w:r>
        <w:rPr/>
        <w:t>по организации отдыха, оздоровления, занятости детей</w:t>
      </w:r>
    </w:p>
    <w:p>
      <w:pPr>
        <w:pStyle w:val="Normal"/>
        <w:ind w:left="4956" w:hanging="4956"/>
        <w:jc w:val="center"/>
        <w:rPr/>
      </w:pPr>
      <w:r>
        <w:rPr/>
        <w:t>Кондинского района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Дата и время проведения: </w:t>
      </w:r>
    </w:p>
    <w:p>
      <w:pPr>
        <w:pStyle w:val="Normal"/>
        <w:ind w:left="4956" w:hanging="4956"/>
        <w:jc w:val="both"/>
        <w:rPr/>
      </w:pPr>
      <w:r>
        <w:rPr/>
        <w:t>3.09.2021 года   14.00 ч.                                  пгт. Междуреченский</w:t>
        <w:tab/>
        <w:tab/>
        <w:tab/>
        <w:tab/>
        <w:t>№3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rPr/>
      </w:pPr>
      <w:r>
        <w:rPr/>
        <w:t xml:space="preserve">пгт. Междуреченский, </w:t>
      </w:r>
    </w:p>
    <w:p>
      <w:pPr>
        <w:pStyle w:val="Normal"/>
        <w:rPr/>
      </w:pPr>
      <w:r>
        <w:rPr/>
        <w:t>зал заседания МФЦ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хи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Андрей Александ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района - Председате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й межведомственной комиссии по организации отдыха, оздоровления, занятости детей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сл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талья Игор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ля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на Ильда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юп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стам Флю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помнящ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лана Ива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ина Анатол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управления образования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инского района, заместитель председателя муниципальной межведомственной комиссии по организации отдыха, оздоровления, занятости детей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ист по  организации летнего отдых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управления по опеке и попечительству администрации Кондин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кит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лия Серг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ргся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по организации деятельности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делам несовершеннолетних и защите их прав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МАО-Югры «Кондинская районная больница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управления социальной защиты населения по Кондинскому район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харска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 xml:space="preserve">Тамара Ивано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й специалист - эксперт  территориального отде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вления Роспотребнадзора по ХМАО - Югре в г.Урай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инском район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синцев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Евгений Николаевич          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государственного инспектора  Кондинского района ХМАО-Югры по пожарному надзору   управления надзорной деятельности и профилактической   работы Главного управления МЧС России по Ханты-   Мансийскому автономному округу – Югре;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цае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ктор Николаевич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овасиле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ладимир Николаевич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муш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рина Геннадьевна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начальника отделения участковых уполномоченных   полиции и подразделения по делам  несовершеннолетних отдела  Министерства внутренних дел России по Кондинскому району;  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Ханты-Мансийского автономного округа-Югры «Междуреченский центр занятости населения»;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муниципального унитарного предприятия «Информационно-издательский центр «Евра»;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436" w:leader="none"/>
          <w:tab w:val="left" w:pos="2850" w:leader="none"/>
          <w:tab w:val="center" w:pos="2938" w:leader="none"/>
          <w:tab w:val="left" w:pos="3969" w:leader="none"/>
          <w:tab w:val="center" w:pos="4607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1.   О предварительных итогах детской оздоровительной кампании 2021 года, охват отдыхом, оздоровлением и занятостью несовершеннолетних, в том числе находящимся в трудной жизненной ситуации</w:t>
      </w:r>
    </w:p>
    <w:p>
      <w:pPr>
        <w:pStyle w:val="Header"/>
        <w:tabs>
          <w:tab w:val="clear" w:pos="4677"/>
          <w:tab w:val="clear" w:pos="9355"/>
          <w:tab w:val="left" w:pos="436" w:leader="none"/>
          <w:tab w:val="left" w:pos="2850" w:leader="none"/>
          <w:tab w:val="center" w:pos="2938" w:leader="none"/>
          <w:tab w:val="left" w:pos="3969" w:leader="none"/>
          <w:tab w:val="center" w:pos="460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ладчик: (специалист по организации летнего отдыха Филяева Н.И.,)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медицинском обеспечении организаций летнего отдыха и оздоровления детей в 2021 году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(специалист по организации летнего отдыха Филяева Н.И.,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Об обеспечении 100% занятостью детей, находящихся в трудной жизненной ситуации, социально опасном положении</w:t>
      </w:r>
    </w:p>
    <w:p>
      <w:pPr>
        <w:pStyle w:val="Normal"/>
        <w:jc w:val="both"/>
        <w:rPr/>
      </w:pPr>
      <w:r>
        <w:rPr/>
        <w:t xml:space="preserve">Докладчик: (Никитина Юлия Сергеевна, Начальник отдела по организации деятельности комиссии по делам несовершеннолетних и защите их прав   администрации Кондинского района)  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 Об исполнении планов по  временной занятости несовершеннолетних граждан в возрасте от 14 до 18 лет в 2021 году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ладчик: (Непомнящих Светлана Ивановна, Начальник отдела молодежной политики)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6:00Z</dcterms:created>
  <dc:creator>030903</dc:creator>
  <dc:description/>
  <dc:language>en-US</dc:language>
  <cp:lastModifiedBy>021940</cp:lastModifiedBy>
  <cp:lastPrinted>2021-08-31T11:22:00Z</cp:lastPrinted>
  <dcterms:modified xsi:type="dcterms:W3CDTF">2021-12-27T05:46:00Z</dcterms:modified>
  <cp:revision>2</cp:revision>
  <dc:subject/>
  <dc:title/>
</cp:coreProperties>
</file>