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hd w:fill="FFFFFF" w:val="clear"/>
        <w:autoSpaceDE w:val="false"/>
        <w:ind w:right="-1" w:hanging="0"/>
        <w:jc w:val="right"/>
        <w:rPr/>
      </w:pPr>
      <w:r>
        <w:rPr/>
        <w:t xml:space="preserve">Председатель </w:t>
      </w:r>
      <w:r>
        <w:rPr>
          <w:color w:val="000000"/>
        </w:rPr>
        <w:t xml:space="preserve">муниципальной межведомственной </w:t>
      </w:r>
    </w:p>
    <w:p>
      <w:pPr>
        <w:pStyle w:val="Normal"/>
        <w:shd w:fill="FFFFFF" w:val="clear"/>
        <w:autoSpaceDE w:val="false"/>
        <w:ind w:right="-1" w:hanging="0"/>
        <w:jc w:val="right"/>
        <w:rPr>
          <w:color w:val="000000"/>
        </w:rPr>
      </w:pPr>
      <w:r>
        <w:rPr>
          <w:color w:val="000000"/>
        </w:rPr>
        <w:t xml:space="preserve">комиссии по организации отдыха, оздоровления, </w:t>
      </w:r>
    </w:p>
    <w:p>
      <w:pPr>
        <w:pStyle w:val="Normal"/>
        <w:shd w:fill="FFFFFF" w:val="clear"/>
        <w:autoSpaceDE w:val="false"/>
        <w:ind w:right="-1" w:hanging="0"/>
        <w:jc w:val="right"/>
        <w:rPr/>
      </w:pPr>
      <w:r>
        <w:rPr>
          <w:color w:val="000000"/>
        </w:rPr>
        <w:t>занятости детей</w:t>
      </w:r>
      <w:r>
        <w:rPr/>
        <w:t xml:space="preserve"> </w:t>
      </w:r>
      <w:r>
        <w:rPr>
          <w:color w:val="000000"/>
        </w:rPr>
        <w:t>Кондинского района</w:t>
      </w:r>
    </w:p>
    <w:p>
      <w:pPr>
        <w:pStyle w:val="Normal"/>
        <w:ind w:left="4956" w:hanging="4956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___________ М.А.Минина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заседания муниципальной межведомственной комиссии</w:t>
      </w:r>
    </w:p>
    <w:p>
      <w:pPr>
        <w:pStyle w:val="Normal"/>
        <w:ind w:left="4956" w:hanging="4956"/>
        <w:jc w:val="center"/>
        <w:rPr/>
      </w:pPr>
      <w:r>
        <w:rPr/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/>
      </w:pPr>
      <w:r>
        <w:rPr/>
        <w:t>Кондинского района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Дата и время проведения: </w:t>
      </w:r>
    </w:p>
    <w:p>
      <w:pPr>
        <w:pStyle w:val="Normal"/>
        <w:ind w:left="4956" w:hanging="4956"/>
        <w:jc w:val="both"/>
        <w:rPr/>
      </w:pPr>
      <w:r>
        <w:rPr/>
        <w:t>23 марта 2021 года   14.00 ч.                                  пгт. Междуреченский</w:t>
        <w:tab/>
        <w:tab/>
        <w:tab/>
        <w:t xml:space="preserve">         №2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rPr/>
      </w:pPr>
      <w:r>
        <w:rPr/>
        <w:t>пгт. Междуреченский, Титова 21</w:t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арина 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района - Председа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сл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ья Игор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ля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на Ильда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юп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там Флю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Ив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т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ина Бичик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нт, МКУ «Управления МТО ОМС Кондинского района, секрет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правления по опеке и попечительству администрации Кондин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рылов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алина Владиславовн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Конд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ак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Наталья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вный специалист-эксперт территориального отдела Роспотребнадзора по ХМАО - Югре в г.Урай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инском район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инцев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Евгений Николаевич          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Кондинского района ХМАО-Югры по пожарному надзору   управления надзорной деятельности и профилактической   работы Главного управления МЧС России по Ханты-   Мансийскому автономному округу – Югре;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асил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ладимир Николаевич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исец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атьяна Владимировна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убров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ргся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динц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Ром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лия Сергеевна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Ханты-Мансийского автономного округа-Югры «Междуреченский центр занятости населения»;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униципального унитарного предприятия «Информационно-издательский центр «Евра»;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ведующий детской поликлиникой  БУ ХМАО-Югры «Кондинск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 управления социальной защиты населения по Кондинскому район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«Кондинского районного комплексного центра социального обслуживании населения»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ДН и ЗП в Кондинском районе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линкин Владимир                             Врио начальника отдела участковых уполномоченных </w:t>
      </w:r>
    </w:p>
    <w:p>
      <w:pPr>
        <w:pStyle w:val="Normal"/>
        <w:spacing w:before="0" w:after="0"/>
        <w:contextualSpacing/>
        <w:jc w:val="both"/>
        <w:rPr/>
      </w:pPr>
      <w:r>
        <w:rPr/>
        <w:t>Александрович</w:t>
        <w:tab/>
        <w:tab/>
        <w:t xml:space="preserve">                полиции и по делам несовершеннолетних, капитан поли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 сроках и требованиях к приемке оздоровительных организаций и образовательных учреждений к проведению летней оздоровительной кампании 2022 года.</w:t>
      </w:r>
    </w:p>
    <w:p>
      <w:pPr>
        <w:pStyle w:val="Normal"/>
        <w:jc w:val="both"/>
        <w:rPr/>
      </w:pPr>
      <w:r>
        <w:rPr/>
        <w:t>Докладчик: (Суслова Наталья Игоревна, начальник управления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б обеспечении комплексной безопасности и правопорядка в оздоровительных организациях и учреждениях, а также профилактики преступлений и правонарушений среди несовершеннолетних в летнее время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Докладчики: (ОМВД по Кондинскому району (по согласованию),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 сроках проведения акарицидных обработок территорий на которых будут функционировать лагеря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(Зяблицев Алексей Валерьевич, начальник Управление УЖКХ, )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тогах подготовки к проведению летних смен в центре «Юбилейном»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чик: (Танана Анастасия Юрьевна, директор центра «Юбилейный»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 организации курсовой подготовки сотрудников, планирующих работать в летних лагерях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(Суслова Наталья Игоревна, начальник управления образования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 едином меню в лагерях с дневным пребыванием и финансировании питания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(Анна Геннадьевна Юдина, заместитель начальник отдела учета и отчетности управления образования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лгоритм подачи заявлений на получение санитарно-эпидемиологического заключения в Управление Роспотребнадзора г. Урай и  Кондинскому району для включения в окружной реестр организаций отдыха и оздоровления детей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: Филяева Нина Ильдаровна, секретарь межведомственной комиссии)</w:t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jc w:val="both"/>
        <w:rPr/>
      </w:pPr>
      <w:r>
        <w:rPr>
          <w:b/>
          <w:sz w:val="24"/>
          <w:szCs w:val="24"/>
        </w:rPr>
        <w:t>8.  Об исполнении протокольных решений заседания Межведомственной комиссии</w:t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чики: (Филяева Нина Ильдаровна, секретарь межведомственной комиссии)</w:t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1:00Z</dcterms:created>
  <dc:creator>030903</dc:creator>
  <dc:description/>
  <cp:keywords/>
  <dc:language>en-US</dc:language>
  <cp:lastModifiedBy>021940</cp:lastModifiedBy>
  <cp:lastPrinted>2022-03-22T09:21:00Z</cp:lastPrinted>
  <dcterms:modified xsi:type="dcterms:W3CDTF">2022-03-22T10:09:00Z</dcterms:modified>
  <cp:revision>66</cp:revision>
  <dc:subject/>
  <dc:title/>
</cp:coreProperties>
</file>