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/>
        <w:t xml:space="preserve">Председатель </w:t>
      </w:r>
      <w:r>
        <w:rPr>
          <w:color w:val="000000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left="5103" w:right="-1" w:hanging="0"/>
        <w:rPr>
          <w:color w:val="000000"/>
        </w:rPr>
      </w:pPr>
      <w:r>
        <w:rPr>
          <w:color w:val="000000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left="5103" w:right="-1" w:hanging="0"/>
        <w:rPr/>
      </w:pPr>
      <w:r>
        <w:rPr>
          <w:color w:val="000000"/>
        </w:rPr>
        <w:t>занятости детей</w:t>
      </w:r>
      <w:r>
        <w:rPr/>
        <w:t xml:space="preserve"> </w:t>
      </w:r>
      <w:r>
        <w:rPr>
          <w:color w:val="000000"/>
        </w:rPr>
        <w:t>Кондинского района</w:t>
      </w:r>
    </w:p>
    <w:p>
      <w:pPr>
        <w:pStyle w:val="Normal"/>
        <w:ind w:left="5103" w:hanging="4956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____________________М.А.Минина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/>
      </w:pPr>
      <w:r>
        <w:rPr/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/>
      </w:pPr>
      <w:r>
        <w:rPr/>
        <w:t>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/>
      </w:pPr>
      <w:r>
        <w:rPr/>
        <w:t xml:space="preserve">12 мая 2022 года   11.00 ч.                                  </w:t>
        <w:tab/>
        <w:tab/>
        <w:t xml:space="preserve">                    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>пгт. Междуреченский, Титова, 21, зал заседаний администрации 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рина 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с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я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на Ильд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там Флю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нт  МКУ «Управления МТО ОМС Кондинского района, секрет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 опеки и попечительства администрации Кондин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харск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мар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й специалист-эксперт территориального отдела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м район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Евгений Николаевич         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сил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Геннадьевна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штенко Александ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ргся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ц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Ром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Серге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Информационно-издательский центр «Евра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ный врач  БУ ХМАО-Югры «Кондин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 управления социальной защиты населения по Кондинскому району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Кондинского районного комплексного центра социального обслуживании населения»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по организации деятельности  комиссии по делам несовершеннолетних и защите их прав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Фазылов Рустам                                   Заместитель начальника  полиции (по охране общественного </w:t>
      </w:r>
    </w:p>
    <w:p>
      <w:pPr>
        <w:pStyle w:val="Normal"/>
        <w:spacing w:before="0" w:after="0"/>
        <w:contextualSpacing/>
        <w:jc w:val="both"/>
        <w:rPr/>
      </w:pPr>
      <w:r>
        <w:rPr/>
        <w:t>Юрьевич</w:t>
        <w:tab/>
        <w:tab/>
        <w:t xml:space="preserve">                            порядка) ОМВД России по Кондинскому району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бушкин Денис </w:t>
        <w:tab/>
        <w:tab/>
        <w:tab/>
        <w:t xml:space="preserve">    Директор КОУ «Леушинская школа-интернат для </w:t>
      </w:r>
    </w:p>
    <w:p>
      <w:pPr>
        <w:pStyle w:val="Normal"/>
        <w:spacing w:before="0" w:after="0"/>
        <w:contextualSpacing/>
        <w:jc w:val="both"/>
        <w:rPr/>
      </w:pPr>
      <w:r>
        <w:rPr/>
        <w:t>Владимирович                                     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илявская Светлана </w:t>
        <w:tab/>
        <w:t xml:space="preserve">                Начальник отдела Управления Роспотребнадзора по ХМАО-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ладимировна    </w:t>
        <w:tab/>
        <w:tab/>
        <w:tab/>
        <w:t xml:space="preserve">    Югре в г. Урай и Кондинском рай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состоянии работы по организации занятости несовершеннолетних, состоящих на учете в комиссии по делам несовершеннолетних и защите их прав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Докладчик: Никитина Юлия Сергеевна, начальник отдела по организации деятельности  комиссии по делам несовершеннолетних и защите их прав.</w:t>
      </w:r>
    </w:p>
    <w:p>
      <w:pPr>
        <w:pStyle w:val="Normal"/>
        <w:spacing w:lineRule="auto" w:line="276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ходе подготовки оздоровительных организаций и образовательных учреждений к проведению летней оздоровительной кампании 2022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Суслова Наталья Игоревна начальник управления образования, Аюпов Рустам Флюрович председатель комитета физической культуры и  спорта, Саргсян Светлана Викторовна начальник управления социальной защиты населения по Кондинскому району, Бабушкин Денис Владимирович директор КОУ «Леушинская школа-интернат», </w:t>
      </w:r>
      <w:r>
        <w:rPr>
          <w:rFonts w:cs="Times New Roman" w:ascii="Times New Roman" w:hAnsi="Times New Roman"/>
        </w:rPr>
        <w:t xml:space="preserve">Фазылов Рустам Юрьевич заместитель начальника  полиции (по охране общественного    порядка) ОМВД России по Кондинскому району,  </w:t>
      </w:r>
      <w:r>
        <w:rPr>
          <w:rFonts w:cs="Times New Roman" w:ascii="Times New Roman" w:hAnsi="Times New Roman"/>
          <w:sz w:val="24"/>
          <w:szCs w:val="24"/>
        </w:rPr>
        <w:t>Осинцев Евгений Николаевич главный государственный инспектор  Кондинского района ХМАО-Югры по пожарному надзору   управления надзорной деятельности и профилактической   рабо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и: руководители МБОУ Междуреченская СОШ, МКОУ Алтайская СОШ, МКОУ Болчаровская СОШ, МКОУ Половинкинская СОШ (по согласованию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медицинского обеспечения детской оздоровительной кампании 2022 года на территории Кондинского райо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и:  Нештенко Александр Сергеевич главный врач БУ ХМАО-Югры «Кондинская районная больниц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 Ольга Васильевна главный вр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 ХМАО-Югры Центр «ОВП» п.Мулымья (по согласованию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готовности к началу летней кампании МБУ ДО ОО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билейный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Танана Анастасия Юрьевна, директор ДО ООЦ «Юбилейный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обеспечении охраны учреждений, на базе которых планируется организация отдыха и оздоровления детей в каникуляр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Докладчик: Фазылов Рустам Юрьевич, заместитель начальника  полиции по охране общественного    порядка ОМВД России по Кондинскому району.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Об исполнении протокольных решений заседания Межведомственной комиссии </w:t>
      </w:r>
      <w:r>
        <w:rPr/>
        <w:t>Докладчик: Филяева Нина Ильдаровна, секретарь межведомственной комиссии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5:00Z</dcterms:created>
  <dc:creator>030903</dc:creator>
  <dc:description/>
  <dc:language>en-US</dc:language>
  <cp:lastModifiedBy>021940</cp:lastModifiedBy>
  <cp:lastPrinted>2022-05-04T15:41:00Z</cp:lastPrinted>
  <dcterms:modified xsi:type="dcterms:W3CDTF">2022-05-04T11:25:00Z</dcterms:modified>
  <cp:revision>2</cp:revision>
  <dc:subject/>
  <dc:title/>
</cp:coreProperties>
</file>