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/>
        <w:t xml:space="preserve">Председатель </w:t>
      </w:r>
      <w:r>
        <w:rPr>
          <w:color w:val="000000"/>
        </w:rPr>
        <w:t xml:space="preserve">муниципальной межведомственной </w:t>
      </w:r>
    </w:p>
    <w:p>
      <w:pPr>
        <w:pStyle w:val="Normal"/>
        <w:shd w:fill="FFFFFF" w:val="clear"/>
        <w:autoSpaceDE w:val="false"/>
        <w:ind w:left="5103" w:right="-1" w:hanging="0"/>
        <w:rPr>
          <w:color w:val="000000"/>
        </w:rPr>
      </w:pPr>
      <w:r>
        <w:rPr>
          <w:color w:val="000000"/>
        </w:rPr>
        <w:t xml:space="preserve">комиссии по организации отдыха, оздоровления, </w:t>
      </w:r>
    </w:p>
    <w:p>
      <w:pPr>
        <w:pStyle w:val="Normal"/>
        <w:shd w:fill="FFFFFF" w:val="clear"/>
        <w:autoSpaceDE w:val="false"/>
        <w:ind w:left="5103" w:right="-1" w:hanging="0"/>
        <w:rPr/>
      </w:pPr>
      <w:r>
        <w:rPr>
          <w:color w:val="000000"/>
        </w:rPr>
        <w:t>занятости детей</w:t>
      </w:r>
      <w:r>
        <w:rPr/>
        <w:t xml:space="preserve"> </w:t>
      </w:r>
      <w:r>
        <w:rPr>
          <w:color w:val="000000"/>
        </w:rPr>
        <w:t>Кондинского района</w:t>
      </w:r>
    </w:p>
    <w:p>
      <w:pPr>
        <w:pStyle w:val="Normal"/>
        <w:ind w:left="5103" w:hanging="4956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____________________М.А.Минина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заседания муниципальной межведомственной комиссии</w:t>
      </w:r>
    </w:p>
    <w:p>
      <w:pPr>
        <w:pStyle w:val="Normal"/>
        <w:ind w:left="4956" w:hanging="4956"/>
        <w:jc w:val="center"/>
        <w:rPr/>
      </w:pPr>
      <w:r>
        <w:rPr/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/>
      </w:pPr>
      <w:r>
        <w:rPr/>
        <w:t>Кондинского района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Дата и время проведения: </w:t>
      </w:r>
    </w:p>
    <w:p>
      <w:pPr>
        <w:pStyle w:val="Normal"/>
        <w:ind w:left="4956" w:hanging="4956"/>
        <w:jc w:val="both"/>
        <w:rPr/>
      </w:pPr>
      <w:r>
        <w:rPr/>
        <w:t xml:space="preserve">24 июня 2022 года   10.00 ч.                                  </w:t>
        <w:tab/>
        <w:tab/>
        <w:t xml:space="preserve">                    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>пгт. Междуреченский, Титова, 21, зал заседаний администрации Кондинского района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арина 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района -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сл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я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на Ильда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стам Флю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тк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ина Бичик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нт  МКУ «Управления МТО ОМС Кондинского района, секрета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 опеки и попечительства администрации Кондин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ал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Конд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харск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амар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й специалист-эксперт территориального отдела Роспотребнадзора по ХМАО - Югре в г.Ура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инском район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Евгений Николаевич          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 Кондинского района ХМАО-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;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васил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уш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рина Геннадьевна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штенко Александ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ргся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динц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тьяна Ром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лия Сергее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Ханты-Мансийского автономного округа-Югры «Междуреченский центр занятости населения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нитарного предприятия «Информационно-издательский центр «Евра»;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ный врач  БУ ХМАО-Югры «Кондин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 управления социальной защиты населения по Кондинскому району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Кондинского районного комплексного центра социального обслуживании населения»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 прав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Фазылов Рустам                                   Заместитель начальника  полиции (по охране общественного </w:t>
      </w:r>
    </w:p>
    <w:p>
      <w:pPr>
        <w:pStyle w:val="Normal"/>
        <w:spacing w:before="0" w:after="0"/>
        <w:contextualSpacing/>
        <w:jc w:val="both"/>
        <w:rPr/>
      </w:pPr>
      <w:r>
        <w:rPr/>
        <w:t>Юрьевич</w:t>
        <w:tab/>
        <w:tab/>
        <w:t xml:space="preserve">                            порядка) ОМВД России по Кондинскому району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бушкина Саида </w:t>
        <w:tab/>
        <w:tab/>
        <w:tab/>
        <w:t xml:space="preserve">    Начальник лагеря КОУ «Леушинская школа-интернат для </w:t>
      </w:r>
    </w:p>
    <w:p>
      <w:pPr>
        <w:pStyle w:val="Normal"/>
        <w:spacing w:before="0" w:after="0"/>
        <w:contextualSpacing/>
        <w:jc w:val="both"/>
        <w:rPr/>
      </w:pPr>
      <w:r>
        <w:rPr/>
        <w:t>Даировна                                              обучающихся с ограниченными возможностями здоровья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/>
        <w:t>1</w:t>
      </w:r>
      <w:r>
        <w:rPr>
          <w:b/>
        </w:rPr>
        <w:t>. О результатах проверок по эксплуатации придомовых детских и спортивных площадок в летний период</w:t>
      </w:r>
      <w:r>
        <w:rPr>
          <w:b/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Докладчик: Григоренко Максим Витальевич, директор МКУ «Управления МТО ОМС Кондинского района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 основных итогах проведения первой смены летней оздоровительной кампании 2022 год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Суслова Наталья Игоревна начальник управления образования, Аюпов Рустам Флюрович председатель комитета физической культуры и  спорта, Юдинцева Татьяна Романовна </w:t>
      </w:r>
      <w:r>
        <w:rPr>
          <w:rStyle w:val="Layout"/>
          <w:rFonts w:cs="Times New Roman" w:ascii="Times New Roman" w:hAnsi="Times New Roman"/>
          <w:sz w:val="24"/>
          <w:szCs w:val="24"/>
          <w:lang w:eastAsia="en-US"/>
        </w:rPr>
        <w:t>БУ «Кондинский районный комплексный центр социального обслуживания населения»</w:t>
      </w:r>
      <w:r>
        <w:rPr>
          <w:rFonts w:cs="Times New Roman" w:ascii="Times New Roman" w:hAnsi="Times New Roman"/>
          <w:sz w:val="24"/>
          <w:szCs w:val="24"/>
        </w:rPr>
        <w:t>, Бабушкин Денис Владимирович директор КОУ «Леушинская школа-интернат», Непомнящих Светлана Ивановна начальник отдела молодежной полити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реализации программы «Дворовая педагогика», об организации  работы детских дворовых площадок по месту жительства.</w:t>
        <w:tab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епомнящих Светлана Ивановна начальник отдела молодежной полити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результатах контроля за организацией питания в лагерях дневного пребывания в июне 2022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 Суслова Наталья Игоревна начальник управления образования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 Об исполнении протокольных решений заседания Межведомственной комиссии </w:t>
      </w:r>
      <w:r>
        <w:rPr/>
        <w:t>Докладчик: Филяева Нина Ильдаровна, секретарь межведомственной комисси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5:00Z</dcterms:created>
  <dc:creator>030903</dc:creator>
  <dc:description/>
  <cp:keywords/>
  <dc:language>en-US</dc:language>
  <cp:lastModifiedBy>021940</cp:lastModifiedBy>
  <cp:lastPrinted>2022-06-23T17:05:00Z</cp:lastPrinted>
  <dcterms:modified xsi:type="dcterms:W3CDTF">2022-06-23T12:05:00Z</dcterms:modified>
  <cp:revision>11</cp:revision>
  <dc:subject/>
  <dc:title/>
</cp:coreProperties>
</file>