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4956" w:hanging="4956"/>
        <w:jc w:val="center"/>
        <w:rPr/>
      </w:pPr>
      <w:r>
        <w:rPr>
          <w:b/>
          <w:szCs w:val="24"/>
        </w:rPr>
        <w:t>Заседание муниципальной межведомственной комиссии</w:t>
      </w:r>
    </w:p>
    <w:p>
      <w:pPr>
        <w:pStyle w:val="Normal"/>
        <w:ind w:left="4956" w:hanging="4956"/>
        <w:jc w:val="center"/>
        <w:rPr>
          <w:b/>
          <w:b/>
          <w:szCs w:val="24"/>
        </w:rPr>
      </w:pPr>
      <w:r>
        <w:rPr>
          <w:b/>
          <w:szCs w:val="24"/>
        </w:rPr>
        <w:t>по организации отдыха, оздоровления, занятости детей</w:t>
      </w:r>
    </w:p>
    <w:p>
      <w:pPr>
        <w:pStyle w:val="Normal"/>
        <w:ind w:left="4956" w:hanging="4956"/>
        <w:jc w:val="center"/>
        <w:rPr>
          <w:b/>
          <w:b/>
          <w:szCs w:val="24"/>
        </w:rPr>
      </w:pPr>
      <w:r>
        <w:rPr>
          <w:b/>
          <w:szCs w:val="24"/>
        </w:rPr>
        <w:t>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0"/>
        <w:gridCol w:w="2878"/>
        <w:gridCol w:w="3224"/>
      </w:tblGrid>
      <w:tr>
        <w:trPr>
          <w:trHeight w:val="95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от 17 мая   2021   года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гт. Междуреченски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едатель:</w:t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лова Наталья Игоревна </w:t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го района, заместитель председателя муниципальной межведомственной комиссии по организации отдыха, оздоровления, занятости детей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36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</w:r>
          </w:p>
        </w:tc>
        <w:tc>
          <w:tcPr>
            <w:tcW w:w="610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9758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Смолев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Сергеевич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, и.о.,  начальника отдела молодежной политики администрации Кондинского район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по организации деятельности комиссии по делам несовершеннолетних и защите их прав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енк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У «Кондинский районный комплексный центр социального обслуживания на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Семушина Наталья Александровна      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6"/>
                <w:szCs w:val="26"/>
                <w:lang w:val="ru-RU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ru-RU"/>
              </w:rPr>
              <w:t>Старший инженер ОНДиПР по Кондинскому району</w:t>
            </w:r>
          </w:p>
        </w:tc>
      </w:tr>
      <w:tr>
        <w:trPr>
          <w:trHeight w:val="67" w:hRule="atLeast"/>
        </w:trPr>
        <w:tc>
          <w:tcPr>
            <w:tcW w:w="364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ко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юпо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Флюр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ио, заместитель начальника отделения участковых уполномоченных   полиции и подразделения по делам  несовершеннолетних отдела  Министерства внутренних дел России по Кондинскому району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опеке и попечительству администрации Кондинского района;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зической культуры и спорта администрации Кондинского района;</w:t>
            </w:r>
          </w:p>
          <w:p>
            <w:pPr>
              <w:pStyle w:val="Style20"/>
              <w:tabs>
                <w:tab w:val="clear" w:pos="709"/>
                <w:tab w:val="left" w:pos="34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</w:t>
      </w:r>
      <w:r>
        <w:rPr>
          <w:b/>
        </w:rPr>
        <w:t>Об исполнении протокольных решений</w:t>
      </w:r>
    </w:p>
    <w:p>
      <w:pPr>
        <w:pStyle w:val="Normal"/>
        <w:ind w:right="33" w:hanging="0"/>
        <w:jc w:val="center"/>
        <w:rPr>
          <w:b/>
          <w:b/>
        </w:rPr>
      </w:pPr>
      <w:r>
        <w:rPr>
          <w:iCs/>
          <w:sz w:val="28"/>
          <w:szCs w:val="28"/>
        </w:rPr>
        <w:t>(Филяев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Информацию об исполнению протокольных решений принять к с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твердить график приемки лагерей всех типов (приложение 1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состав комиссии по приемке лагерей (приложение 2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омиссии в сроки, установленные приложением 2 провести приемку лагерей с использованием средств фото и видео фикс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 Руководителям организаций оформить акты приемки организаций в соответствии с приложением 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ки лагере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40"/>
        <w:gridCol w:w="304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>Учрежд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>Сроки проверки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ая СО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 2021 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ая СОШ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 2021 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нская СО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 2021 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ткинская СО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 2021 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ая СО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 2021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чаровская СО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 2021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инская СО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 2021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ская СО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 2021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инская СО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мая 2021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тырская СО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 2021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ьинская СО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 2021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синская СО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 2021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ая СО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мая 2021 г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ымская СО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 2021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гурская СОШ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мая 2021 г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ая СО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  2021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 «Подросток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 2021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Ц «Юбилейны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 2021 г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равление по физической культуре и спорту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ДЮШОР по дзюд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 мая  20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ДЮШОР по биатлон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 мая 2021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ДЮСШ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ортивный комплек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Междуреченск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 мая 20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ортивный комплек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Ягодны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 мая 20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ый комплекс п. Болчар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 мая 20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ый комплекс п. Морт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 мая 20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ортивный комплек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Куминск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 мая 202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социальной защиты населения по Кондинскому район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ое учреждение ХМАО-Югры "Комплексный центр социального обслуживания населения "Фортуна"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 20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Междуреченский, ул. Комбинатская,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 20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гт. Кондинский, ул. Энгельса,1.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 20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Мулымья, ул. Лесная,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 20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У Коррекционная школа-интерна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 20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165" w:leader="none"/>
          <w:tab w:val="left" w:pos="6660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иемке лагерей различных ти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, курирующий вопросы социальной сферы, председатель комисс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нди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и технологий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рганизации летнего отдыха, секретарь комиссии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хнолог МКУ Управление МТО ОМС Кондинского 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сультант МКУ Управление МТО ОМС Кондинского района  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общего и дошкольного образования управления образования за организацию медицинск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                         (по Кондинскому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ой поликлиникой бюджетного учреждения                                Ханты-Мансийского автономного округа - Югры «Кондинская районная больниц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Ханты-Мансийского автономного округа - Югр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ложение 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АКТ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иемки организации, обеспечивающей отдых детей и их оздоровление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а территории муниципального образования Кондинский район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далее - организация)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 «_____» ___________ 2020 года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(наименование)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милия, имя, отчество руководителя организации: 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актом органа местного самоуправления муниципальных образований Ханты-Мансийского автономного округа - Югры от _________________ № _________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миссия в составе: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седатель комиссии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заместитель председателя комиссии 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кретарь комиссии 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извела приемку загородного лагеря, лагеря с дневным, круглосуточным пребыванием детей, детского туристического лагеря палаточного типа (нужное подчеркнуть)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 Адрес организации: фактический и юридический, контактные телефоны, электронная почта: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 Форма собственности 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 Наличие разрешительных документов территориального отдела Роспотребнадзора и МЧС России 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4. Вместимость в смену 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 Наличие локальных актов (приказов): СКАНЫ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 возложении ответственности за жизнь и здоровье детей в период проведения оздоровительной смены 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 правилах внутреннего трудового распорядка 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 перевозке несовершеннолетних автотранспортным средством 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 Программное обеспечение деятельности лагеря: СКАНЫ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грамма и план работы, утвержденные директором (начальником) лагеря, их соответствие возрасту детей 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лан-сетка на каждую смену 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граммы дополнительного образования (кружковая деятельность) 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 Укомплектованность штата ______ чел.: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чальник лагеря 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дагоги-воспитатели 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структор по физической культуре и плаванию 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трудники административно-хозяйственного и обслуживающего персонала 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трудники пищеблока 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дицинский работник 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одитель автотранспортного средства, осуществляющего перевозку детей 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8. Личные медицинские книжки сотрудников, согласно списочному составу (с данными о прохождении медицинского осмотра, психиатрического освидетельствования, флюорографии, профилактических прививках, гигиенического обучения) ОТВЕТСТВЕННОСТЬ ВОЗЛАГАЕТСЯ НА РУКОВОДИТЕЛЯ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 Информация о наличии справок о судимости (отсутствии) и (или) факта уголовного преследования либо о прекращении уголовного преследования сотрудников лагеря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10. Спальные помещения располагаются в _____ФОТО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количество мест в спальных комнатах 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11. Помещение медицинского назначения (состояние готовности) СКАН_________________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договор с медицинской организацией об оказании медицинских услуг для детей, о назначении медицинских работников для работы в лагере ________________________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аличие аптечки __________________________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дицинской документации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наличие средств индивидуальной защиты (термометры, защитные маски, дезинфицирующие средства) __ФОТО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12. Пищеблок. Число мест в обеденном зале МЕНЮ УТВЕРЖДЕННОЕ РУКОВОДИТЕЛЕМ ЛАГЕРЯ СОГЛАСОВАННОЕ ДИРЕКТОРОМ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беспеченность мебелью ___________________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личие горячей и холодной воды во всем ваннах, раковинах 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ность пищеблока инвентарем, оборудованием, посудой 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личие договоров (дата заключения, номер, наименование организации):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 поставку продуктов питания 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 вывоз пищевых отходов, мусора 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 проведение дератизационных и дезинсекционных мероприятий, акарицидной обработки территории лагеря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13. Состояние территории оздоровительного учреждения (ограждение, наличие и содержание малых архитектурных форм) ФОТО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14. Сооружения для занятий физкультурой и спортом (перечень, количество, размеры, наличие акта испытания оборудования, сертификат о безопасности применения спортивных сооружений, спортивного инвентаря) ___СКАНЫ АКТОВ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15. Наличие и состояние игрового оборудования ________ФОТО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 Наличие бассейна или водоема, организация купания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наличие заключения территориального отдела Управления Роспотребнадзора по Ханты-Мансийскому автономному округу - Югре о соответствие санитарным правилам использования поверхностных водных объектов для купания детей ___________________________СКАН ЗАКЛЮЧЕНИЯ ПРИ НАЛИЧИИ БАССЕЙНА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наличие технического освидетельствования водных объектов на пригодность к эксплуатации ГИМС МЧС России по автономному округу __СКАН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17. Наличие договора на охрану здания, территории (дата заключения, номер, наименование организации) _________________________СКАН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копии лицензии на ведение охранной деятельности _____СКАН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риказа руководителя (начальника) лагеря об организации пропускного режима в лагере __________________________________СКАН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кументации (журналов «Обхода территории», регистрации посетителей, автотранспорта, выдачи ключей и приема помещений под охрану, приема и сдачи дежурства и контроля за несением службы, планы проводимых практических занятий, тренировок и учений) ______________________________________________________</w:t>
            </w:r>
          </w:p>
          <w:p>
            <w:pPr>
              <w:pStyle w:val="Heading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 Оснащенность лагеря автотранспортным средством, осуществляющим перевозку детей и отвечающим требованиям постановления Правительства Российской Федерации от 17 декабря 2013 года № 117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организованной перевозки группы детей автобусам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вид транспорта, год выпуска, количество мест), либо наличие договора фрахтования________СКАН ДОГОВОРА ПРИ НАЛИЧИИ АВТО__________________________________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 Наличие паспортов комплексной безопасности, антитеррористической защищенности учреждения, дата изготовления 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 Наличие организационно-распорядительных документов по пожарной безопасност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риказа о назначении лица, ответственного за пожарную безопасность и проведение противопожарных инструктажей на объекте _____СКАН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струкций о мерах пожарной безопасности 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 проведении противопожарных инструктажей и занятий по программам пожарно-технического минимума с установленной категорией лиц 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кта проведения практических тренировок по эвакуации из оздоровительной организации персонала и детей (указать период проведения, количество проведенных тренировок и количество участников тренировок) с отметкой в специальном журнале 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 Наличие и исправ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втоматической пожарной сигнализации 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системы оповещения и управления эвакуацией людей в случае возникновения чрезвычайной ситуации _______СКАН АКТА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ичных средств пожаротушения в требуемом количестве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точников наружного противопожарного водоснабжения и внутреннего противопожарного водопровода 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2. Дублирование сигнала о возникновении пожара на пульт подразделения пожарной охраны без участия работников объекта и (или) транслирующей этот сигнал организации (если требуется) __СКАН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3. Соответствие путей эвакуации установленным требованиям ___ФОТО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4. Эксплуатация электросетей и электрооборудования в соответствии с правилами противопожарного режима _АКТ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5. Наличие протокола проверки защитного заземления электрооборудования изоляции электропроводов, а также заземляющих устройств молниезащиты </w:t>
              <w:br/>
              <w:t>от ____________ № ______  СК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 Организация охраны труд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наличие приказа о назначении ответственного за обеспечение безопасных условий отдыха детей ___СКАН ППРИКАЗА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личие удостоверений о прохождении обучения по охране труда руководителей оздоровительных организаций и ответственных по охране труда (удостоверение от ____________ № 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личие перечня инструкций по охране труда 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личие журнал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водного инструктажа 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структажа на рабочем месте для персонала 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структажа по безопасности детей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та инструкций по охране труда 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гистрации несчастных случаев 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рки знаний у персонала на первую группу по электробезопасности 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7. Размещение в свободном доступе контактных данных (телефоны, адреса местонахождения, электронной почты) Уполномоченного по правам ребенка по автономному округу, территориальных отделов УМВД России, МЧС России, Роспотребнадзора, Департамента социального развития Ханты-Мансийского автономного округа - Югры, уполномоченного органа муниципального образования в сфере организации отдыха и оздоровления детей, председателя муниципальной межведомственной комиссии по организации отдыха и оздоровления детей, регионального единого справочного телефона «Отдых детей» _______СКРИН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8. Наличие информационных стендов, отрядных уголков для детей, родителей ______________________________ФОТО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9. Наличие уголков по технике безопасности, содержащих информацию по правилам поведения детей в лагере, на транспорте, во время походов, экскурсий, оказания первой медицинской помощи, о плане работы лагеря, распорядок дня, памятку для родителей ________________________ФОТО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 Замечания комиссии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31. Заключение комиссии _____________________________</w:t>
            </w:r>
            <w:r>
              <w:rPr>
                <w:rFonts w:eastAsia="Calibri"/>
                <w:sz w:val="26"/>
                <w:szCs w:val="26"/>
                <w:lang w:eastAsia="en-US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иси: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ссии                         _____________ А.А.Мухин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 комиссии   _____________ Н.И.Суслова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 комиссии                               _____________Н.И.Филяева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комиссии                                     _____________Л.Ю.Тюрьми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_________ Е.А. Зык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_________ Ю.И. Надежки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_________ А.А. Плех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_________  Е.Н. Осинцев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_________  Г.Б. Сальник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_________ Р.Ф. Аюпов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_________ А.Н.Сокол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21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57"/>
      <w:sz w:val="57"/>
      <w:szCs w:val="57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  <w:lang w:val="en-US"/>
    </w:rPr>
  </w:style>
  <w:style w:type="paragraph" w:styleId="Style18">
    <w:name w:val="Знак"/>
    <w:basedOn w:val="Normal"/>
    <w:qFormat/>
    <w:pPr/>
    <w:rPr>
      <w:szCs w:val="24"/>
      <w:lang w:val="pl-PL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020" w:after="0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92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39:00Z</dcterms:created>
  <dc:creator>ольга</dc:creator>
  <dc:description/>
  <dc:language>en-US</dc:language>
  <cp:lastModifiedBy>021940</cp:lastModifiedBy>
  <cp:lastPrinted>2021-05-18T14:36:00Z</cp:lastPrinted>
  <dcterms:modified xsi:type="dcterms:W3CDTF">2021-12-27T05:39:00Z</dcterms:modified>
  <cp:revision>2</cp:revision>
  <dc:subject/>
  <dc:title/>
</cp:coreProperties>
</file>