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4956" w:hanging="4956"/>
        <w:jc w:val="center"/>
        <w:rPr/>
      </w:pPr>
      <w:r>
        <w:rPr>
          <w:b/>
          <w:szCs w:val="24"/>
        </w:rPr>
        <w:t>Заседание муниципальной межведомственной комиссии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"/>
        <w:gridCol w:w="2878"/>
        <w:gridCol w:w="3224"/>
      </w:tblGrid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03 сентября  2021   года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Андрей Александрович 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председатель 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Наталья Игор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председатель 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и деятельности комиссии по делам несовершеннолетних и защите их прав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Осинцев Евгений Николаевич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государственного инспектора  Кондинского района ХМАО-Югры по пожарному надзору   управления надзорной деятельности и профилактической   работы Главного управления МЧС России по Ханты-   Мансийскому автономному округу – Югре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ев Виктор Никола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п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лю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шина Ирина Геннадь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Светлана Иван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а Нина Ильдар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арская Тамара Иван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Светлана Виктор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ио, начальника отделения участковых уполномоченных   полиции и подразделения по делам  несовершеннолетних отдела  Министерства внутренних дел России по Кондинскому району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пеке и попечительству администрации Кондинского района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муниципального унитарного предприятия «Информационно-издательский центр «Евра»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организации летнего отдыха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 территориаль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ХМАО - Югре в г.Ура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Кондин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зенного учреждения Ханты-Мансийского автономного округа-Югры «Междуреченский центр занятости насел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 предварительных итогах детской оздоровительной кампании 2021 года, охват отдыхом, оздоровлением и занятостью несовершеннолетних, в том числе находящимся в трудной жизненной ситуац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(Филяе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ую дату в реестре организаций отдыха и оздоровления автономного округа состоит 43 организации детского отдыха, 43 из которых уже приняли детей в 1, 2, 3 смену, в том числе </w:t>
      </w:r>
      <w:r>
        <w:rPr>
          <w:bCs/>
          <w:sz w:val="28"/>
          <w:szCs w:val="28"/>
        </w:rPr>
        <w:t>1 загородный (стационарный) лагерь с круглосуточным пребыванием детей</w:t>
      </w:r>
      <w:r>
        <w:rPr>
          <w:sz w:val="28"/>
          <w:szCs w:val="28"/>
        </w:rPr>
        <w:t>. Из них 7 лагерей дневного  пребывания детей перевели на дистанционную форму  по решению регионального штаба Конд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здоровительная смена организована на базе МКОУ Кондинской СОШ, КЦСОН «Фортуна» (п. Мулымья и п. Кондинское) с общим охватом 40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й кампании 2021 года планировалось охватить 2395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 итогам первой, второй, третьей смены в организациях детского отдыха Кондинского района  отдохнуло 2194 ребенка (201 ребенок  не охвачен.  20 детей в связи с отсутствием организатора отдыха, запланированного  ИП, 9 детей МКОУ Алтайской СОШ </w:t>
      </w:r>
      <w:r>
        <w:rPr>
          <w:spacing w:val="2"/>
          <w:sz w:val="28"/>
          <w:szCs w:val="28"/>
        </w:rPr>
        <w:t>мотивируя отсутствием заявлений от родителей (законных представителей) на предоставление  детям путевок в лагеря, 82 ребенка лагеря «Юбилейный», в связи с приостановлением деятельности лагеря, 90 детей- КЦСОН Фортуна –обсерватор на Междуреченской территор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дыхом и оздоровлением охвачено 962 ребенка из числа льготной категори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– сироты и дети, оставшиеся без попечения родителей – 123 человек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многодетных, малообеспеченных семей – 745 человек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нвалиды, дети с ограниченными возможностями здоровья – 126 человек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совершеннолетние из семей СОП– 43 челове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сплатными путевками обеспечены 529 человек  из числа  льготных категор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ом числе различными видами отдыха и оздоровления, организованными в учреждениях социальной сферы охвачены 100% школьников, находящихся в трудной жизненной ситуации и находящимися в социально опасном положении</w:t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Информацию о предварительных итогах детской оздоровительной кампании 2021 года, охват отдыхом и занятостью несовершеннолетних, в том числе находящимся в трудной жизненной ситуации принять к сведению.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 О медицинском обеспечении организаций летнего отдыха и оздоровления детей в 2021  году</w:t>
      </w:r>
    </w:p>
    <w:p>
      <w:pPr>
        <w:pStyle w:val="Normal"/>
        <w:tabs>
          <w:tab w:val="left" w:pos="709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Филяева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оказания своевременной медицинской помощи осуществлялась маршрутизация несовершеннолетних и сопровождающих лиц, отдыхающих в организациях отдыха детей и их оздоровления, в том числе в случае подозрения на наличие новой коронавирусной инфекции и контактных лиц при подтверждении случая новой коронавирусной инфекции в организациях отдыха детей </w:t>
        <w:br/>
        <w:t xml:space="preserve">и их оздоровления автономного округа в соответствии </w:t>
        <w:br/>
        <w:t xml:space="preserve">с межведомственным приказом </w:t>
      </w:r>
      <w:r>
        <w:rPr>
          <w:bCs/>
          <w:sz w:val="28"/>
          <w:szCs w:val="28"/>
        </w:rPr>
        <w:t xml:space="preserve">Департамента здравоохранения Ханты-Мансийского автономного округа – Югры, Департамента культуры Ханты-Мансийского автономного округа – Югры, Департамента социального развития Ханты-Мансийского автономного округа – Югры, Департамента физической культуры и спорта Ханты-Мансийского автономного округа – Югры, Департамента образования и молодежной политики Ханты-Мансийского автономного округа – Югры от 11 мая 2021 года </w:t>
        <w:br/>
        <w:t>№ 676/09-ОД-110/01-09/487-р/137/607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убернатора автономного округа от 14 июня 2021 года № 83 установлено требование к осуществлению деятельности лагерей с дневным пребыванием детей, лагерей труда и отдыха с дневным пребыванием детей с использованием дистанционных технологий при введении в них ограничительных мероприятий (карантина). На основании решения заседания оперативного штаба от 2 июля 2021 года (протокол № 36) и предписаний Территориального Роспотребнадзора в г. Урае и Кондинском районе в период </w:t>
      </w:r>
      <w:r>
        <w:rPr>
          <w:sz w:val="28"/>
          <w:szCs w:val="28"/>
          <w:u w:val="single"/>
        </w:rPr>
        <w:t>второй смены</w:t>
      </w:r>
      <w:r>
        <w:rPr>
          <w:sz w:val="28"/>
          <w:szCs w:val="28"/>
        </w:rPr>
        <w:t xml:space="preserve"> с использованием дистанционных технологий было переведено 6 лагерей с дневным пребыванием (Междуреченская СОШ, Луговская СОШ, Ушьинская СОШ, Болчаровская СОШ, ЦДО, спортивная школа по дзюдо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заседания оперативного штаба от 29 июля 2021 года (протокол № 39) и предписания Территориального Роспотребнадзора в г. Урае и Кондинском районе в период </w:t>
      </w:r>
      <w:r>
        <w:rPr>
          <w:sz w:val="28"/>
          <w:szCs w:val="28"/>
          <w:u w:val="single"/>
        </w:rPr>
        <w:t>третей смены</w:t>
      </w:r>
      <w:r>
        <w:rPr>
          <w:sz w:val="28"/>
          <w:szCs w:val="28"/>
        </w:rPr>
        <w:t xml:space="preserve"> с использованием дистанционных технологий был переведен лагерь БУ ДОО ООЦ «Юбилейный»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стационарного лагеря осуществлялась в соответствии с требованиями защитного протокола</w:t>
      </w:r>
      <w:r>
        <w:rPr>
          <w:bCs/>
          <w:sz w:val="28"/>
          <w:szCs w:val="28"/>
        </w:rPr>
        <w:t>: услуги в сфере отдыха детей и их оздор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Ханты-Мансийском автономном округе – Югре в 2021 году, утвержденного пунктом 1.4. протокола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от 20 июля 2021 года № 10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ми отдыха и оздоровления детей обеспечено исполнение требований пункта 3.3 СП 3.1./2.4.3598-20 «Санитарно-эпидемиологические требования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устройству, содержанию и организации работы образовательных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й и других объектов социальной инфраструктуры для детей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молодежи в условиях распространения новой коронавирусной инфекци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COVID-19), утвержденных постановлением Главного государственного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нитарного врача Российской Федерации от 30 июня 2020</w:t>
      </w:r>
      <w:r>
        <w:rPr>
          <w:bCs/>
          <w:i/>
          <w:sz w:val="28"/>
          <w:szCs w:val="28"/>
        </w:rPr>
        <w:t xml:space="preserve"> года </w:t>
      </w:r>
      <w:r>
        <w:rPr>
          <w:i/>
          <w:sz w:val="28"/>
          <w:szCs w:val="28"/>
        </w:rPr>
        <w:t>№ 16 «Об утверждении санитарно-эпидемиологических правил» (далее – Правил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детей в группах, отрядах (наполняемость) </w:t>
        <w:br/>
        <w:t>в стационарных организациях не более 75 % от проектной вместимости с учетом текущих требов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открытием каждой смены проводится генеральная убор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отдыха и оздоровления детей осуществляется </w:t>
        <w:br/>
        <w:t xml:space="preserve">в соответствии с действующими санитарными правилами. Постановлением Правительства Ханты-Мансийского автономного округа – Югры от 27 января 2010 года № 21-п «О порядке организации отдыха и оздоровления детей, имеющих место жительства в Ханты-Мансийском автономном округе – Югре» содержит нормы, позволяющие организовать работу, как в штатном режиме, так и в заочном формате. Механизмы и инструменты работы апробированы в 2020 году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ятельность по отдыху и оздоровлению детей и молодежи осуществляется в соответствии с санитарными правилами СП 2.4.3648-20 «Санитарно-эпидем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вступившими в силу 01.01.2021 года, санитарно-эпидемиологическими правилами </w:t>
        <w:br/>
        <w:t xml:space="preserve">СП 2.3/2.4.3590-20 «Санитарно-эпидемиологические требования </w:t>
        <w:br/>
        <w:t>к организации общественного питания насел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сотрудников организаций отдыха детей и их оздоровления, сдавших в первую смену тест на новую коронавирусную инфекцию составило – 346 человек, во вторую смену – 249 человек, третью смену – 55 человек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сотрудников организаций отдыха детей и их оздоровления, прошедших вакцинацию против новой коронавирусной инфекции составило 375 человек, что составляет  64% от числа сотрудников организаций отдыха детей и их оздоровления. Количество сотрудников, привлекаемых к летней оздоровительной кампании 2021 года, не перенесших заболевание новой коронавирусной инфекции и не прошедших вакцинацию на дату предоставления информации, составляет 101человек (17,2%). Количество сотрудников, привлекаемых к летней оздоровительной кампании и перенесших заболевание новой коронавирусной инфекции – 63 (10,8%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дицинское сопровождение по итогам первой смены летней оздоровительной кампании 2021 года осуществляли 20 медицинских работников, во второй смене летней оздоровительной кампании 2021 года – 19 человек, на третьей смене – 3 медицинских работника. Укомплектованность составила 100%. За истекший период ЛОК 2021 года наблюдались отдельные случаи выявления детей с признаками острых респираторных заболеваний, фиксируемые </w:t>
      </w:r>
      <w:r>
        <w:rPr>
          <w:bCs/>
          <w:sz w:val="28"/>
          <w:szCs w:val="28"/>
        </w:rPr>
        <w:t xml:space="preserve">медицинскими работника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организациями отдыха детей и их оздоровления при приеме детей проводился утренний фильтр </w:t>
      </w:r>
      <w:r>
        <w:rPr>
          <w:bCs/>
          <w:sz w:val="28"/>
          <w:szCs w:val="28"/>
        </w:rPr>
        <w:t>с обязательной термометрией с использованием бесконтактных термометров среди детей и сотрудников</w:t>
      </w:r>
      <w:r>
        <w:rPr>
          <w:sz w:val="28"/>
          <w:szCs w:val="28"/>
        </w:rPr>
        <w:t>, а также обследование работников перед началом смены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детей с признаками респираторных заболеваний, в том числе подозрения на наличие новой коронавирусной инфекции была обеспечена их незамедлительная изоляция до приезда законных представителей или приезда бригады скорой медицинской помощ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информирования </w:t>
        <w:br/>
        <w:t xml:space="preserve">о чрезвычайных происшествиях Межведомственной комиссии по организации отдыха, оздоровления, занятости детей Ханты-Мансийского автономного округа – Югры о чрезвычайных ситуаций (происшествиях), несчастных случаях </w:t>
        <w:br/>
        <w:t>и внештатных ситуациях с детьми в период их пребывания в организациях отдыха и оздоровления на территории Ханты-Мансийского автономного округа – Югры (далее – автономный округ) и за его пределами, утвержденным протокольным решением заседания межведомственной комиссии по организации отдыха, оздоровления, занятости детей автономного округа от 28 февраля 2019 года № 1, осуществлялся ежедневный мониторинг о происшествиях.</w:t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Информацию о медицинском обеспечении организаций летнего отдыха и оздоровления детей в 2021  году о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б обеспечении 100% занятостью детей, находящихся в трудной жизненной ситуации, социально опасном положении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Никитина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целью организации занятости, </w:t>
      </w:r>
      <w:r>
        <w:rPr>
          <w:sz w:val="28"/>
          <w:szCs w:val="28"/>
        </w:rPr>
        <w:t>трудоустройства, оздоровления и отдыха несовершеннолетних, находящихся в социально опасном положении или трудной жизненной ситуации в целях предупреждения безнадзорности и правонарушений в период проведения летней оздоровительной кампании, отделом по организации деятельности комиссии по делам несовершеннолетних и защите их прав в мае, июне, июле, августе 2021 года проведена информационно-разъяснительная работа с родителями (законными представителями) несовершеннолетних, находящихся в социально опасном положении о вариантах безвозмездного досуга  организованного на базе учреждений дополнительного образования, а также с вариантами организации летней занятости и отдыха в период 2021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о организации трудоустройства, оздоровления и отдыха </w:t>
      </w:r>
      <w:r>
        <w:rPr>
          <w:sz w:val="28"/>
          <w:szCs w:val="28"/>
          <w:u w:val="single"/>
        </w:rPr>
        <w:t>несовершеннолетних, находящихся в социально опасном положении</w:t>
      </w:r>
      <w:r>
        <w:rPr>
          <w:sz w:val="28"/>
          <w:szCs w:val="28"/>
        </w:rPr>
        <w:t xml:space="preserve"> охвачены трудоустройством, отдыхом и занятость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ИЮНЕ </w:t>
      </w:r>
      <w:r>
        <w:rPr>
          <w:sz w:val="28"/>
          <w:szCs w:val="28"/>
        </w:rPr>
        <w:t>(по состоянию на 22 июня 2021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чены в июне 2021 года, отдыхом и занятостью 35 подростков (100%)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 подростка трудоустроены (из них: 2 в МТО, 2 у частных лиц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несовершеннолетних оздоровлены на базе летних оздоровительных лагер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 детей организованы малозатратными формами отдых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подростков охвачены иными формами отды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ИЮЛЕ </w:t>
      </w:r>
      <w:r>
        <w:rPr>
          <w:sz w:val="28"/>
          <w:szCs w:val="28"/>
        </w:rPr>
        <w:t>(по состоянию на 20 июля 2021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чены в июле 2021 года, отдыхом и занятостью 36 подростков (100%)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7 подростков трудоустроены (из них: 5 в МТО, 2 у частных лиц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несовершеннолетних оздоровлены на базе летних оздоровительных лагер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детей организованы малозатратными формами отдых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подростков охвачены иными формами отды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АВГУСТЕ </w:t>
      </w:r>
      <w:r>
        <w:rPr>
          <w:sz w:val="28"/>
          <w:szCs w:val="28"/>
        </w:rPr>
        <w:t>(по состоянию на 17 августа 2021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чены в августе 2021 года, отдыхом и занятостью 37 подростков (100%)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6 подростков трудоустроены (из них: 4 в МТО, 2 у частных лиц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несовершеннолетних оздоровлены на базе летних оздоровительных лагер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детей организованы малозатратными формами отдых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подростков охвачены иными формами отды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о организации трудоустройства, оздоровления и отдыха </w:t>
      </w:r>
      <w:r>
        <w:rPr>
          <w:sz w:val="28"/>
          <w:szCs w:val="28"/>
          <w:u w:val="single"/>
        </w:rPr>
        <w:t>детей проживающих в семьях, находящихся в социально опасном положении</w:t>
      </w:r>
      <w:r>
        <w:rPr>
          <w:sz w:val="28"/>
          <w:szCs w:val="28"/>
        </w:rPr>
        <w:t xml:space="preserve"> охвачены трудоустройством, отдыхом и занятостью:</w:t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60"/>
        <w:gridCol w:w="1152"/>
        <w:gridCol w:w="1143"/>
        <w:gridCol w:w="1378"/>
      </w:tblGrid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 СОП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</w:tr>
      <w:tr>
        <w:trPr>
          <w:trHeight w:val="15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проживающих в семьях, находящихся в социально опасном положении, где родители или иные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 либо жестоко обращаются с ними, из них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0 до 3 л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4 до 7 л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8 до 13 л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14 до 18 л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о несовершеннолетних, из них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ы в отчетном периоде, из них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на территории Югр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04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лись в учреждениях здравоохранения, в том числе в медицинских оздоровительных центрах (базах, комплекса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социальных учрежд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к месту отдыха и оздоровления за пределы муниципального образования (в т.ч. с родителям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дошкольные организ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9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малозатратными формами отдыха (детские дворовые площадки, клубы по интересам, посещение и участие в различных досуговых мероприятиях и т.д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перечислить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 родителями на родовые угодья, дач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ся под присмотром родител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, обучение, сессия, практика, поступл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 в он-лан мероприят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(СИЗО, ИВС)-</w:t>
            </w: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, ВК -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, спецшколе-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, дом.арест- 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на лечении- 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, реабилитации-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 (самоизоляци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3-х лет (под присмотром родителе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, переданные в замещающие семьи на период ограничения родителей в родительских права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м не заняты в отчетном период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Информацию  Об обеспечении 100% занятостью детей, находящихся в трудной жизненной ситуации, социально опасном положении принять к сведению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 Об исполнении планов по  временной занятости несовершеннолетних граждан в возрасте от 14 до 18 лет в 2021 году</w:t>
      </w:r>
    </w:p>
    <w:p>
      <w:pPr>
        <w:pStyle w:val="Normal"/>
        <w:tabs>
          <w:tab w:val="left" w:pos="709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Непомнящих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вотой (разнарядкой) на временное трудоустройство несовершеннолетних граждан в возрасте от 14 до 18 лет, определены 29 учреждений образования, спорта, культуры и молодежной политики как организаторы трудозанстости несовершеннолетних в 2021 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а о временной трудозанятости несовершеннолетних размещена на сайте в социальной сети Вконтакте и на сайте администрации Кондинского района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мае на базе 8 учреждений отработали </w:t>
      </w:r>
      <w:r>
        <w:rPr>
          <w:rFonts w:cs="Times New Roman" w:ascii="Times New Roman" w:hAnsi="Times New Roman"/>
          <w:b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человек (план/факт);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июне на базе 29 учреждений из запланированных 318 человек, по факту отработали – </w:t>
      </w:r>
      <w:r>
        <w:rPr>
          <w:rFonts w:cs="Times New Roman" w:ascii="Times New Roman" w:hAnsi="Times New Roman"/>
          <w:b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i/>
          <w:sz w:val="28"/>
          <w:szCs w:val="28"/>
        </w:rPr>
        <w:t>(2 человека работу в месяце завершили досрочно, на высвобожденные места были приняты дополнительно несовершеннолетние (Юмасинская СОШ);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юле на базе 29 учреждений из запланированных 312 человек, по факту отработали –</w:t>
      </w:r>
      <w:r>
        <w:rPr>
          <w:rFonts w:cs="Times New Roman" w:ascii="Times New Roman" w:hAnsi="Times New Roman"/>
          <w:b/>
          <w:sz w:val="28"/>
          <w:szCs w:val="28"/>
        </w:rPr>
        <w:t>321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нос СЦК Болчары 7 человек с августа, КДЦ Мортка 2 человека работу в месяце завершили досрочно, на высвобожденные места были приняты дополнительно несовершеннолетние). В п.Междуреченском в связи с неблагоприятной эпидемиологической обстановкой с 3 июля отменена работа молодежных трудовых лагерей (основание – протокол №36 от 02.07.2021 заседания оперативного штаба по предупреждению завоза и распространении на территории Кондинского района новой коронавирусной инфекции). В п.Луговом с 7 по 15 июля была приостановлена работа подростков, принятых в Лагерь труда и отдыха (нерабочий оплачиваемый день), работа возобновлена с 16 июля (основание – предписание от 07.07.2021 152/к Филиал Федерального бюджетного учреждения здравоохранения «Центр гигиены и эпидемиологии в Ханты-Мансийском автономном округе-Югре» в городе Урае). 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августе из запланированных 226 человек по факту трудоустроены – </w:t>
      </w:r>
      <w:r>
        <w:rPr>
          <w:rFonts w:cs="Times New Roman" w:ascii="Times New Roman" w:hAnsi="Times New Roman"/>
          <w:b/>
          <w:sz w:val="28"/>
          <w:szCs w:val="28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i/>
          <w:sz w:val="28"/>
          <w:szCs w:val="28"/>
        </w:rPr>
        <w:t>(СЦК Шаим 1 человека работу в месяце завершил досрочно, на высвобожденные места был принят дополнительно несовершеннолетний; перенос на сентября – 10 человек Междуреченская СОШ, СДК Половинка не смогли добрать 4 человек, перенос СЦК Болчары 7 человек с августа на июль)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лан на сентябрь – 10 человек (Междуреченская СОШ)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тоге из запланированных 915 человек в 2021 году будет трудоустроено 916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ы несовершеннолетние, состоящие на профилактическом учете в комиссии по делам несовершеннолетних и защите их прав: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нягин Александр Андреевич 06.04.2004 г.р., 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ий,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Максим Дмитриевич 05.04.2005 г.р., п.Половинка,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а Елизавета Андреевна 21.03.2005г.р., п.Лиственичный, 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ь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Максим Николаевич 23.03.2005 г.р., п.Междуреченский,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нягин Александр Андреевич 06.04.2004 г.р., 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ий,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София Владимировна 12.07.2005 г.р., п. Междуреченский,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ина Надежда Геннадьевна 13.07.2006 г.р., п.Мортка,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Дарья Сергеевна 31.03.2007 г.р., п.Мортка,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а Елизавета Андреевна 21.03.2005г.р., п.Лиственичный, 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Максим Дмитриевич, 05.04.2005 г.р. Половинка,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дакова Милана Семеновна, 29.10.2003 г.р., Ягодный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Максим Николаевич 23.03.2005 г.р., п.Междуреченский, 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а Елизавета Андреевна 21.03.2005г.р., п.Лиственичный, 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нягин Александр Андреевич 06.04.2004 г.р., 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ий,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дакова Милана Семеновна, 29.10.2003 г.р., Ягодный.</w:t>
      </w:r>
    </w:p>
    <w:p>
      <w:pPr>
        <w:pStyle w:val="Style20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5 человек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left" w:pos="3969" w:leader="none"/>
          <w:tab w:val="center" w:pos="460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4.1.</w:t>
        <w:tab/>
        <w:t>Информацию об исполнении планов по  временной занятости несовершеннолетних граждан в возрасте от 14 до 18 лет в 2021 году принять к с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57"/>
      <w:sz w:val="57"/>
      <w:szCs w:val="57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8">
    <w:name w:val="Знак"/>
    <w:basedOn w:val="Normal"/>
    <w:qFormat/>
    <w:pPr/>
    <w:rPr>
      <w:szCs w:val="24"/>
      <w:lang w:val="pl-PL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020" w:after="0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920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Дом</cp:lastModifiedBy>
  <cp:lastPrinted>2021-05-18T14:36:00Z</cp:lastPrinted>
  <dcterms:modified xsi:type="dcterms:W3CDTF">2021-09-07T04:57:00Z</dcterms:modified>
  <cp:revision>354</cp:revision>
  <dc:subject/>
  <dc:title> </dc:title>
</cp:coreProperties>
</file>