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4956" w:hanging="4956"/>
        <w:jc w:val="center"/>
        <w:rPr/>
      </w:pPr>
      <w:r>
        <w:rPr>
          <w:b/>
          <w:szCs w:val="24"/>
        </w:rPr>
        <w:t>Заседание муниципальной межведомственной комиссии</w:t>
      </w:r>
    </w:p>
    <w:p>
      <w:pPr>
        <w:pStyle w:val="Normal"/>
        <w:ind w:left="4956" w:hanging="4956"/>
        <w:jc w:val="center"/>
        <w:rPr>
          <w:b/>
          <w:b/>
          <w:szCs w:val="24"/>
        </w:rPr>
      </w:pPr>
      <w:r>
        <w:rPr>
          <w:b/>
          <w:szCs w:val="24"/>
        </w:rPr>
        <w:t>по организации отдыха, оздоровления, занятости детей</w:t>
      </w:r>
    </w:p>
    <w:p>
      <w:pPr>
        <w:pStyle w:val="Normal"/>
        <w:ind w:left="4956" w:hanging="4956"/>
        <w:jc w:val="center"/>
        <w:rPr>
          <w:b/>
          <w:b/>
          <w:szCs w:val="24"/>
        </w:rPr>
      </w:pPr>
      <w:r>
        <w:rPr>
          <w:b/>
          <w:szCs w:val="24"/>
        </w:rPr>
        <w:t>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0"/>
        <w:gridCol w:w="2878"/>
        <w:gridCol w:w="3224"/>
      </w:tblGrid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 23 марта   2022   года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2 </w:t>
            </w:r>
          </w:p>
        </w:tc>
      </w:tr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инина Марина Анатольевна 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меститель главы района, председатель муниципальной межведомственной комиссии по организации отдыха, оздоровления, занятости детей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758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слов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талья Игоре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иляев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ина Ильдар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юпов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стам Флюрович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епомнящих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ветлана Иван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Юткина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рина Бичик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Кондинского района, заместитель председателя муниципальной межведомственной комиссии по организации отдыха, оздоровления, занятости детей Кондинского район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сультант, МКУ «Управления МТО ОМС Кондинского района, секретарь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чальник управления по опеке и попечительству администрации Кондинского района;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рылова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Галина Владиславов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Кондинского района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даков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талья Николаевна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-эксперт территориального отдела Роспотребнадзора по ХМАО - Югре в г.Урай 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динском районе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инцев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 xml:space="preserve">Евгений Николаевич         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 Кондинского района ХМАО-Югры по пожарному надзору   управления надзорной деятельности и профилактической   работы Главного управления МЧС России по Ханты-   Мансийскому автономному округу – Югре;                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Черновасиленко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ладимир Николаевич  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рисец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Татьяна Владимировна  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убровская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атья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аргсян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ветлана Виктор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Юдинцева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атьяна Роман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икитина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Юлия Сергее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линкин Александр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709"/>
                <w:tab w:val="left" w:pos="340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Ханты-Мансийского автономного округа-Югры «Междуреченский центр занятости населения»;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муниципального унитарного предприятия «Информационно-издательский центр «Евра»;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детской поликлиникой  БУ ХМАО-Югры «Кондинская районная больниц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Начальник  управления социальной защиты населения по Кондинскому району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«Кондинского районного комплексного центра социального обслуживании населения»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ДН и ЗП в Кондинском районе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ио начальника отдела участковых уполномоченных полиции и по делам несовершеннолетних, капитан полиции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О сроках и требованиях к приемке оздоровительных организаций и образовательных учреждений к проведению летней оздоровительной кампании 2022 года.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</w:r>
      <w:r>
        <w:rPr>
          <w:szCs w:val="24"/>
          <w:u w:val="single"/>
        </w:rPr>
        <w:t>(Суслова)</w:t>
      </w:r>
    </w:p>
    <w:p>
      <w:pPr>
        <w:pStyle w:val="Normal"/>
        <w:tabs>
          <w:tab w:val="left" w:pos="709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и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.1.</w:t>
        <w:tab/>
        <w:t>Информацию принять к сведению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.2  Организациям летнего отдыха обеспечить своевременную подготовку лагерей к приемке и подписанию актов приемки организации в соответствии с графиком (приложение 1).</w:t>
      </w:r>
    </w:p>
    <w:p>
      <w:pPr>
        <w:pStyle w:val="Normal"/>
        <w:jc w:val="both"/>
        <w:rPr/>
      </w:pPr>
      <w:r>
        <w:rPr>
          <w:b/>
          <w:bCs/>
          <w:szCs w:val="24"/>
        </w:rPr>
        <w:t>Срок: не позднее чем за 7 дней до начала открытия лагерей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.3  Управлению образования обеспечить своевременное проведение приемки лагерей всех типов комиссией по приемке   (приложение 2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Срок: </w:t>
      </w:r>
      <w:r>
        <w:rPr>
          <w:b/>
          <w:bCs/>
          <w:szCs w:val="24"/>
        </w:rPr>
        <w:t xml:space="preserve"> не позднее чем за 5 дней до начала открытия лагерей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2. Об обеспечении комплексной безопасности и правопорядка в оздоровительных организациях и учреждениях, а также профилактики преступлений и правонарушений среди несовершеннолетних в летнее время</w:t>
      </w:r>
      <w:r>
        <w:rPr>
          <w:szCs w:val="24"/>
        </w:rPr>
        <w:t>.</w:t>
      </w:r>
    </w:p>
    <w:p>
      <w:pPr>
        <w:pStyle w:val="Normal"/>
        <w:ind w:left="2836" w:firstLine="709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  </w:t>
      </w:r>
      <w:r>
        <w:rPr>
          <w:bCs/>
          <w:szCs w:val="24"/>
          <w:u w:val="single"/>
        </w:rPr>
        <w:t>(Слинкин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  <w:szCs w:val="24"/>
        </w:rPr>
        <w:t>2.1 Информацию принять к свед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Cs w:val="24"/>
        </w:rPr>
        <w:t>2.2 Секретарю муниципальной комисс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1"/>
          <w:rFonts w:eastAsia="Courier New"/>
          <w:sz w:val="24"/>
          <w:szCs w:val="24"/>
        </w:rPr>
      </w:pPr>
      <w:r>
        <w:rPr>
          <w:szCs w:val="24"/>
        </w:rPr>
        <w:t xml:space="preserve">2.2.1 обеспечить </w:t>
      </w:r>
      <w:r>
        <w:rPr>
          <w:rStyle w:val="1"/>
          <w:rFonts w:eastAsia="Courier New"/>
          <w:sz w:val="24"/>
          <w:szCs w:val="24"/>
        </w:rPr>
        <w:t>направление в ОМВД России по Кондинскому району списков лагерей с дневным пребыванием, лагерей труда и отдыха, загородного лагеря, с указанием юридического адреса, руководителей с их контактными сотовыми телефонами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Style w:val="1"/>
          <w:rFonts w:eastAsia="Courier New"/>
          <w:b/>
          <w:sz w:val="24"/>
          <w:szCs w:val="24"/>
        </w:rPr>
        <w:t>Срок: до 10 апреля 2022 года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Style w:val="1"/>
          <w:rFonts w:eastAsia="Courier New"/>
          <w:sz w:val="24"/>
          <w:szCs w:val="24"/>
        </w:rPr>
        <w:t>2.3 Организациям летнего отдых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1"/>
          <w:rFonts w:eastAsia="Courier New"/>
          <w:sz w:val="24"/>
          <w:szCs w:val="24"/>
        </w:rPr>
      </w:pPr>
      <w:r>
        <w:rPr>
          <w:rStyle w:val="1"/>
          <w:rFonts w:eastAsia="Courier New"/>
          <w:sz w:val="24"/>
          <w:szCs w:val="24"/>
        </w:rPr>
        <w:t>2.3.1 направить в ОМВД России по Кондинскому информацию по заезду групп в лагеря,   списки детей в разбивке по каждому лагерю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Style w:val="1"/>
          <w:rFonts w:eastAsia="Courier New"/>
          <w:b/>
          <w:bCs/>
          <w:sz w:val="24"/>
          <w:szCs w:val="24"/>
        </w:rPr>
        <w:t>Срок: за 5 дней до начала открытия смены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Style w:val="1"/>
          <w:rFonts w:eastAsia="Courier New"/>
          <w:sz w:val="24"/>
          <w:szCs w:val="24"/>
        </w:rPr>
        <w:t>2.4 ОМВД России по Кондинскому району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1"/>
          <w:rFonts w:eastAsia="Courier New"/>
          <w:sz w:val="24"/>
          <w:szCs w:val="24"/>
        </w:rPr>
      </w:pPr>
      <w:r>
        <w:rPr>
          <w:rStyle w:val="1"/>
          <w:rFonts w:eastAsia="Courier New"/>
          <w:sz w:val="24"/>
          <w:szCs w:val="24"/>
        </w:rPr>
        <w:t>2.4.1 провести поименную сверку списков несовершеннолетних, состоящих на учете в ОПДН на летний период 2022 года по предварительной занятости,  а также контактные данные закрепленных сотрудников. Результаты сверки направить в муниципальную комиссию по организации отдыха, оздоровления, занятости детей Кондинского район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Cs w:val="24"/>
        </w:rPr>
      </w:pPr>
      <w:r>
        <w:rPr>
          <w:rStyle w:val="1"/>
          <w:rFonts w:eastAsia="Courier New"/>
          <w:b/>
          <w:sz w:val="24"/>
          <w:szCs w:val="24"/>
        </w:rPr>
        <w:t>Срок: до 15 мая 2022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 срока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 акарицидных обработок территорий на которых будут функционирова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гер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Зяблицев)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Решили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3.1 Информацию принять к сведению</w:t>
      </w:r>
      <w:r>
        <w:rPr>
          <w:szCs w:val="24"/>
        </w:rPr>
        <w:t>.</w:t>
      </w:r>
    </w:p>
    <w:p>
      <w:pPr>
        <w:pStyle w:val="2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2 </w:t>
      </w:r>
      <w:r>
        <w:rPr>
          <w:sz w:val="24"/>
          <w:szCs w:val="24"/>
        </w:rPr>
        <w:t>Организациям летнего отдыха обеспечить контроль за своевременным проведением акарицидных и лаврицидных процедур и получение актов обследования проведения обработок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рок: постоянно</w:t>
      </w:r>
    </w:p>
    <w:p>
      <w:pPr>
        <w:pStyle w:val="2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 Секретарю муниципальной комиссии направить актуальную информацию в управление УЖКХ о сроках проведения смен в лагерях всех типов.</w:t>
      </w:r>
    </w:p>
    <w:p>
      <w:pPr>
        <w:pStyle w:val="2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: до 10 апреля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тогах подготовки к проведению летних смен в центре «Юбилейном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Танана)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Информацию принять к сведению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 Организациям отдыха и оздоровления  обеспечить качественную организацию летнего отдыха в соответствии с защитным протоколом: услуги в сфере отдыха детей и их оздоровления в ХМАО-Югре от 15 марта 2022 года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: в течение летней оздоровительной кампании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 Директору МБУ ДО ООЦ «Юбилейный» своевременно организовать заключение договора на медицинское сопровождение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 до 30 апреля 2022 года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Об организации курсовой подготовки сотрудников, планирующих работать в летних лагерях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услова)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 Информацию  принять к сведению. 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Организациям летнего отдыха обеспечить повышение квалификации сотрудников, планирующих работать в летних лагерях всех типов (в случае  отсутствия переквалификации) в соответствии с пофамильными списками (приложение 3).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: до начала открытия смены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 едином меню в лагерях с дневным пребыванием и финансировании питания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(Юдина)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 Информацию принять к сведению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 Консультанту управлению образования (Ю.И. Надёжкиной) обеспечить направление в образовательные организации примерного меню для лагерей с дневным пребыванием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: до 30 апреля 2022 года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 Заместителю начальника управления образования- начальнику отдела учета и отчетности передачу денежных средств на счета образовательных организаций и организаций физической культуры и спорта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: до 1 мая 2022 года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Алгоритм подачи заявлений на получение санитарно-эпидемиологического заключения в Управление Роспотребнадзора г. Урай и  Кондинскому району для включения в окружной реестр организаций отдыха и оздоровления дет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иляева)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Информацию принять к сведению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 Организациям, планирующим открытие лагерей с дневным пребыванием , лагерей труда и отдыха обеспечить подачу заявления на получение санитарно-эпидемиологического заключения Роспотребнадзора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: до 11 апреля 2022 года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 Директору МБУ ДО ООЦ «Юбилейный» обеспечи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чу заявления на получение санитарно-эпидемиологического заключения Роспотребнадзора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: до 28 марта 2022 года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 исполнении протокольных решений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_____________________________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и: 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  Считать исполненными в срок и снять с контроля поручения, предусмотренные протокольным решением заседания муниципальной межведомственной комиссии от 17.02.2022 № 1(пункт 1.2, 2.5.1., 2.5.2., 3.5.1., 4.2., 5.2.,).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Иное. О предоставлении информации о количестве имеющихся путевок за пределами ХМАО-Югры.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 Руководителям Управления социальной защиты населения по Кондинскому району Департамента социального развития  ХМАО-Югры, Управления культуры, Комитета физической культуры и спорта обеспечить направление актуальной информации о имеющихся путевках, их количестве, контактных данных за пределами ХМАО-Югры секретарю муниципальной комиссии по организации отдыха, оздоровления и занятости детей в Кондинском районе для размещения на сайте администрации Кондинского района.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Председатель муниципальной комиссии</w:t>
        <w:tab/>
        <w:tab/>
        <w:tab/>
        <w:tab/>
        <w:t xml:space="preserve">           </w:t>
        <w:tab/>
        <w:t>М.А.Мин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57"/>
      <w:sz w:val="57"/>
      <w:szCs w:val="57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WW8Num3z7">
    <w:name w:val="WW8Num3z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8">
    <w:name w:val="Знак"/>
    <w:basedOn w:val="Normal"/>
    <w:qFormat/>
    <w:pPr/>
    <w:rPr>
      <w:szCs w:val="24"/>
      <w:lang w:val="pl-PL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020" w:after="0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920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Дом</cp:lastModifiedBy>
  <cp:lastPrinted>2022-03-25T10:52:00Z</cp:lastPrinted>
  <dcterms:modified xsi:type="dcterms:W3CDTF">2022-03-29T13:35:00Z</dcterms:modified>
  <cp:revision>386</cp:revision>
  <dc:subject/>
  <dc:title> </dc:title>
</cp:coreProperties>
</file>