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4956" w:hanging="4956"/>
        <w:jc w:val="center"/>
        <w:rPr/>
      </w:pPr>
      <w:r>
        <w:rPr>
          <w:b/>
          <w:szCs w:val="24"/>
        </w:rPr>
        <w:t>Заседание муниципальной межведомственной комиссии</w:t>
      </w:r>
    </w:p>
    <w:p>
      <w:pPr>
        <w:pStyle w:val="Normal"/>
        <w:ind w:left="4956" w:hanging="4956"/>
        <w:jc w:val="center"/>
        <w:rPr>
          <w:b/>
          <w:b/>
          <w:szCs w:val="24"/>
        </w:rPr>
      </w:pPr>
      <w:r>
        <w:rPr>
          <w:b/>
          <w:szCs w:val="24"/>
        </w:rPr>
        <w:t>по организации отдыха, оздоровления, занятости детей</w:t>
      </w:r>
    </w:p>
    <w:p>
      <w:pPr>
        <w:pStyle w:val="Normal"/>
        <w:ind w:left="4956" w:hanging="4956"/>
        <w:jc w:val="center"/>
        <w:rPr>
          <w:b/>
          <w:b/>
          <w:szCs w:val="24"/>
        </w:rPr>
      </w:pPr>
      <w:r>
        <w:rPr>
          <w:b/>
          <w:szCs w:val="24"/>
        </w:rPr>
        <w:t>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0"/>
        <w:gridCol w:w="2878"/>
        <w:gridCol w:w="3224"/>
      </w:tblGrid>
      <w:tr>
        <w:trPr>
          <w:trHeight w:val="95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т 12 мая  2022   года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гт. Междуреченск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 xml:space="preserve">3 </w:t>
            </w:r>
          </w:p>
        </w:tc>
      </w:tr>
      <w:tr>
        <w:trPr>
          <w:trHeight w:val="95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инина Марина Анатольевна </w:t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меститель главы района, председатель муниципальной межведомственной комиссии по организации отдыха, оздоровления, занятости детей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758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рисутствовали 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слов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талья Игоре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иляев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ина Ильдаро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юпов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стам Флюрович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епомнящих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ветлана Ивано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Юткина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рина Бичико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ондинского района, заместитель председателя муниципальной межведомственной комиссии по организации отдыха, оздоровления, занятости детей Кондин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онсультант, МКУ «Управления МТО ОМС Кондинского района, секрета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тета физической культуры и спорта 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молодежной политики 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Начальник управления  опеки и попечительства администрации Кондинского района;</w:t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ев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Дмитрий Владимирович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культуры администрации Кондинского района</w:t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илявская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ветлана Владимировна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Роспотребнадзора по ХМАО - Югре в г. Урай и Кондинском район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инцев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 xml:space="preserve">Евгений Николаевич         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инспектор  Кондинского района ХМАО-Югры по пожарному надзору   управления надзорной деятельности и профилактической   работы Главного управления МЧС России по Ханты-   Мансийскому автономному округу – Югре;                </w:t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огорда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Татьяна Александровна 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имуш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Ирина Геннадьевна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ештенко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лександр Сергеевич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аргсян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ветлана Викторо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Бабушкина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аида Даиро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Янков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талья Анатолье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азылов Рустам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Юрьевич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709"/>
                <w:tab w:val="left" w:pos="340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енного учреждения Ханты-Мансийского автономного округа-Югры «Междуреченский центр занятости населения»;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муниципального унитарного предприятия «Информационно-издательский центр «Евра»;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ный врач детской поликлиникой  БУ ХМАО-Югры «Кондинская районная больниц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чальник  управления социальной защиты населения по Кондинскому райо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 КОУ «Леушинская школа –интернат для детей о ограниченными возможностями здоровья»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дела по организации деятельности комиссии по делам несовершеннолетних и защите их прав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 полиции по охране общественного порядка ОМВД России по Кондинскому району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 состоянии работы по организации занятости несовершеннолетних, состоящих на учете в комиссии по делам несовершеннолетних и защите их прав.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ab/>
        <w:tab/>
        <w:tab/>
        <w:tab/>
        <w:tab/>
      </w:r>
      <w:r>
        <w:rPr>
          <w:szCs w:val="24"/>
          <w:u w:val="single"/>
        </w:rPr>
        <w:t>(Янкова)</w:t>
      </w:r>
    </w:p>
    <w:p>
      <w:pPr>
        <w:pStyle w:val="Normal"/>
        <w:tabs>
          <w:tab w:val="left" w:pos="709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шили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.1.</w:t>
        <w:tab/>
        <w:t>Информацию принять к сведению.</w:t>
      </w:r>
    </w:p>
    <w:p>
      <w:pPr>
        <w:pStyle w:val="Normal"/>
        <w:jc w:val="both"/>
        <w:rPr/>
      </w:pPr>
      <w:r>
        <w:rPr>
          <w:bCs/>
          <w:szCs w:val="24"/>
        </w:rPr>
        <w:t>1.2</w:t>
      </w:r>
      <w:r>
        <w:rPr>
          <w:szCs w:val="24"/>
        </w:rPr>
        <w:t xml:space="preserve"> Отделу по организации деятельности  комиссии по делам несовершеннолетних и защите их прав   </w:t>
      </w:r>
      <w:r>
        <w:rPr>
          <w:rFonts w:eastAsia="Calibri"/>
          <w:szCs w:val="24"/>
        </w:rPr>
        <w:t>обеспечить 100 % охват всеми организованными формами отдыха и оздоровления несовершеннолетних, в том числе малозатратных форм, находящихся в социально опасном положении, состоящих на учете в ОПДН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рок: до 31 августа 2022 года.</w:t>
      </w:r>
    </w:p>
    <w:p>
      <w:pPr>
        <w:pStyle w:val="Normal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О ходе подготовки оздоровительных организаций и образовательн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й к проведению летней оздоровительной кампании 202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да.    </w:t>
      </w:r>
    </w:p>
    <w:p>
      <w:pPr>
        <w:pStyle w:val="Style20"/>
        <w:ind w:left="0" w:hanging="0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(Суслова, Аюпов, Саргсян, Фазылов, Бабушкина, Осинцев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Cs w:val="24"/>
        </w:rPr>
      </w:pPr>
      <w:r>
        <w:rPr>
          <w:bCs/>
          <w:szCs w:val="24"/>
        </w:rPr>
        <w:t>2.1 Информацию принять к сведению.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2.2 </w:t>
      </w:r>
      <w:r>
        <w:rPr>
          <w:szCs w:val="24"/>
        </w:rPr>
        <w:t>Руководителям организаций отдыха и оздоровления, участвующих в летней оздоровительной кампании 2022 года на территории Кондинского района обеспечи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1 своевременную подготовку открытия лагерей всех типов в соответствии с нормативными требованиям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рок: не позднее 5 дней до начала сме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2 необходимую распорядительную документацию о начале открытия лагерей всех типов,  назначении ответственных за их организацию подготовки и проведения;</w:t>
      </w:r>
    </w:p>
    <w:p>
      <w:pPr>
        <w:pStyle w:val="Normal"/>
        <w:jc w:val="both"/>
        <w:rPr/>
      </w:pPr>
      <w:r>
        <w:rPr>
          <w:b/>
          <w:szCs w:val="24"/>
        </w:rPr>
        <w:t>срок: до 23 мая 2022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3 противопожарные тренировки по эвакуации  всех задействованных  в летнем отдыхе работников лагерей всех типов.</w:t>
      </w:r>
    </w:p>
    <w:p>
      <w:pPr>
        <w:pStyle w:val="Normal"/>
        <w:jc w:val="both"/>
        <w:rPr/>
      </w:pPr>
      <w:r>
        <w:rPr>
          <w:szCs w:val="24"/>
        </w:rPr>
        <w:t>2.2.4 исполнение всех требований по пожарной безопасности на объекте летнего отдыха в соответствии с нормативными требованиями, предписаниями надзорных органов (при наличии);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2.2.5 </w:t>
      </w:r>
      <w:r>
        <w:rPr>
          <w:rFonts w:eastAsia="Calibri"/>
          <w:color w:val="000000"/>
          <w:szCs w:val="24"/>
        </w:rPr>
        <w:t>создание условий по обеспечению безопасности на водных объектах при условии организации купания детей, постоянный контроль за соблюдением установленных требований, исключение случаев купания детей на необорудованных водоёмах;</w:t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Срок: до 25 мая 2022 год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color w:val="000000"/>
          <w:szCs w:val="24"/>
        </w:rPr>
        <w:t xml:space="preserve">2.2.6 </w:t>
      </w:r>
      <w:r>
        <w:rPr>
          <w:rFonts w:eastAsia="Calibri"/>
          <w:szCs w:val="24"/>
        </w:rPr>
        <w:t>проведение информационной кампании с родителями об опасности нахождения несовершеннолетних вблизи водных объектов без присмотра, а также размещение соответствующей информации на официальных сайтах организаций отдыха детей и их оздоровления, родительских группах;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рок: ежемесячно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2.7 допуск для работы в организациях отдыха и оздоровления работников при условии прохождения ими медицинских осмотров, лабораторных исследований на носительство возбудителей острых кишечных инфекций бактериальной и вирусной этиологии, результатов медицинских обследований, прохождения гигиенической подготовки и аттестации, справки об эпидблагополучии;</w:t>
      </w:r>
    </w:p>
    <w:p>
      <w:pPr>
        <w:pStyle w:val="Normal"/>
        <w:jc w:val="both"/>
        <w:rPr/>
      </w:pPr>
      <w:r>
        <w:rPr>
          <w:rFonts w:eastAsia="Calibri"/>
          <w:b/>
          <w:szCs w:val="24"/>
        </w:rPr>
        <w:t>Срок: не ранее чем за 3 календарных дня до открытия лагер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8 контроль за выполнением мероприятий по обеспечению и соблюдению противопожарного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и санитарно-эпидемиологического, антитеррористического  режима,  трудового законодательства, формирования и отправки организованных групп детей, обеспечения безопасных перевозок, купания, утреннего фильтра, по профилактике несчастных случаев с детьми, в том числе на детских спортивных и игровых площадках, по организации приемки продуктов питания и качества его обеспечения в соответствии с разработанным и утвержденным меню, качеством проведения медицинского обеспечения, профилактики острых вирусных и кишечных инфекций   на каждой летней смене в соответствии с разработанными приказами, планами производственного контроля;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>2.2.9 соблюдение обязательных профилактических мер  в соответствии</w:t>
      </w:r>
      <w:r>
        <w:rPr>
          <w:iCs/>
          <w:szCs w:val="24"/>
        </w:rPr>
        <w:t xml:space="preserve"> с защитным протоколом  «Услуги в сфере отдыха детей и их оздоровления», утвержденным протоколом регионального оперативного штаба №139 от 6 апр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10 Руководителям организаций отдыха и оздоровления назначить ответственных за исполнением контрактов, контроль за качеством питания и медицинского сопровожд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2.11 обеспечить допуск вакцинированных и повторно вакцинированных в течение 6 месяцев после предыдущей вакцинации или в течение 6 месяцев после перенесенного заболевания новой короновирусной инфекции </w:t>
      </w:r>
      <w:r>
        <w:rPr>
          <w:szCs w:val="24"/>
          <w:lang w:val="en-US"/>
        </w:rPr>
        <w:t>COVID</w:t>
      </w:r>
      <w:r>
        <w:rPr>
          <w:szCs w:val="24"/>
        </w:rPr>
        <w:t>-19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12 обеспечить  допуск всех сотрудников организаций, проверенных органами  ОМВД России по Кондинскому району на предмет компрометирующих материало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рок: в течение летней оздоровительной кампан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 Руководителям БУ ХМАО-Югры «Кондинский районный комплексный центр социального обслуживания населения», КОУ «Леушинская школа-интернат для детей с ограниченными возможностями здоровья» своевременно информировать управление жилищно-коммунального хозяйства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рок: еженедельно по вторникам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медицинского обеспечения детской оздоровительной кампании 2022 года на территории Кондинского района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(Нештенко, Семенова)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Решили:</w:t>
      </w:r>
    </w:p>
    <w:p>
      <w:pPr>
        <w:pStyle w:val="Normal"/>
        <w:rPr>
          <w:szCs w:val="24"/>
        </w:rPr>
      </w:pPr>
      <w:r>
        <w:rPr>
          <w:iCs/>
          <w:szCs w:val="24"/>
        </w:rPr>
        <w:t>3.1 Информацию принять к сведению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3.2 Руководителям организаций отдыха и оздоровления своевременно заключить договора на оказание услуг по медицинскому сопровождению детей в лагерях всех типов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szCs w:val="24"/>
        </w:rPr>
        <w:t>Срок: не позднее 10 дней до начала сме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 обеспечить контроль вакцинации против клещевого энцефалита сотрудников, работающих в летней оздоровительной кампании и детей в загородных лагерях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Об обеспечении охраны учреждений, на базе которых планируется организация отдыха и оздоровления детей в каникулярное врем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(Фазылов)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 Информацию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2 Руководителям организаций отдыха и оздоровления провести внеплановые инструктажи по антитеррористической безопасности с работниками организаций и учреждений, задействованных в работе лагерей, в том числе со сторожами, работниками охранных предприяти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рок: до 25 мая 2022 года.</w:t>
      </w:r>
    </w:p>
    <w:p>
      <w:pPr>
        <w:pStyle w:val="Normal"/>
        <w:jc w:val="both"/>
        <w:rPr/>
      </w:pPr>
      <w:r>
        <w:rPr>
          <w:szCs w:val="24"/>
        </w:rPr>
        <w:t>4.3  обеспечить  по мере комплектования организаций отдыха детей и их оздоровления направление списков работников лагерей, а также лиц привлеченных для ремонтных работ, направлять в территориальные органы Управления Министерства внутренних дел Российской Федерации по Ханты-Мансийскому автономного округу - Югре в целях осуществления проверок наличия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рок: до 20 мая 2022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Об исполнении протокольных решений заседания Межведомствен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 xml:space="preserve">                               (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иляева)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 Считать исполненными в срок и снять с контроля поручения, предусмотренные протокольными решениями заседаниям муниципальной межведомственной комиссии от  17.02.2022 года №1 (п.3.5.1), от 23.03.2022 года №2 (п.2.2.1.,  3.3,  4.3., 6.2., 6.3., 7.2., 7.3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Председатель муниципальной комиссии</w:t>
        <w:tab/>
        <w:tab/>
        <w:tab/>
        <w:tab/>
        <w:t xml:space="preserve">           </w:t>
        <w:tab/>
        <w:t>М.А.Мин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57"/>
      <w:sz w:val="57"/>
      <w:szCs w:val="57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WW8Num3z7">
    <w:name w:val="WW8Num3z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8">
    <w:name w:val="Знак"/>
    <w:basedOn w:val="Normal"/>
    <w:qFormat/>
    <w:pPr/>
    <w:rPr>
      <w:szCs w:val="24"/>
      <w:lang w:val="pl-PL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020" w:after="0"/>
    </w:pPr>
    <w:rPr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920"/>
      <w:jc w:val="center"/>
    </w:pPr>
    <w:rPr>
      <w:b/>
      <w:bCs/>
      <w:sz w:val="27"/>
      <w:szCs w:val="2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021940</cp:lastModifiedBy>
  <cp:lastPrinted>2022-05-16T16:49:00Z</cp:lastPrinted>
  <dcterms:modified xsi:type="dcterms:W3CDTF">2022-05-30T06:35:00Z</dcterms:modified>
  <cp:revision>405</cp:revision>
  <dc:subject/>
  <dc:title> </dc:title>
</cp:coreProperties>
</file>