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4956" w:hanging="4956"/>
        <w:jc w:val="center"/>
        <w:rPr/>
      </w:pPr>
      <w:r>
        <w:rPr>
          <w:b/>
          <w:szCs w:val="24"/>
        </w:rPr>
        <w:t>Заседание муниципальной межведомственной комиссии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24 июня  2022 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на Марина Анатольевна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Заместитель главы района, председатель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сло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иляев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ина Ильда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Ютки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ина Бичик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сультант, МКУ «Управления МТО ОМС Кондинского района, секретар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Начальник управления  опеки и попечительства администрации Кондинского района;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л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управления культуры администрации Кон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ехарская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амара Дмитриевна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й специалист-эксперт территориального отдела Роспотребнадзора по ХМАО - Югре в г.Урай 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/>
              <w:t>Кондинском районе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Евгений Николаевич        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сил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муш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Ирина Геннадьев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штенко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ександр Сергеевич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ргсян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абушкина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ида Даиро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икити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Юлия Сергеев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зылов Рустам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709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муниципального унитарного предприятия «Информационно-издательский центр «Евра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ный врач детской поликлиникой  БУ ХМАО-Югры «Кондинская районная больниц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 управления социальной защиты населения по Кондинскому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  КОУ «Леушинская школа –интернат для детей с ограниченными возможностями здоровья»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дела по организации деятельности комиссии по делам несовершеннолетних и защите их прав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полиции по охране общественного порядка ОМВД России по Кондинскому району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 результатах проверок по эксплуатации придомовых детских и спортивных площадок в летний период</w:t>
      </w:r>
      <w:r>
        <w:rPr>
          <w:b/>
          <w:iCs/>
        </w:rPr>
        <w:t>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</w:r>
      <w:r>
        <w:rPr>
          <w:szCs w:val="24"/>
          <w:u w:val="single"/>
        </w:rPr>
        <w:t>(Григоренко)</w:t>
      </w:r>
    </w:p>
    <w:p>
      <w:pPr>
        <w:pStyle w:val="Normal"/>
        <w:tabs>
          <w:tab w:val="left" w:pos="70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1.</w:t>
        <w:tab/>
        <w:t>Информацию принять к сведению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рок: до 31 августа 2022 года.</w:t>
      </w:r>
    </w:p>
    <w:p>
      <w:pPr>
        <w:pStyle w:val="Normal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 Об основных итогах проведения первой смены летней оздоровительной кампании 2022 года.</w:t>
      </w:r>
    </w:p>
    <w:p>
      <w:pPr>
        <w:pStyle w:val="Style20"/>
        <w:ind w:left="0" w:hanging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Суслова, Аюпов, Юдинцева, Бабушкина, Непомнящих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Cs w:val="24"/>
        </w:rPr>
      </w:pPr>
      <w:r>
        <w:rPr>
          <w:bCs/>
          <w:szCs w:val="24"/>
        </w:rPr>
        <w:t>2.1 Информацию принять к сведению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2 </w:t>
      </w:r>
      <w:r>
        <w:rPr>
          <w:szCs w:val="24"/>
        </w:rPr>
        <w:t>Руководителям организаций отдыха и оздоровления, участвующих в летней оздоровительной кампании 2022 года на территории Кондинского района обеспе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 своевременную подготовку открытия лагерей всех типов на 2 смене  в соответствии с нормативными требованиями, требованиями защитных протокол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не позднее 5 дней до начала см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2 подготовку необходимой распорядительной документации об открытии лагерей всех типов,  назначении ответственных за  организацию их подготовки и проведения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рок: до 27 июн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 срок исполнения пунктов 2.2.2-2.2.5, 4.2.,4.3 протокола №3 от 12 мая продлить до окончания летней оздоровительной ка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Секретарю муниципальной комиссии внести изменения в  реестр организаций отдыха и оздоровления Ханты-Мансийского автономного округа –Югры в части изменения сроков организации 4 оздоровительной смены в МБУ ДО ООЦ (профильный) «Юбилейный», а также на сайте администрации Кондинского района в разделе летний отдых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 </w:t>
      </w:r>
      <w:r>
        <w:rPr>
          <w:b/>
        </w:rPr>
        <w:t>3. О реализации программы «Дворовая педагогика», об организации  работы детских дворовых площадок по месту жительства.</w:t>
        <w:tab/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Непомнящих)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Решили:</w:t>
      </w:r>
    </w:p>
    <w:p>
      <w:pPr>
        <w:pStyle w:val="Normal"/>
        <w:rPr>
          <w:szCs w:val="24"/>
        </w:rPr>
      </w:pPr>
      <w:r>
        <w:rPr>
          <w:iCs/>
          <w:szCs w:val="24"/>
        </w:rPr>
        <w:t>3.1 Информацию принять к сведению</w:t>
      </w:r>
      <w:r>
        <w:rPr>
          <w:szCs w:val="24"/>
        </w:rPr>
        <w:t>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 результатах контроля за организацией питания в лагерях дневного пребывания в июне 2022 год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Суслова)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Информацию принять к сведению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 Рекомендовать  начальникам лагерей обеспечить устранение  замечаний до начала 2 смены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б исполнении протокольных решений заседания Межведомствен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                            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иляева)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 пункты протокольных решений заседания муниципальной межведомственной комиссии для снятия с контроля отсутствуют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ное. Об информировании председателя муниципальной комиссии по организации  отдыха, оздоровления и занятости детей в Кондинском районе об исполнении памятки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6.1 Руководителям структурным подразделений довести письменно информацию до руководителей  организаций  летнего отдыха об исполнении памятки, разработанной отделом детского отдыха ЦДЮТК ФГБОУ ДО ФЦДО, подведомственным Министерству просвещения РФ «</w:t>
      </w:r>
      <w:r>
        <w:rPr>
          <w:b/>
          <w:bCs/>
          <w:szCs w:val="24"/>
        </w:rPr>
        <w:t>по сообщению информации о чрезвычайных ситуациях в организациях отдыха детей и их оздоровления»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едседатель муниципальной комиссии</w:t>
        <w:tab/>
        <w:tab/>
        <w:tab/>
        <w:tab/>
        <w:t xml:space="preserve">           </w:t>
        <w:tab/>
        <w:t>М.А.Мин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WW8Num3z7">
    <w:name w:val="WW8Num3z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8">
    <w:name w:val="Знак"/>
    <w:basedOn w:val="Normal"/>
    <w:qFormat/>
    <w:pPr/>
    <w:rPr>
      <w:szCs w:val="24"/>
      <w:lang w:val="pl-PL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020" w:after="0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920"/>
      <w:jc w:val="center"/>
    </w:pPr>
    <w:rPr>
      <w:b/>
      <w:bCs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021940</cp:lastModifiedBy>
  <cp:lastPrinted>2022-06-24T13:56:00Z</cp:lastPrinted>
  <dcterms:modified xsi:type="dcterms:W3CDTF">2022-06-24T08:56:00Z</dcterms:modified>
  <cp:revision>410</cp:revision>
  <dc:subject/>
  <dc:title> </dc:title>
</cp:coreProperties>
</file>