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Ханты-Мансийского АО - Югры от 3 ноября 2011 г. N 624-рп "О типовой форме паспорта организации отдыха детей и их оздоровления, действующих в Ханты-Мансийском автономном округе - Югре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Ханты-Мансийского АО - Югры от 28 июля 2017 г. N 287-п в настоящее распоряжение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распоряжения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 xml:space="preserve">Распоряжение Правительства Ханты-Мансийского АО - Югры от 3 ноября 2011 г. N 624-рп </w:t>
        <w:br/>
        <w:t>"О типовой форме паспорта организаций отдыха детей и их оздоровления, действующих в Ханты-Мансийском автономном округе - Югре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июля, 1 декабр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о исполнение поручения заместителя Председателя Правительства Российской Федерации А.Д. Жукова от 30 августа 2011 года N АЖ-П12-6148, в целях систематизации сведений об организациях отдыха детей и их оздоровления в Ханты-Мансийском автономном округе - Югре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типовую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у паспорта</w:t>
        </w:r>
      </w:hyperlink>
      <w:r>
        <w:rPr/>
        <w:t xml:space="preserve"> организаций отдыха детей и их оздоровления, действующих в Ханты-Мансийском автономном округе - Югр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8 февраля 2018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 декабря 2017 г. N 485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2. Определить Департамент образования и молодежной политики Ханты-Мансийского автономного округа - Югры ответственным за размещение паспортов организаций отдыха детей и их оздоровления, действующих в Ханты-Мансийском автономном округе - Югре, на </w:t>
      </w:r>
      <w:hyperlink r:id="rId7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Департамента образования и молодежной политики автономного округа ежегодно в срок до 1 марта текущего го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" w:name="sub_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февраля 2018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Ханты-Мансийского АО - Югры от 1 декабря 2017 г. N 485-п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3. Рекомендовать органам местного самоуправления муниципальных образований Ханты-Мансийского автономного округа - Югры ежегодно в срок до 1 февраля текущего года представлять в адрес Департамента образования и молодежной политики Ханты-Мансийского автономного округа - Югры паспорта организаций отдыха детей и их оздоровления, действующих в соответствующем муниципальном образовани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 xml:space="preserve">Губернатор </w:t>
              <w:br/>
              <w:t xml:space="preserve">Ханты-Мансийского </w:t>
              <w:br/>
              <w:t>автономного округа - Югры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Н.В. 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" w:name="sub_1000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" w:name="sub_1000"/>
      <w:bookmarkEnd w:id="7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Ханты-Мансийского АО - Югры от 28 июля 2017 г. N 287-п в настоящее приложение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 xml:space="preserve">Ханты-Мансийского </w:t>
        <w:br/>
        <w:t>автономного округа - Югры</w:t>
        <w:br/>
        <w:t>от 3 ноября 2011 г. N 624-рп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ая форма паспорта</w:t>
        <w:br/>
        <w:t>организаций отдыха детей и их оздоровления</w:t>
      </w:r>
    </w:p>
    <w:p>
      <w:pPr>
        <w:pStyle w:val="Normal"/>
        <w:rPr/>
      </w:pPr>
      <w:r>
        <w:rPr/>
        <w:t>____________________________________________________________________ ____________</w:t>
      </w:r>
    </w:p>
    <w:p>
      <w:pPr>
        <w:pStyle w:val="Normal"/>
        <w:ind w:firstLine="698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 ____________</w:t>
      </w:r>
    </w:p>
    <w:p>
      <w:pPr>
        <w:pStyle w:val="Normal"/>
        <w:ind w:firstLine="698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о состоянию на "____"___________________________20__г.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0"/>
        <w:gridCol w:w="140"/>
        <w:gridCol w:w="560"/>
        <w:gridCol w:w="140"/>
        <w:gridCol w:w="280"/>
        <w:gridCol w:w="140"/>
        <w:gridCol w:w="700"/>
        <w:gridCol w:w="140"/>
        <w:gridCol w:w="140"/>
        <w:gridCol w:w="125"/>
        <w:gridCol w:w="15"/>
        <w:gridCol w:w="140"/>
        <w:gridCol w:w="280"/>
        <w:gridCol w:w="140"/>
        <w:gridCol w:w="405"/>
        <w:gridCol w:w="15"/>
        <w:gridCol w:w="140"/>
        <w:gridCol w:w="140"/>
        <w:gridCol w:w="280"/>
        <w:gridCol w:w="140"/>
        <w:gridCol w:w="140"/>
        <w:gridCol w:w="405"/>
        <w:gridCol w:w="15"/>
        <w:gridCol w:w="140"/>
        <w:gridCol w:w="420"/>
        <w:gridCol w:w="280"/>
        <w:gridCol w:w="545"/>
        <w:gridCol w:w="15"/>
      </w:tblGrid>
      <w:tr>
        <w:trPr/>
        <w:tc>
          <w:tcPr>
            <w:tcW w:w="9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Юридический адрес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рес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й телефон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 руководителя (без сокращений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6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рес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й телефон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 руководителя (без сокращений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оводитель организации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.И.О. (без сокращений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зование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й телефон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8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ип организации, в том числе: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городный оздоровительный лагерь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наторно-оздоровительный лагерь круглогодичного действия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здоровительный лагерь с дневным пребыванием детей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изированный (профильный) лагерь (указать профиль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здоровительно-образовательный цент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ая организация отдыха и оздоровления детей (уточнить какая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9.</w:t>
            </w:r>
          </w:p>
        </w:tc>
        <w:tc>
          <w:tcPr>
            <w:tcW w:w="5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0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1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2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3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роекта организации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4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итальный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кущий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5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смен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6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лительность смен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7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я смена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я смена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я смена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я смена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грузка в межканикулярный период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8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9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, этажность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постройк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ощадь (кв. м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епень износа (в %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0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тобусы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икроавтобусы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тотранспорт коммунального назначения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1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ритория: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ощадь озеленения (га)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лана территории организации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2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ссейн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уд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ка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зеро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дохранилище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е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3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ограждения в зоне купания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душевой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туалета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кабин для переодевания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навесов от солнца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ункта медицинской помощи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оста службы спасения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4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граждение (указать какое)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храна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ация пропускного режима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кнопки тревожной сигнализации (КТС)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ведения о штатной численности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3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 штату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татная численность организации</w:t>
            </w:r>
          </w:p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ические работник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дицинские работник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ботники пищебло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5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ведения об условиях размещения детей и подрост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арактеристика помещений</w:t>
            </w:r>
          </w:p>
        </w:tc>
        <w:tc>
          <w:tcPr>
            <w:tcW w:w="5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этаж</w:t>
            </w:r>
          </w:p>
        </w:tc>
        <w:tc>
          <w:tcPr>
            <w:tcW w:w="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омер спального помещения (строка разбивается по количеству помещений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ощадь спального помещения (в м2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сота спального помещения (в метрах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коек (шт.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последнего ремонта</w:t>
            </w:r>
          </w:p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итальны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кущ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орячего водоснабжения (на этаже)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изованно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централизованно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холодного водоснабжения (на этаже, в том числе)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изованно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централизованно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кранов в умывальнике (на этаж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комнаты личной гигиен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камеры хранения личных вещей дете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ейбол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скетбол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дминт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стольного теннис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ыжков в длину, высоту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говая дорожк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тбольное пол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ассейн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(указать какие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инозал (количество мест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иблиотека (количество мест в читальном зале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гровые комнаты, помещения для работы кружков (указать какие и их количество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ктовый зал (крытая эстрада), количество посадочных мест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етняя эстрада (открытая площадка)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аттракционов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еспеченность объектами медицинского назна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-в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дицинский пунк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инет врача-педиат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цедур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ната медицинской сестр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инет зубного врач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уалет с умывальником в шлюз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лято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ата для капельных инфек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ата для кишечных инфек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лата бокс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коек в палата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цедур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уфет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ушевая для больных дет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анитарный узе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X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(указать какие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1.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ектная мощность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итальный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кущий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орячего водоснабжения, в том числе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холодного водоснабжения</w:t>
            </w:r>
          </w:p>
          <w:p>
            <w:pPr>
              <w:pStyle w:val="Style27"/>
              <w:rPr/>
            </w:pPr>
            <w:r>
              <w:rPr/>
              <w:t>в том числе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душевых сеток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технологического оборудования прачечной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2.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ектная мощность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итальный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сметический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обеденных залов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посадочных мест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смен питающихся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ность столовой посудой, в %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ность кухонной посудой, в %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орячего водоснабжения, в том числе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холодного водоснабжения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централизованное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ология мытья посуды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осудомоечной машины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судомоечные ванны (количество)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роизводственных помещений (цехов)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сутствуют производственные помещения (указать какие)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технологического оборудования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холодильного оборудования: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хлаждаемые (низкотемпературные) камеры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ытовые холодильники</w:t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3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4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5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6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лизация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7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8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азоснабжение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8. Основные характеристики доступности организации для лиц с ограниченными возможностями с учетом особых потребностей детей-инвалидов(</w:t>
            </w:r>
            <w:hyperlink w:anchor="sub_111">
              <w:r>
                <w:rPr>
                  <w:rStyle w:val="InternetLink"/>
                  <w:b/>
                  <w:bCs/>
                </w:rPr>
                <w:t>1</w:t>
              </w:r>
            </w:hyperlink>
            <w:r>
              <w:rPr/>
              <w:t>)</w:t>
            </w:r>
          </w:p>
          <w:p>
            <w:pPr>
              <w:pStyle w:val="Style25"/>
              <w:jc w:val="center"/>
              <w:rPr/>
            </w:pPr>
            <w:r>
              <w:rPr/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1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ступность инфраструктуры организации для лиц с ограниченными возможностями в том числе(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  <w:r>
              <w:rPr/>
              <w:t>):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рритория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дания и сооружения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дные объекты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тотранспорт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2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групп (с указанием профиля)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3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филь работы (направление)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4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5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тоимость предоставляемых услуг (в 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|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1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имость путевки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2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имость койко-дня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.3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оимость питания в день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</w:t>
            </w:r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Финансовые расходы (в тыс. 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1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питальный ремонт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2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кущий ремонт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3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ие безопасности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4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ащение мягким инвентарем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5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ащение пищеблока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.6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ругие (указать какие)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</w:rPr>
              <w:t>Профиль организации (указать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.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8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11"/>
      <w:bookmarkEnd w:id="8"/>
      <w:r>
        <w:rPr/>
        <w:t>1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rPr/>
      </w:pPr>
      <w:bookmarkStart w:id="9" w:name="sub_111"/>
      <w:bookmarkStart w:id="10" w:name="sub_222"/>
      <w:bookmarkEnd w:id="9"/>
      <w:bookmarkEnd w:id="10"/>
      <w:r>
        <w:rPr/>
        <w:t>2 Степени доступности объекта определяются по следующим критериям: доступен полностью, частично доступен, условно доступен. 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 частично доступными признаются объекты и услуги, частично приспособленные к особым потребностям инвалидов и других маломобильных групп населения; 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rPr/>
      </w:pPr>
      <w:r>
        <w:rPr/>
      </w:r>
      <w:bookmarkStart w:id="11" w:name="sub_222"/>
      <w:bookmarkStart w:id="12" w:name="sub_222"/>
      <w:bookmarkEnd w:id="12"/>
    </w:p>
    <w:p>
      <w:pPr>
        <w:pStyle w:val="Normal"/>
        <w:rPr/>
      </w:pPr>
      <w:r>
        <w:rPr/>
        <w:t>Руководитель организации ______________________________Ф.И.О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</w:t>
      </w:r>
      <w:r>
        <w:rPr/>
        <w:t>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333"/>
      <w:bookmarkEnd w:id="13"/>
      <w:r>
        <w:rPr/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rPr/>
      </w:pPr>
      <w:bookmarkStart w:id="14" w:name="sub_333"/>
      <w:bookmarkEnd w:id="14"/>
      <w:r>
        <w:rPr/>
        <w:t>Примечание. Ответы на вопросы, требующие ответа "да" или "нет", заполняются соответственно "+" или "-".</w:t>
      </w:r>
    </w:p>
    <w:p>
      <w:pPr>
        <w:pStyle w:val="Normal"/>
        <w:rPr/>
      </w:pPr>
      <w:r>
        <w:rPr/>
        <w:t>Заполняется каждая позиция. Соблюдается нумерация. Не разрешается исключать наименования подкритериев или заменять их на другие.</w:t>
      </w:r>
    </w:p>
    <w:p>
      <w:pPr>
        <w:pStyle w:val="Normal"/>
        <w:rPr/>
      </w:pPr>
      <w:r>
        <w:rPr/>
        <w:t>При изменении любого показателя в таблице форма паспорта заполняется заново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Ханты-Мансийского АО - Югры от 3 ноября 2011 г. N 624-рп "О типовой форм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31368/0" TargetMode="External"/><Relationship Id="rId3" Type="http://schemas.openxmlformats.org/officeDocument/2006/relationships/hyperlink" Target="http://internet.garant.ru/document/redirect/45235280/7" TargetMode="External"/><Relationship Id="rId4" Type="http://schemas.openxmlformats.org/officeDocument/2006/relationships/hyperlink" Target="http://internet.garant.ru/document/redirect/19019469/0" TargetMode="External"/><Relationship Id="rId5" Type="http://schemas.openxmlformats.org/officeDocument/2006/relationships/hyperlink" Target="http://internet.garant.ru/document/redirect/45243500/81" TargetMode="External"/><Relationship Id="rId6" Type="http://schemas.openxmlformats.org/officeDocument/2006/relationships/hyperlink" Target="http://internet.garant.ru/document/redirect/19020277/2" TargetMode="External"/><Relationship Id="rId7" Type="http://schemas.openxmlformats.org/officeDocument/2006/relationships/hyperlink" Target="http://internet.garant.ru/document/redirect/18947850/13" TargetMode="External"/><Relationship Id="rId8" Type="http://schemas.openxmlformats.org/officeDocument/2006/relationships/hyperlink" Target="http://internet.garant.ru/document/redirect/45243500/82" TargetMode="External"/><Relationship Id="rId9" Type="http://schemas.openxmlformats.org/officeDocument/2006/relationships/hyperlink" Target="http://internet.garant.ru/document/redirect/19020277/3" TargetMode="External"/><Relationship Id="rId10" Type="http://schemas.openxmlformats.org/officeDocument/2006/relationships/hyperlink" Target="http://internet.garant.ru/document/redirect/45235280/7" TargetMode="External"/><Relationship Id="rId11" Type="http://schemas.openxmlformats.org/officeDocument/2006/relationships/hyperlink" Target="http://internet.garant.ru/document/redirect/19019469/10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8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21-03-10T12:48:00Z</dcterms:modified>
  <cp:revision>2</cp:revision>
  <dc:subject/>
  <dc:title/>
</cp:coreProperties>
</file>