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униципальной межведомственной комиссии по организации отдыха, оздоровления, занятости детей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9 года</w:t>
        <w:tab/>
        <w:tab/>
        <w:tab/>
        <w:tab/>
        <w:tab/>
        <w:tab/>
        <w:t xml:space="preserve">          </w:t>
        <w:tab/>
        <w:tab/>
        <w:t>№ 2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униципальной межведомственной комиссии по организации отдыха, оздоровления, занятости детей Кондинск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Нестер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межведомственной комиссии по организации отдыха, оздоровления, занятости детей Конд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Бехарская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го отдела Управления Роспотребнадзора по ХМАО - Югре в г.Урай и Конди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ус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. Наумова-Ланг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управления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Ф. Аюпов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Б. Ютки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опеки и попечительства администрации Кон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Янк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М. Кры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Департамента социального развития Ханты-Мансийского автономного округа - Югры в Кондинском райо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Непомнящи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Фазыл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 подразделения по делам несовершеннолетних отдела Министерства внутренних дел России по Кондин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иченк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Н. Черновасил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Ханты-Мансийского автономного округа - Югры «Междуреченский центр занятости населен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Сальник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рач-невролог детского неврологического кабинета детской поликли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 Ханты-Мансийского автономного округа - Югры «Кондинская районная больниц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.А. Просвирн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КОУ ХМАО - Югры «Леушинская школа-интернат для обучающихся с ограниченными возможностями здоровь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подготовки к детской оздоровительной кампании 2019 года. О проведении информационной кампании по организации отдыха, оздоровления, занятости детей в 2019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услова Н.И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ылова Т.М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свирнина Е.А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лов Р.Ю., Непомнящих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Квоту (разнарядку) на временное трудоустройство несовершеннолетних граждан в возрасте от 14до 18 лет, 2019 год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25.02.2019 года</w:t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медицинских организаций автономного округа к проведению мероприятий медицинского сопровождения летней оздоровительной кампании 2019 года  Вакцинация против клещевого энцефалита и туляремии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льникова Г.Б.)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shd w:fill="FFFFFF" w:val="clear"/>
        <w:spacing w:before="339" w:after="254"/>
        <w:jc w:val="both"/>
        <w:rPr>
          <w:b w:val="false"/>
          <w:b w:val="false"/>
          <w:caps/>
          <w:spacing w:val="6"/>
          <w:sz w:val="28"/>
          <w:szCs w:val="28"/>
        </w:rPr>
      </w:pPr>
      <w:r>
        <w:rPr>
          <w:b w:val="false"/>
          <w:sz w:val="28"/>
          <w:szCs w:val="28"/>
        </w:rPr>
        <w:t>2.1. Секретарю муниципальной межведомственной комиссии по организации отдыха, оздоровления, занятости детей Кондинского района подготовить информацию о летней оздоровительной кампании 2019 года, в том числе информирование родителей (законных представителей) о вакцинации несовершеннолетних против клещевого энцефалита и туляремии для опубликования в газете «Кондинский вестник», на официальных сайтах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cap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pacing w:val="6"/>
          <w:sz w:val="28"/>
          <w:szCs w:val="28"/>
          <w:u w:val="single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11.03.2019 года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требованиях к обеспечению комплексной безопасности детей в период оздоровительной кампании 2019 года. О требованиях к санитарно-эпидемиологической безопасности в организациях отдыха детей и их оздоровления. О проведении дезинфекции, дезинсекции, акарицидной, дератизационной обработок на территории оздоровительных организаций и лаврицидной обработки водоемов, прилегающих к организациям отдыха и оздоровления детей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ченко А.А., Бехарская Т.И.)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твердить План-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ных проверок в организации отдыха детей и их оздоровления на территории Конд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: до 25.02.2019 года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 проведении конкурсных торгов по организации детской оздоровительной кампании 2018 года</w:t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Юткина М.Б.)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формацию о подготовке и  проведении конкурсных торгов по организации детской оздоровительной кампании 2019 года принять к сведению. 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25.02.2019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отдыха, оздоро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детей Кондинского района                                          А.А.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Е.А.Нестер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1:00Z</dcterms:created>
  <dc:creator>021901</dc:creator>
  <dc:description/>
  <cp:keywords/>
  <dc:language>en-US</dc:language>
  <cp:lastModifiedBy>021928</cp:lastModifiedBy>
  <cp:lastPrinted>2017-06-22T10:42:00Z</cp:lastPrinted>
  <dcterms:modified xsi:type="dcterms:W3CDTF">2019-03-04T11:08:00Z</dcterms:modified>
  <cp:revision>112</cp:revision>
  <dc:subject/>
  <dc:title/>
</cp:coreProperties>
</file>