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униципальной межведомственной комиссии по организации отдыха, оздоровления, занятости детей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 года</w:t>
        <w:tab/>
        <w:tab/>
        <w:tab/>
        <w:tab/>
        <w:tab/>
        <w:tab/>
        <w:t xml:space="preserve">              </w:t>
        <w:tab/>
        <w:tab/>
        <w:t>№ 3</w:t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Мухин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униципальной межведомственной комиссии по организации отдыха, оздоровления, занятости детей Кондинского райо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Нестер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межведомственной комиссии по организации отдыха, оздоровления, занятости детей Конд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Кандак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го отдела Управления Роспотребнадзора по ХМАО - Югре в г.Урай и Кондин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Сусл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Ф. Аюпов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Мини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опеке и попечительству администрации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А. Цыпленк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Непомнящих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политики администрации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 Крыл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М. Крыл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Департамента социального развития Ханты-Мансийского автономного округа - Югры в Кондинском райо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Ш. Шидие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КОУ ХМАО - Югры «Леушинская школа-интернат для обучающихся с ограниченными возможностями здоровь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 Фазыл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ения участковых уполномоченных полиции и подразделения по делам несовершеннолетних отдела Министерства внутренних дел России по Кондинскому район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иченко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и профилактической работы (по Кондин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А. Богорд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азенного учреждения Ханты-Мансийского автономного округа - Югры «Междуреченский центр занятости населени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Сальник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рач-невролог детского неврологического кабинета детской поликли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учреждения Ханты-Мансийского автономного округа - Югры «Кондинская районная больниц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В. Саргсян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предприятия «Информационно-издательский центр «Ев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товности к летней оздоровительной кампании 2019 года</w:t>
      </w:r>
    </w:p>
    <w:p>
      <w:pPr>
        <w:pStyle w:val="Style14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услова Н.И., Аюпов Р.Ф., Крылова Г.В., Шидиева Д.Ш., </w:t>
      </w:r>
    </w:p>
    <w:p>
      <w:pPr>
        <w:pStyle w:val="Style14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мнящих С.В., Минина М.А., Богордаева Т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ю образования, комитету физической культуры и спорта, управлению культуры, отделу молодежной политики организовать проведение мероприятий (малозатратные формы отдыха) на игровых (спортивных) площадках района в вечернее время для детей и подростков. Предоставить секретарю муниципальной межведомственной комиссии для согласования график работы данных площадок с указанием ФИО закрепленных дежурных за объектами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05.06.2019 года</w:t>
      </w:r>
    </w:p>
    <w:p>
      <w:pPr>
        <w:pStyle w:val="Style14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товности  медицинских организаций  к  проведению мероприятий  медицинского сопровождения летней оздоровительной кампании 2019 года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льникова Г.Б.)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ю о готовности  медицинских организаций  к  проведению мероприятий  медицинского сопровождения летней оздоровительной кампании 2019 года принять к сведению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29.05.2019 года</w:t>
      </w:r>
    </w:p>
    <w:p>
      <w:pPr>
        <w:pStyle w:val="Style14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комплексной безопасности в организациях отдыха и оздоровления детей в период проведения летней оздоровительной кампании 2019 года. Об итогах приемки организаций отдыха и оздоровления детей к началу 1 смены 2019 год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иченко А.А., Фазылов Р.Ю., Кандакова Н.Н.)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уководителям организаций отдыха детей и их оздоровления своевременно информировать председателя муниципальной межведомственной комиссии по организации отдыха, оздоровления, занятости детей Кондинского района обо всех нештатных ситуациях и чрезвычайных происшествиях с несовершеннолетними. </w:t>
      </w:r>
    </w:p>
    <w:p>
      <w:pPr>
        <w:pStyle w:val="Normal"/>
        <w:tabs>
          <w:tab w:val="clear" w:pos="708"/>
          <w:tab w:val="left" w:pos="101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в период детской оздоровительной кампании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отдыха, оздоро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детей Кондинского района                                                 А.А.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Е.А.Нест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1:00Z</dcterms:created>
  <dc:creator>021901</dc:creator>
  <dc:description/>
  <cp:keywords/>
  <dc:language>en-US</dc:language>
  <cp:lastModifiedBy>021928</cp:lastModifiedBy>
  <cp:lastPrinted>2018-05-24T13:18:00Z</cp:lastPrinted>
  <dcterms:modified xsi:type="dcterms:W3CDTF">2019-05-31T06:44:00Z</dcterms:modified>
  <cp:revision>197</cp:revision>
  <dc:subject/>
  <dc:title/>
</cp:coreProperties>
</file>