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униципальной межведомственной комиссии по организации отдыха, оздоровления, занятости детей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9 года</w:t>
        <w:tab/>
        <w:tab/>
        <w:tab/>
        <w:tab/>
        <w:tab/>
        <w:tab/>
        <w:t xml:space="preserve">              </w:t>
        <w:tab/>
        <w:tab/>
        <w:t>№ 4</w:t>
      </w:r>
    </w:p>
    <w:p>
      <w:pPr>
        <w:pStyle w:val="Normal"/>
        <w:tabs>
          <w:tab w:val="clear" w:pos="708"/>
          <w:tab w:val="left" w:pos="259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униципальной межведомственной комиссии по организации отдыха, оздоровления, занятости детей Кондинского райо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Нестер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межведомственной комиссии по организации отдыха, оздоровления, занятости детей Кондин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Бехарская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го отдела Управления Роспотребнадзора по ХМАО - Югре в г.Урай и Кондинском райо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Балахни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физической культуры и спорта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Мини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опеке и попечительству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Никит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Непомнящи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ры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М. Крыл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Департамента социального развития Ханты-Мансийского автономного округа - Югры в Кондинском райо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.А. Просвирн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КОУ ХМАО - Югры «Леушинская школа-интернат для обучающихся с ограниченными возможностями здоровь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иченко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В. Саргс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Информационно-издательский центр «Евр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.А. Дубр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ой поликлиникой бюджетного учреждения Ханты-Мансийского автономного округа - Югры «Кондинская районная больниц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отокольных решений заседания Межведомственной комисси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терова Е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ю об исполнении протокольных решений заседания Межведомственной комиссии принять к сведению.</w:t>
      </w:r>
    </w:p>
    <w:p>
      <w:pPr>
        <w:pStyle w:val="Normal"/>
        <w:tabs>
          <w:tab w:val="clear" w:pos="708"/>
          <w:tab w:val="left" w:pos="4218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28.06.2019 года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итогах первой оздоровительной смены 2019 года (охват отдыхом и оздоровлением детей, в том числе детей, находящихся в трудной жизненной ситуации). Малозатратные формы отдых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стерова Е.А., Балахнина А.М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вирнина</w:t>
      </w:r>
      <w:r>
        <w:rPr>
          <w:rFonts w:cs="Times New Roman" w:ascii="Times New Roman" w:hAnsi="Times New Roman"/>
          <w:sz w:val="28"/>
          <w:szCs w:val="28"/>
        </w:rPr>
        <w:t xml:space="preserve"> Е.А..,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Т.М., Крылова Г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ю об основных итогах первой оздоровительной смены 2019 года (охват отдыхом и оздоровлением детей, в том числе детей, находящихся в трудной жизненной ситуации), об организации малозатратных форм отдыха принять к сведению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28.06.2019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Кондинского района оказать содействие индивидуальному предпринимателю Рогову Д.В. в организации лагеря с дневным пребыванием детей с 01 по 24 июля 2019 года в части обеспечения педагогическими работниками </w:t>
      </w:r>
      <w:r>
        <w:rPr>
          <w:rFonts w:cs="Times New Roman" w:ascii="Times New Roman" w:hAnsi="Times New Roman"/>
          <w:bCs/>
          <w:sz w:val="28"/>
          <w:szCs w:val="28"/>
        </w:rPr>
        <w:t>МКУ ДО «Центр дополнительного образования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01.07.2019 года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несчастных случаев произошедших с несовершеннолетними на территории организаций отдыха детей и их оздоровления в период летней оздоровительной кампании в июне 2019 год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убровская Т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счастных случаях, произошедших с несовершеннолетними на территории организаций отдыха детей и их оздоровления в период летней оздоровительной кампании в июне 2019 года принять к сведению.</w:t>
      </w:r>
    </w:p>
    <w:p>
      <w:pPr>
        <w:pStyle w:val="Normal"/>
        <w:tabs>
          <w:tab w:val="clear" w:pos="708"/>
          <w:tab w:val="left" w:pos="4218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28.06.2019 года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комплексной безопасности в организациях отдыха и оздоровления детей по итогам первой оздоровительной смены.              О проведении профилактических мероприятий на объектах организации отдыха и оздоровления детей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ченко А.А., Бехарская Т.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Конд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неплановую проверку лагерей дневного пребывания детей на базе Мулымской, Ушьинской и Чантырской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дведомственных учреждениях соблюдение норм санитарно-гигиенической безопасности.</w:t>
      </w:r>
    </w:p>
    <w:p>
      <w:pPr>
        <w:pStyle w:val="Normal"/>
        <w:tabs>
          <w:tab w:val="clear" w:pos="708"/>
          <w:tab w:val="left" w:pos="4218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10.07.2019 года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рганизации трудовой деятельности  несовершеннолетних граждан в летний период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епомнящих С.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 трудовой деятельности  несовершеннолетних граждан в летний период принять к сведению.</w:t>
      </w:r>
    </w:p>
    <w:p>
      <w:pPr>
        <w:pStyle w:val="Normal"/>
        <w:tabs>
          <w:tab w:val="clear" w:pos="708"/>
          <w:tab w:val="left" w:pos="4218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8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28.06.2019 года</w:t>
      </w:r>
    </w:p>
    <w:p>
      <w:pPr>
        <w:pStyle w:val="Normal"/>
        <w:tabs>
          <w:tab w:val="clear" w:pos="708"/>
          <w:tab w:val="left" w:pos="4218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8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8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8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отдыха, оздоров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детей Кондинского района                                             А.А.Му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Е.А.Нест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1:00Z</dcterms:created>
  <dc:creator>021901</dc:creator>
  <dc:description/>
  <cp:keywords/>
  <dc:language>en-US</dc:language>
  <cp:lastModifiedBy>021928</cp:lastModifiedBy>
  <cp:lastPrinted>2019-07-02T16:37:00Z</cp:lastPrinted>
  <dcterms:modified xsi:type="dcterms:W3CDTF">2019-07-02T11:39:00Z</dcterms:modified>
  <cp:revision>216</cp:revision>
  <dc:subject/>
  <dc:title/>
</cp:coreProperties>
</file>