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униципальной межведомственной комиссии по организации отдыха, оздоровления, занятости детей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20 года</w:t>
        <w:tab/>
        <w:tab/>
        <w:tab/>
        <w:tab/>
        <w:tab/>
        <w:tab/>
        <w:t xml:space="preserve">              </w:t>
        <w:tab/>
        <w:tab/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ниципальной межведомственной комиссии по организации отдыха, оздоровления, занятости детей Кондин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Тюрьм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межведомственной комиссии по организации отдыха, оздоровления, занятости детей Конд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ус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Ф. Аюп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Росл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Междуреченская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Осинцев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государственного инспектора Кондинского района ХМАО-Югры по пожарному надзору управления надзорной деятельности и профилактической работы Главного управления МЧС России по Ханты-Мансийскому автономному округу – Югр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Кондакова 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  территориального отдела Управления Роспотребнадзора по ХМАО - Югре в г.Урай и Кондинском райо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Смоле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молодежной политики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Фазыл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 подразделения по делам несовершеннолетних отдела Министерства внутренних дел России по Кондин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ишки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экспертизе временной нетрудоспособности и контроля медицинской помощи БУ ХМАО-Югры «Кондинская районная больниц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В. Баб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У ХМАО - Югры «Леушинская школа-интернат для обучающихся с ограниченными возможностями здоровь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В. Саргся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Ю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ета и отчётности управления образования администрации Кондин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Минина                  Начальник управления опеки и попеч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рганизации детской оздоровительной кампании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слова Н.И., С.А. Шишкин, Ю.С. Никит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организации детской оздоровительной кампании 2019 года принять к сведению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Межведомственной комиссии организовать размещение информации по итогам 2019 года на сайте Кондинского района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15 марта 2020 года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Плана работы муниципальной межведомственной комиссии по организации отдыха, оздоровления, занятости детей Кондинского района на 2020 год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слова Н.И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лан работы муниципальной межведомственной комиссии по организации отдыха, оздоровления, занятости детей Кондинского район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0 марта 2020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обеспечению комплексной безопасности детей в период оздоровительной кампании 2020 года. О требованиях к санитарно-эпидемиологической безопасности в организациях отдыха детей и их оздоровления. О проведении дезинфекции, дезинсекции, акарицидной, дератизационной обработок на территории оздоровительных организаций и лаврицидной обработки водоемов, прилегающих к организациям отдыха и оздоровления детей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дакова Н.Н., Осинцев Е.Н., Фазылов Р.Ю.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ю заместителя главного государственного инспектора Кондинского района ХМАО-Югры по пожарному надзору «О требованиях к обеспечению комплексной безопасности детей в период оздоровительной кампании 2020 года»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учреждений, в которых будут организованы детские оздоровительные лагеря до начала заезда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работниками учреждений задействованных в организации детского отдыха, в том числе со сторожами, охранниками, работниками охранных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тренировки по эвакуации  со всеми задействованными для эвакуации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нтроль  за выполнением мероприятий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истемы противопожарной защиты зданий и помещений где будут расположены детские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систем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к путям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руководителей лагерей и обеспечить их обучение противопожарному миниму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установленных требований, а также принять дополнительные меры пожарной безопасности в палаточных лагерях, в том числе при использовании газовых горелок и разведении костров в пожароопас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мер безопасности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екретарю Межведомственной комиссии подготовить дорожную карту по подготовке к открытию лагерей всех типов и видов и направить организаторам летнего отдыха, утвердить совместным приказом уполномоч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Уполномоченным органам обеспечить реализацию районного Комплекса мер по организации летнего отдыха в 2020 году, исполнение дорожной ка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в установленные сроки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результатах мониторинга летней оздоровительной кампании за 2018-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юрьмина Л.Ю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ю об итогах организации детской оздоровительной кампании 2019 года принять к сведению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04.03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за качественную организацию и обеспечение детской оздоровительной кампании в 2019 году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хин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Провести рабочее совещание с организаторами летнего отдыха детей в поселениях Кондинского района и руководителями образовательных учреждений Кондинского райо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март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оздоро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Кондинского района                                          А.А.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Л.Ю. Тюрьмина</w:t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8:00Z</dcterms:created>
  <dc:creator>021901</dc:creator>
  <dc:description/>
  <cp:keywords/>
  <dc:language>en-US</dc:language>
  <cp:lastModifiedBy>021928</cp:lastModifiedBy>
  <cp:lastPrinted>2017-06-22T10:42:00Z</cp:lastPrinted>
  <dcterms:modified xsi:type="dcterms:W3CDTF">2020-03-13T11:03:00Z</dcterms:modified>
  <cp:revision>7</cp:revision>
  <dc:subject/>
  <dc:title/>
</cp:coreProperties>
</file>