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3 мая 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1:0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специалист-эксперт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 Жук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натольевич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цов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м. председателя комитета по управлению муниципальным имуществом администрации Кондинского района 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ть вопрос по внесению изменений в перечень муниципального имущества, предназначенного к приватизации в 2014 году и в плановый период 2015 и 2016 годов. 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мотреть ставки по сдаваемому в аренду муниципальному имуществу, с целью приближения их к рыночным, а также внести изменения в порядок, предусматривая условия получения доходов от предоставления имущества в субаренду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, не менее 25%.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удить вопрос о возможности увеличения платы за соц.найм жилья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снижению недоимки.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И.А. Вепрев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7</cp:lastModifiedBy>
  <cp:lastPrinted>2014-05-12T09:26:00Z</cp:lastPrinted>
  <dcterms:modified xsi:type="dcterms:W3CDTF">2014-05-12T04:26:00Z</dcterms:modified>
  <cp:revision>512</cp:revision>
  <dc:subject/>
  <dc:title>Повестка заседания комиссии по мобилизации доходов на 25 марта 2011 года:</dc:title>
</cp:coreProperties>
</file>