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</w:r>
    </w:p>
    <w:p>
      <w:pPr>
        <w:pStyle w:val="2"/>
        <w:jc w:val="right"/>
        <w:rPr/>
      </w:pPr>
      <w:r>
        <w:rPr>
          <w:sz w:val="22"/>
          <w:szCs w:val="22"/>
        </w:rPr>
        <w:t>_____________________Н.Е. Федингин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5 июня 2014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3:3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 Богаты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ениаминовна Каспшицкая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асильевна Балин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оддержке и развитию предпринимательства и торговл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 Шнейдер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по землеустройству и недропользованию администрации Кондинского района </w:t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Анализ и оценка эффективности предоставляемых налоговых льгот по местным налогам, установленным на муниципальном уровне, с учетом показателей бюджетной и социальной эффективности, оптимизация действующих налоговых льгот.   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Докладчик: Т.В. Каспшицкая.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вопроса об отмене передачи на уровень поселений 50% от единого налога на вмененный доход.</w:t>
      </w:r>
    </w:p>
    <w:p>
      <w:pPr>
        <w:pStyle w:val="2"/>
        <w:ind w:left="360" w:hanging="0"/>
        <w:rPr/>
      </w:pPr>
      <w:r>
        <w:rPr>
          <w:sz w:val="22"/>
          <w:szCs w:val="22"/>
        </w:rPr>
        <w:t>Докладчик: И.А. Вепрева, Т.В. Каспшицкая, В.В. Балина.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смотр величины корректирующего коэффициента К2, применяемого при исчислении единого налога на вмененный доход в сторону увеличения. 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Докладчик: Т.В. Каспшицкая, В.В. Балина.</w:t>
      </w:r>
    </w:p>
    <w:p>
      <w:pPr>
        <w:pStyle w:val="2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Председатель комитета по финансам                                            </w:t>
        <w:tab/>
        <w:tab/>
        <w:t xml:space="preserve">                       И.А. Вепрева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5</cp:lastModifiedBy>
  <cp:lastPrinted>2014-04-23T11:16:00Z</cp:lastPrinted>
  <dcterms:modified xsi:type="dcterms:W3CDTF">2014-06-18T09:54:00Z</dcterms:modified>
  <cp:revision>546</cp:revision>
  <dc:subject/>
  <dc:title>Повестка заседания комиссии по мобилизации доходов на 25 марта 2011 года:</dc:title>
</cp:coreProperties>
</file>