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9» октября 2020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начальника отдела доходов комитета по финансам и налоговой политике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Вадим Геннадьевич Шамо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Директор ООО «КПП»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задолженности по налогам, страховым взносам в государственные внебюджетные фонды ООО «КПП» по состоянию на 01.10.2020г. Принятие мер по урегулированию данной задолженности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>Докладчик: Мостовых Галина Анатольевна, Шамов Вадим Геннадьевич, Зяблицев Алексей Валерьевич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0-11-03T18:14:00Z</cp:lastPrinted>
  <dcterms:modified xsi:type="dcterms:W3CDTF">2020-11-03T13:14:00Z</dcterms:modified>
  <cp:revision>79</cp:revision>
  <dc:subject/>
  <dc:title>Повестка заседания комиссии по мобилизации доходов на 25 марта 2011 года:</dc:title>
</cp:coreProperties>
</file>