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12» апреля 2021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Ирина Петровна Жу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отдела доходов комитета по финансам и налоговой политике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Ирина Геннадьевна Симушин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Директор МУП ИИЦ «Евра» 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Информация о наличии задолженности по налогам, страховым взносам в государственные внебюджетные фонды МУП ИИЦ «Евра» и предприятий жилищно-коммунального комплекса по состоянию на 12.04.2021г. 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color w:val="000000"/>
        </w:rPr>
        <w:t>Докладчик: Мостовых Галина Анатольевна, Зяблицев Алексей Валерьевич, Симушина Ирина Геннадьевна.</w:t>
      </w:r>
    </w:p>
    <w:p>
      <w:pPr>
        <w:pStyle w:val="21"/>
        <w:spacing w:lineRule="auto" w:line="276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1-04-27T09:28:00Z</cp:lastPrinted>
  <dcterms:modified xsi:type="dcterms:W3CDTF">2021-04-27T04:28:00Z</dcterms:modified>
  <cp:revision>80</cp:revision>
  <dc:subject/>
  <dc:title>Повестка заседания комиссии по мобилизации доходов на 25 марта 2011 года:</dc:title>
</cp:coreProperties>
</file>