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5» августа 2022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Светлана Петровна Кулиниченко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Сергеевна Васильева</w:t>
            </w:r>
          </w:p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отдела доходов комитета по финансам и налоговой политике администрации Кондинского района 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вгений Викторович Батрако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Директор ООО «Теплотехсервис»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Владимир Николаевич Камн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Генеральный директор АО «Кондаавиа»</w:t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задолженности по налогам, сборам, пеням и штрафам, числящимся за организациями, доля участия муниципального образования в которых составляет 50 и более процентов: АО «Кондаавиа» и ООО «Теплотехсервис» по состоянию на 01.07.2022г. Принятие мер по урегулированию данной задолженности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 xml:space="preserve">Докладчики: Васильева Елена Сергеевна, Зяблицев Алексей Валерьевич, Жукова Ирина Петровна, </w:t>
      </w:r>
      <w:r>
        <w:rPr/>
        <w:t>Батраков Евгений Викторович</w:t>
      </w:r>
      <w:r>
        <w:rPr>
          <w:color w:val="000000"/>
        </w:rPr>
        <w:t>, Камнев Владимир Николаевич.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                                                           С. П. Кулини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2-08-29T16:32:00Z</cp:lastPrinted>
  <dcterms:modified xsi:type="dcterms:W3CDTF">2022-08-29T11:33:00Z</dcterms:modified>
  <cp:revision>82</cp:revision>
  <dc:subject/>
  <dc:title>Повестка заседания комиссии по мобилизации доходов на 25 марта 2011 года:</dc:title>
</cp:coreProperties>
</file>