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6"/>
        <w:gridCol w:w="648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2 октября 2020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u w:val="single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на Анатольевна Мостовых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главы Кондинского района –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Валерьевич Зяблиц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Фёдоровна Жатько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отдела доходов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Михайлович Поливцев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енеральный директор ООО СК «Лидер»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 наличии задолженности</w:t>
      </w:r>
      <w:r>
        <w:rPr>
          <w:b/>
          <w:color w:val="000000"/>
          <w:sz w:val="26"/>
          <w:szCs w:val="26"/>
          <w:lang w:val="ru-RU"/>
        </w:rPr>
        <w:t xml:space="preserve"> по налогам, страховым взносам в государственные внебюджетные фонды ООО СК «Лидер» по состоянию на 01.10.2020 года. 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(Г.А. Мостовых, А.В. Зяблицев, А.М. Поливцев)</w:t>
      </w:r>
    </w:p>
    <w:p>
      <w:pPr>
        <w:pStyle w:val="21"/>
        <w:spacing w:lineRule="auto" w:line="276"/>
        <w:ind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  <w:lang w:val="ru-RU"/>
        </w:rPr>
        <w:t xml:space="preserve"> Отметить, что по состоянию на 01.10.2020 года у ООО СК «Лидер» числится задолженность по налогам, страховым взносам в государственные внебюджетные фонды в размере 6 856 241,0  рублей. 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>ООО СК «Лидер» урегулировать указанную задолженность и в дальнейшем не допускать ее возникновение.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color w:val="000000"/>
          <w:sz w:val="26"/>
          <w:szCs w:val="26"/>
          <w:lang w:val="ru-RU"/>
        </w:rPr>
        <w:t>Срок: до 23 октября 2020 г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3.</w:t>
      </w:r>
      <w:r>
        <w:rPr>
          <w:color w:val="000000"/>
          <w:sz w:val="26"/>
          <w:szCs w:val="26"/>
          <w:lang w:val="ru-RU"/>
        </w:rPr>
        <w:t xml:space="preserve"> Управлению жилищно - коммунального хозяйства администрации Кондинского района обеспечить контроль за погашением задолженности по налогам и сборам предприятиями ЖКХ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рок: постоянно.</w:t>
      </w:r>
    </w:p>
    <w:p>
      <w:pPr>
        <w:pStyle w:val="21"/>
        <w:ind w:hanging="0"/>
        <w:jc w:val="left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"/>
        <w:ind w:hanging="0"/>
        <w:jc w:val="left"/>
        <w:rPr/>
      </w:pPr>
      <w:r>
        <w:rPr>
          <w:sz w:val="26"/>
          <w:szCs w:val="26"/>
          <w:lang w:val="ru-RU"/>
        </w:rPr>
        <w:t>Заместитель главы Кондинского района –</w:t>
      </w:r>
    </w:p>
    <w:p>
      <w:pPr>
        <w:pStyle w:val="21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тета по финансам                                                           Г.А. Мостовых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06</cp:lastModifiedBy>
  <cp:lastPrinted>2020-11-06T14:50:00Z</cp:lastPrinted>
  <dcterms:modified xsi:type="dcterms:W3CDTF">2020-11-06T09:53:00Z</dcterms:modified>
  <cp:revision>43</cp:revision>
  <dc:subject/>
  <dc:title> </dc:title>
</cp:coreProperties>
</file>