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апреля 2021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рина Петровна Жукова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Геннадьевна Симуши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МУП ИИЦ «Евра»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задолженности</w:t>
      </w:r>
      <w:r>
        <w:rPr>
          <w:b/>
          <w:color w:val="000000"/>
          <w:sz w:val="26"/>
          <w:szCs w:val="26"/>
          <w:lang w:val="ru-RU"/>
        </w:rPr>
        <w:t xml:space="preserve"> по налогам, страховым взносам в государственные внебюджетные фонды МУП ИИЦ «Евра» и предприятий жилищно-коммунального комплекса по состоянию на 12.04.2021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Г.А. Мостовых, А.В. Зяблицев, И.Г. Симушина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Отметить, что по состоянию на 12.04.2021 года у МУП «ИИЦ «Евра» числится сумма задолженности в размере 39 616,53  рублей. 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МУП ИИЦ «Евра» урегулировать указанную задолженность и в дальнейшем не допускать ее возникновение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13 апреля 2021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Управлению жилищно - коммунального хозяйства администрации Кондинского района обеспечить контроль за погашением задолженности по налогам и сборам предприятиями ЖКХ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постоянно.</w:t>
      </w:r>
    </w:p>
    <w:p>
      <w:pPr>
        <w:pStyle w:val="21"/>
        <w:ind w:hanging="0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0-07-31T16:28:00Z</cp:lastPrinted>
  <dcterms:modified xsi:type="dcterms:W3CDTF">2021-04-27T04:25:00Z</dcterms:modified>
  <cp:revision>40</cp:revision>
  <dc:subject/>
  <dc:title> </dc:title>
</cp:coreProperties>
</file>