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8 сентября 2021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Андрей Александрович Мухин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Алексей Анатольевич Яковл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Андрей Васильевич Кривоного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 – начальник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Сергей Александрович Боен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Светлана Петровна Кулиничен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sz w:val="26"/>
                <w:szCs w:val="26"/>
                <w:lang w:val="ru-RU"/>
              </w:rPr>
            </w:pPr>
            <w:r>
              <w:rPr/>
              <w:t>Заместитель главы Кондинского района – председатель комитета экономического развит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/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Информация о поступлении в бюджет Кондинского района налога на доходы физических лиц по состоянию на 01.09.2021 года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Е.Ф. Жатько)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Принять информацию к сведению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 xml:space="preserve">Осуществлять ежемесячный мониторинг поступлений налога на доходы физических лиц, в том числе осуществляя анализ поступлений от крупных налогоплательщиков в разрезе муниципальных образований Кондинского района. 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30.12.2021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Направить крупным налогоплательщикам запросы о предоставлении информации о планируемых к уплате в 2021 году суммах налога на доходы физических лиц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15.09.2021 года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color w:val="000000"/>
          <w:sz w:val="26"/>
          <w:szCs w:val="26"/>
          <w:lang w:val="ru-RU"/>
        </w:rPr>
        <w:t xml:space="preserve">Направить в Департамент финансов Ханты-Мансийского автономного округа – Югры информационное письмо о значительном снижении поступлений в 2021 году налога на доходы физических лиц в бюджет Кондинского района и о рассмотрении возможности компенсации выпадающих доходов бюджета Кондинского района в рамках механизмов межбюджетного регулирования в 2021 году. 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до 30 октября 2021 года.</w:t>
      </w:r>
    </w:p>
    <w:p>
      <w:pPr>
        <w:pStyle w:val="21"/>
        <w:ind w:hanging="0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2-01-31T17:50:00Z</cp:lastPrinted>
  <dcterms:modified xsi:type="dcterms:W3CDTF">2022-01-31T12:51:00Z</dcterms:modified>
  <cp:revision>45</cp:revision>
  <dc:subject/>
  <dc:title> </dc:title>
</cp:coreProperties>
</file>