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апреля 202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</w:rPr>
              <w:t>пгт. Междуреченский                                          №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тлана Петровна Кулиниченко</w:t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еститель главы Кондин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дрей Васильевич Кривоного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</w:t>
            </w:r>
            <w:r>
              <w:rPr>
                <w:sz w:val="28"/>
                <w:szCs w:val="28"/>
              </w:rPr>
              <w:t>аместитель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Александрович Боен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</w:t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ексей Валерьевич Зяблиц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</w:t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Анатольевна Мостовых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Николаевна Карпов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</w:t>
            </w:r>
            <w:r>
              <w:rPr>
                <w:sz w:val="28"/>
                <w:szCs w:val="28"/>
              </w:rPr>
              <w:t>ачальни</w:t>
            </w:r>
            <w:r>
              <w:rPr>
                <w:sz w:val="28"/>
                <w:szCs w:val="28"/>
                <w:lang w:val="ru-RU"/>
              </w:rPr>
              <w:t>ка</w:t>
            </w:r>
            <w:r>
              <w:rPr>
                <w:sz w:val="28"/>
                <w:szCs w:val="28"/>
              </w:rPr>
              <w:t xml:space="preserve">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numPr>
          <w:ilvl w:val="0"/>
          <w:numId w:val="4"/>
        </w:numPr>
        <w:spacing w:before="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Исполнение доходной части бюджета муниципального образования Кондинский район по состоянию на 01.04.2023 года.</w:t>
      </w:r>
    </w:p>
    <w:p>
      <w:pPr>
        <w:pStyle w:val="21"/>
        <w:ind w:hanging="0"/>
        <w:rPr/>
      </w:pPr>
      <w:r>
        <w:rPr>
          <w:b/>
          <w:color w:val="000000"/>
          <w:sz w:val="4"/>
          <w:szCs w:val="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color w:val="000000"/>
          <w:sz w:val="28"/>
          <w:szCs w:val="28"/>
          <w:lang w:val="ru-RU"/>
        </w:rPr>
        <w:t>(С.П. Кулиниченко, Г.А. Мостовых, Е.Ф. Жатько)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Кондинский район на 2023 год утверждена в сумме 4 446 009,4 тыс. рублей. Уточненный план на 01.04.2023 года составил 4 516 111,1 тыс. рублей. Исполнение доходов за 1 квартал 2023 года составило 891 502,1 тыс. рублей, или 20,1% от утвержденного плана и 19,7% от уточненного. По сравнению с аналогичным периодом 2022 года исполнение сократилось на 199 264,9 тыс. рублей и составило 81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нимают 12,1% всего объема доходов бюджета Кондинского района. В абсолютной величине это 107 699,5 тыс. рублей или 16,2% от уточненного плана. В сравнении с аналогичным периодом 2022 года исполнение налоговых доходов  сократилось на 17 494,9 тыс. рублей или на 14%. Основной причиной значительного снижения поступления налоговых доходов в бюджет является переход с 01.01.2023 года Федеральной налоговой службы на новую форму учета платежей в бюджетную систему РФ – «Единый налоговый счет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ение по неналоговым доходам составило 66 493,3 тыс. рублей или 58,8% от уточненного плана. В сравнении с аналогичным периодом 2022 года исполнение неналоговых доходов сократилось на 160 503,5 тыс. рублей или на 70,7%. Снижение обусловлено поступлением в первом квартале 2022 года разовых, несистемных платежей при пользовании природными ресурсами: по решению Арбитражного суда ХМАО-Югры от 31.05.2021 года Дело №А75-18712/2020 в феврале 2022 года произведена единовременная оплата ООО "Юкатекс-Югра" за АО "Каюм Нефть" за выбросы загрязняющих веществ, образующихся при сжигании на факельных установках и рассеивании попутного нефтяного газа в сумме 147 255,4 тыс. рублей. Кроме того, в аналогичном периоде 2022 года осуществлены текущие платежи за загрязнение окружающей среды ООО «Газпромнефть-Хантос» в сумме 11 073,9 тыс. рублей и ООО «Юкатекс-Югра» за АО «Каюм Нефть» в сумме 27 454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вый квартал 2023 года безвозмездные поступления из бюджета округа составили 714 272,8 тыс. рублей. В сравнении с аналогичным периодом 2022 года исполнение сократилось на 21 963,3 тыс. рублей или на 3%. С 01.01.2023 года предоставление межбюджетных трансфертов из бюджета округа в форме субвенций и иных межбюджетных трансфертов осуществляется под фактическую потребность. Безвозмездные поступления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– 244 584,3 тыс. рублей, или 25,1% от уточнен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– 111 992,3 тыс. рублей, или 21,6% от уточнен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– 307 562,4 тыс. рублей, или 15,9% от уточнен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– 50 133,8 тыс. рублей, или 19,5% от уточненного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очно: в бюджет района поступают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Фактически за первый квартал 2023 года из бюджетов поселений в бюджет района поступило 38 107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в бюджет района по состоянию на 01.04.2023 года поступили прочие безвозмездные поступления в сумме 3 046,8 тыс. рублей (поступления на основании распоряжений Правительства Тюменской области, соглашения о разработке карьеров и соглашений о сотрудничестве между Администрацией Кондинского района и субъектами инвестиционно-строительной деятельности). Исполнение составило 6% от уточненного плана и на 469,2 тыс. рублей меньше, чем в аналогичном периоде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отчетном периоде осуществлен возврат прочих остатков субсидий, субвенций и иных межбюджетных трансфертов, имеющих целевое назначение, прошлых лет из бюджета муниципальных районов в общей сумме 1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ый анализ исполнения доходной части бюджета Кондинского района представлен в Приложении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1"/>
          <w:numId w:val="2"/>
        </w:numPr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ю принять к сведению.</w:t>
      </w:r>
    </w:p>
    <w:p>
      <w:pPr>
        <w:pStyle w:val="21"/>
        <w:numPr>
          <w:ilvl w:val="1"/>
          <w:numId w:val="2"/>
        </w:numPr>
        <w:spacing w:before="0" w:after="0"/>
        <w:ind w:left="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тету по финансам и налоговой политике администрации Кондинского район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ть ежемесячный мониторинг исполнения доходной части  бюджета муниципального образования Кондинский район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8"/>
          <w:szCs w:val="28"/>
          <w:lang w:val="ru-RU"/>
        </w:rPr>
        <w:t>Срок: до 29.12.2023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numPr>
          <w:ilvl w:val="0"/>
          <w:numId w:val="3"/>
        </w:numPr>
        <w:spacing w:before="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оступление налоговых доходов в консолидированный бюджет Кондинского района по состоянию на 01.04.2023 года.</w:t>
      </w:r>
    </w:p>
    <w:p>
      <w:pPr>
        <w:pStyle w:val="21"/>
        <w:ind w:hanging="0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color w:val="000000"/>
          <w:sz w:val="28"/>
          <w:szCs w:val="28"/>
          <w:lang w:val="ru-RU"/>
        </w:rPr>
        <w:t>(С.П. Кулиниченко, Г.А. Мостовых, Е.Ф. Жатько)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консолидированного бюджета Кондинского района  на 2023 год утверждена в размере 4 465 450,5 тыс. рублей. Уточненный план на 01 апреля 2023 года составил 4 517 961,1 тыс. рублей, из них 18,4% составляют налоговые доходы. В абсолютной величине налоговые доходы утверждены в размере 833 097,8 тыс. рубл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исполнение доходной части консолидированного бюджета Кондинского района, установлено значительное снижение поступлений налоговых доходов в бюдж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состоянию на 01.04.2023 года в консолидированный бюджет района поступило налоговых доходов в общей сумме 140 020,2 тыс. рублей, что составляет 16,8% к уточненному плану (норма 25%). По сравнению с аналогичным периодом прошлого года исполнение по налоговым доходам сократилось на 14,3% или на 23 361,2 тыс. руб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ход с 01.01.2023 года Федеральной налоговой службы на новую форму учета платежей в бюджетную систему РФ - "Единый налоговый счет" является основной причиной значительного снижения поступлений налоговы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 доходным источником в структуре поступлений налоговых доходов является налог на доходы физических лиц (далее – НДФЛ). </w:t>
      </w:r>
      <w:r>
        <w:rPr>
          <w:sz w:val="28"/>
          <w:szCs w:val="28"/>
        </w:rPr>
        <w:t>Поступление НДФЛ по сравнению с аналогичным периодом 2022 года сократилось на 12,8% или на 15 498,5 тыс. рублей. Фактическое поступление на 01.04.2023 года составило 105 229,6 тыс. рублей (на 01.04.2022 года поступление составляло 120 728,1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в течение 2022 года на территории Кондинского района прекращена деятельность ряда нефтедобывающих организаций (ЗАО СП «МеКаМинефть», ООО «СГК «Бурение», ООО «КРС «Евразия», ООО «Геоинформ» и др.), сокращены объемы работ «ООО «БК «Евразия» и ООО «Геотек Сейсморазведка», а также утрачена платежеспособность крупного налогоплательщика ООО "Юкатекс-Югра" (обладает признаками несостоятельности (банкротства)). Данные обстоятельства также могут негативно отразиться на исполнении консолидированного бюджета Кондинского района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балансированности консолидированного бюджета Кондинского района, необходимо осуществлять ежемесячный мониторинг поступлений НДФЛ и прочих налоговых доходов.</w:t>
      </w:r>
    </w:p>
    <w:p>
      <w:pPr>
        <w:pStyle w:val="Style18"/>
        <w:ind w:left="0" w:right="140" w:firstLine="709"/>
        <w:jc w:val="both"/>
        <w:rPr/>
      </w:pPr>
      <w:r>
        <w:rPr>
          <w:sz w:val="28"/>
          <w:szCs w:val="28"/>
        </w:rPr>
        <w:t>Информация в разрезе муниципальных образований Кондинского района в части поступления налоговых доходов представлена в Приложении № 2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и: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Информацию принять к сведению.</w:t>
      </w:r>
    </w:p>
    <w:p>
      <w:pPr>
        <w:pStyle w:val="21"/>
        <w:spacing w:before="0" w:after="0"/>
        <w:ind w:hanging="0"/>
        <w:contextualSpacing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2.</w:t>
      </w:r>
      <w:r>
        <w:rPr>
          <w:color w:val="000000"/>
          <w:sz w:val="28"/>
          <w:szCs w:val="28"/>
          <w:lang w:val="ru-RU"/>
        </w:rPr>
        <w:t xml:space="preserve"> В целях обеспечения сбалансированности и устойчивости консолидированного бюджета Кондинского района Комитету по финансам и налоговой политике администрации Кондинского района, главам городских и сельских поселений: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8"/>
          <w:szCs w:val="28"/>
          <w:lang w:val="ru-RU"/>
        </w:rPr>
        <w:t xml:space="preserve">2.2.1. </w:t>
      </w:r>
      <w:r>
        <w:rPr>
          <w:color w:val="000000"/>
          <w:sz w:val="28"/>
          <w:szCs w:val="28"/>
          <w:lang w:val="ru-RU"/>
        </w:rPr>
        <w:t>Осуществлять ежемесячный мониторинг поступления доходов в бюджет муниципальных образований Кондинского района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8"/>
          <w:szCs w:val="28"/>
          <w:lang w:val="ru-RU"/>
        </w:rPr>
        <w:t>Срок: до 29.12.2023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8"/>
          <w:szCs w:val="28"/>
          <w:lang w:val="ru-RU"/>
        </w:rPr>
        <w:t>2.2.2.</w:t>
      </w:r>
      <w:r>
        <w:rPr>
          <w:color w:val="000000"/>
          <w:sz w:val="28"/>
          <w:szCs w:val="28"/>
          <w:lang w:val="ru-RU"/>
        </w:rPr>
        <w:t xml:space="preserve"> Осуществлять ежемесячный анализ поступления НДФЛ от налогоплательщиков – юридических лиц в бюджет муниципальных образований Кондинского района. 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8"/>
          <w:szCs w:val="28"/>
          <w:lang w:val="ru-RU"/>
        </w:rPr>
        <w:t>Срок: до 29.12.2023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8"/>
          <w:szCs w:val="28"/>
          <w:lang w:val="ru-RU"/>
        </w:rPr>
        <w:t xml:space="preserve">2.2.3. </w:t>
      </w:r>
      <w:r>
        <w:rPr>
          <w:color w:val="000000"/>
          <w:sz w:val="28"/>
          <w:szCs w:val="28"/>
          <w:lang w:val="ru-RU"/>
        </w:rPr>
        <w:t xml:space="preserve">Активизировать работу по исполнению мероприятий по мобилизации доходов в консолидированный бюджет Кондинского района.  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8"/>
          <w:szCs w:val="28"/>
          <w:lang w:val="ru-RU"/>
        </w:rPr>
        <w:t>Срок: до 29.12.2023 года.</w:t>
      </w:r>
    </w:p>
    <w:p>
      <w:pPr>
        <w:pStyle w:val="21"/>
        <w:ind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Заместитель главы Кондинского района                                     С.П. Кулиниченко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3-04-05T11:59:00Z</cp:lastPrinted>
  <dcterms:modified xsi:type="dcterms:W3CDTF">2023-04-05T09:49:00Z</dcterms:modified>
  <cp:revision>57</cp:revision>
  <dc:subject/>
  <dc:title> </dc:title>
</cp:coreProperties>
</file>