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7" w:hanging="0"/>
        <w:rPr/>
      </w:pPr>
      <w:r>
        <w:rPr/>
        <w:t>Приложение 1 к протоколу</w:t>
      </w:r>
    </w:p>
    <w:p>
      <w:pPr>
        <w:pStyle w:val="Normal"/>
        <w:ind w:left="8647" w:hanging="0"/>
        <w:rPr/>
      </w:pPr>
      <w:r>
        <w:rPr/>
        <w:t xml:space="preserve">протокола заседания </w:t>
      </w:r>
      <w:r>
        <w:rPr>
          <w:lang w:eastAsia="ru-RU"/>
        </w:rPr>
        <w:t xml:space="preserve">комиссии </w:t>
      </w:r>
      <w:r>
        <w:rPr>
          <w:rFonts w:eastAsia="Calibri"/>
          <w:lang w:eastAsia="ru-RU"/>
        </w:rPr>
        <w:t>по противодействию незаконному обороту промышленной продукции в Кондинском районе</w:t>
      </w:r>
      <w:r>
        <w:rPr/>
        <w:t xml:space="preserve"> </w:t>
      </w:r>
    </w:p>
    <w:p>
      <w:pPr>
        <w:pStyle w:val="Normal"/>
        <w:ind w:left="8647" w:hanging="0"/>
        <w:rPr/>
      </w:pPr>
      <w:r>
        <w:rPr/>
        <w:t>от 23 декабря 2022 года № 3</w:t>
      </w:r>
    </w:p>
    <w:p>
      <w:pPr>
        <w:pStyle w:val="Normal"/>
        <w:ind w:left="864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ых мероприятий по профилактике правонарушений в состоянии алкогольного опья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явлению и пресечению правонарушений в сфере оборота алкогольной и спиртосодержащей продукции, </w:t>
      </w:r>
    </w:p>
    <w:p>
      <w:pPr>
        <w:pStyle w:val="Normal"/>
        <w:jc w:val="center"/>
        <w:rPr/>
      </w:pPr>
      <w:r>
        <w:rPr>
          <w:b/>
        </w:rPr>
        <w:t>противодействию  реализации фальсифицированной и контрафактной алкогольной и спиртосодержащей продукции, продовольственных товаров на территории Кондинского района на 2023 год</w:t>
      </w:r>
    </w:p>
    <w:p>
      <w:pPr>
        <w:pStyle w:val="Style19"/>
        <w:shd w:fill="FFFFFF" w:val="clear"/>
        <w:spacing w:before="150" w:after="180"/>
        <w:rPr/>
      </w:pPr>
      <w:r>
        <w:rPr>
          <w:rStyle w:val="StrongEmphasis"/>
        </w:rPr>
        <w:t>Цель:</w:t>
      </w:r>
      <w:r>
        <w:rPr/>
        <w:t> формирование  у граждан, проживающих на территории  муниципального образования,   негативного отношения  к употреблению спиртных и алкоголь содержащих напитков,  популяризация  и повышение значимости здорового образа жизни, выявление правонарушений в сфере оборота алкогольной продукции,</w:t>
      </w:r>
      <w:r>
        <w:rPr>
          <w:b/>
        </w:rPr>
        <w:t xml:space="preserve"> </w:t>
      </w:r>
      <w:r>
        <w:rPr/>
        <w:t>пресечение реализации фальсифицированной и контрафактной алкогольной и спиртосодержащей продукции, продовольственных товаров.</w:t>
      </w:r>
    </w:p>
    <w:p>
      <w:pPr>
        <w:pStyle w:val="TextBody"/>
        <w:rPr>
          <w:sz w:val="24"/>
        </w:rPr>
      </w:pPr>
      <w:r>
        <w:rPr>
          <w:sz w:val="24"/>
        </w:rPr>
        <w:t>Целевые показатели  реализации плана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0% охват  обучающихся, студентов, вовлеченных в профилактические мероприятия по пропаганде здорового образа жизни, профилактике употребления алкогольной продукции от общего количе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нижение числа лиц, злоупотребляющих алкоголем, состоящих на различных профилактических учет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нижение количества правонарушений, совершенных в состоянии алкогольного опьянения (по данным ОМВД России по Кондинскому району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b w:val="false"/>
          <w:sz w:val="24"/>
        </w:rPr>
        <w:t>Выявление и пресечение правонарушений в сфере оборота алкогольной и спиртосодержащей продук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b w:val="false"/>
          <w:sz w:val="24"/>
        </w:rPr>
        <w:t>Выявление и пресечение фактов реализации фальсифицированной и контрафактной алкогольной и спиртосодержащей продукции, продовольственных товаров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827"/>
        <w:gridCol w:w="2268"/>
        <w:gridCol w:w="3119"/>
      </w:tblGrid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ые исполн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зультат реализации мероприятия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Ориентация населения на ведение трезвого и здорового образа жизни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Организация размещения в средствах массовой информации (сети интернет) материалов по профилактике пьянства и алкоголиз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Информационно-издательского центра «Ев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 ХМАО-Югры «Кондинск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 ХМАО – Югры «Центр общей врачебной прак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В течение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мещение в средствах массовой информации публикаций профилактической направленност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досуговых и иных мероприятий для несовершеннолетних и их родителей, направленных на формирование здорового образа жизни и негативного отношения к потреблению алкоголя, наркотиков, курению таба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ение образования администраци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динского район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Управление культуры администраци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д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стоянно в течение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Формирование негативного общественного мнения к злоупотреблению алкоголе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ведение патронажа социально неблагополучных семей с детьми в целях профилактики дальнейшей алкоголизации и недопущения формирования алкогольной зависим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дел по организации деятельности комиссии по делам несовершеннолетних и защите их прав администраци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динского район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социальной защиты населения по Кондинскому району Департамента соци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вития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анты-Мансийского автономного округа - Югры</w:t>
            </w:r>
            <w:r>
              <w:rPr>
                <w:b w:val="false"/>
                <w:sz w:val="24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МВД Росси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Кондинскому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стоянно в течение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филактика и пресечение негативного влияния на несовершеннолетних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Мотивация лиц, употребляющих алкогольную продукцию, на прохождение лечения от алкогольной зависимости 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.Формирование нетерпимости общества к проявлениям злоупотребления алкогольной продукции,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ивлечение граждан к здоровому образу жизни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офилактических мероприятий с обучающимися  7-11 классов общеобразовательных организаций, студентов колледжа о здоровом образе жизни и вреде алког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ение образования администраци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динского район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 ХМАО - Югры «Междуреченский агропромышленный колледж»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БУ ХМАО-Югры «Кондинская районная больница»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У ХМАО – Югры «Центр общей врачебной практи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стоянно в течение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Проведение лекций, встреч, презентаций, дискуссий среди несовершеннолетних и молодежи в общеобразовательных учреждениях района и колледже с целью  100% охвата  обучающихся, студентов, вовлеченных в профилактические мероприятия по пропаганде здорового образа жизни, профилактике употребления алкоголе содержащей прод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буклетов, брошюр, памяток антиалкогольной направленност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У ХМАО-Югры «Кондинская районная больница»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 ХМАО – Югры «Центр общей врачебной прак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дел молодежной политик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и Кондинского район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 привлечением волонте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Постоянно в течение  2023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ормирование у населения негативного отношения к алкогольной и спиртосодержащей продукции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широкомасштабных Акциях, посвященных Международным датам с привлечением  волонтерских (добровольческих)  объединений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- Международный день здоровья                         (7 апреля)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- Всемирный день без табачного дыма        (31 мая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 Всемирный день борьбы с наркоманией   (26 июн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 субъекты систе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2023 г, при проведении а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Привлечение внимания общественности к проблеме распространения алкоголизма, табакокурения, нарком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влечение населения к  занятиям физической культурой, спортом, участие в мероприятиях «Лыжня России», «Кросс наций» и т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итет  физической культуры и спорта администрации Конд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В течение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величение числа граждан, занимающихся физической культурой и спортом, вовлечение населения в здоровый образ жизн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 лицами, состоящими на профилактических учетах как злоупотребляющими спиртными напитками профилактических мероприятий, направленных на склонению к добровольному лечению от  алкогольной зависимост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МВД Росси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Кондинскому району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БУ ХМАО-Югры «Кондинская районная больница»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 ХМАО – Югры «Центр общей врачебной прак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стоянно в течение 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Снижение числа лиц, злоупотребляющих алкоголем состоящих на учете у врача-нарколога, ОМВД России по Кондинскому району 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Организация мероприятий по пресечению правонарушений в сфере оборота алкогольной продукции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выявлению и пресечению фактов  реализации фальсифицированной и контрафактной алкогольно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 спиртосодержащей продукции, продовольственных товаров</w:t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взаимодействия с органами государственной власти, правоохранительными органами, органами местного самоуправления, общественными организациями и гражда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Комитет несырьевого сектора экономики и поддержки предпринимательства администраци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Конд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 в течение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влечение всех заинтересованных сторон к решению проблем, связанных с организацией противодействия незаконному обороту промышленной продукции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исполнению действующего законодательства  в части запрета продажи спиртных  напитков несовершеннолетни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МВД Росси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Кондинскому району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(с участием отдела молодежной политики администрации Кондин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2023 г., по отдельному плану ОМВД Росси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Кондинскому район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троль за соблюдением законодательства в сфере розничной реализации алкогольной продукции </w:t>
            </w:r>
          </w:p>
        </w:tc>
      </w:tr>
      <w:tr>
        <w:trPr>
          <w:trHeight w:val="2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й компании (публикации в СМИ, социальных сетях, встречи с жителями и т.д.) для жителей Кондинского района, с целью доведения информации о возможности проверки алкогольной продукции на предмет лега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Информационно-издательского центра «Евра»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ие и сельские поселения Кондинского район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ение внутренней политики администраци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динского район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дел молодежной политики администраци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динского района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дел общественной безопасности администраци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динского район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МВД Росси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Кондин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реже 1 раза в полугод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Своевременное выявление  фальсифицированной и контрафактной продукции. Предупреждение отравлений нелегальной, контрафактной продукцией населени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населением с целью выявления мест реализации алкогольной и спиртосодержащей продукции с нарушением требований действующего законодательства, фактов реализации фальсифицированной и контрафактной алкогольной и спиртосодержащей продукции, продовольственных товаров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ие и сельские поселения Кондинского район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дел общественной безопасности администраци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динского район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МВД Росси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Кондин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 в течение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Своевременное реагирование на факты нарушений в сфере оборота алкогольной и спиртосодержащей продукции, нарушений в сфере реализации продуктов питания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сечение фактов реализации фальсифицированной и контрафактной продук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и проведение мероприятий, направленных на выявление фактов незаконного оборота спиртосодержащей и алкогольной продукции, пресечение фактов реализации фальсифицированной и контрафактной алкогольной и спиртосодержащей продукции, продовольственных товар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МВД России по Кондинскому району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(с участием структурных подразделения администрации и привлечением общественных формирований правоохранительной направленности, общественнос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2023 года,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отдельному плану ОМВД Росси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Кондинскому ра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Выявление и пресечение нарушений в сфере оборота алкогольной продукции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Пресечение фактов реализации фальсифицированной и контрафактной продукции, предупреждение отравлений суррогатным алкоголем на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Доведение до субъектов предпринимательства информации об изменениях в нормативно – правовых актах, регулирующих оборот алкогольной и спиртосодержащей продук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Комитет несырьевого сектора экономики и поддержки предпринимательства администраци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Конд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В течение 2023 г., при вносимых изменениях в НП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Повышение юридической грамотности субъектов предприниматель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Направление правил торговли алкогольными напитками в торговые объекты на территории Кондинского района, информации об ответственности за реализацию фальсифицированной и контрафактной алкогольной и спиртосодержащей продукции, продовольственных товар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Комитет несырьевого сектора экономики и поддержки предпринимательства администрации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Конд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до 01.06.2023 г.,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до 01.11.2022 г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упреждение  правонарушений в сфере оборота алкогольной, спиртосодержащей продукции субъектами предпринимательства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комиссии по противодействию незаконному обороту промышленной продукции с целью рассмотрения проблемных вопросов в сфере противодействия незаконного оборота алкогольной продук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Комитет несырьевого сектора экономики и поддержки предпринимательства администрации 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Кондинского райо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ОМВД России 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о Кондинскому району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Структурные подразделения администрации 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Кондинского района 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реже 1 раза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мен информации между заинтересованными структурами, совместное принятие решений по проблемам, связанным с незаконным оборотом промышленной продук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анный план в соответствии с оперативной обстановкой на территории района могут вноситься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изменении настоящего плана принимается председателем комиссии по письменному предложению члена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FF0000"/>
      <w:sz w:val="28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color w:val="FF0000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24:00Z</dcterms:created>
  <dc:creator>10</dc:creator>
  <dc:description/>
  <cp:keywords/>
  <dc:language>en-US</dc:language>
  <cp:lastModifiedBy>Тишкова Гульнур Муллануровна</cp:lastModifiedBy>
  <cp:lastPrinted>2022-12-23T09:29:00Z</cp:lastPrinted>
  <dcterms:modified xsi:type="dcterms:W3CDTF">2022-12-23T04:30:00Z</dcterms:modified>
  <cp:revision>3</cp:revision>
  <dc:subject/>
  <dc:title>План</dc:title>
</cp:coreProperties>
</file>