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вке качественной пищевой продукции в учреждения социальной сферы соответствующего муниципального образования ХМАО-Югры и предложений по данному совершенствованию механизмов закупки и поставки продуктов питания в указан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2022 года Территориальным  отделом  Управления Роспотребнадзора по ХМАО-Югре в г. Урай и Кондинском районе на основании на основании  п.2 ч.1 ст. 57 Федерального закона «О государственном контроле (надзоре) и муниципальном контроле в Российской Федерации») в связи с утвержденным ежегодным планом проведения плановых контрольно - было проведено 38 контрольно надзорных мероприятий  в отношении Общеобразовательных, дошкольных учреждений, учреждений летнего отдыха и оздоровленя детей и учреждений социаль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очных мероприятий   были отобраны пробы пищевой и  готовой прод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оведено 582 исследований, 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7 исследований на качество термической обработки из них 1 проба неудовлетворительная, за выявленные нарушения соствлен протокол на должностное лицо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5 исследований на каллорийность химический состав, неудовлетворительных проб 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2 исследования  готовой продукции неудовлетворительных проб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8 исследований продовольственного сырья из них 3 пробы неудовлетворительные, за выявленные нарушения соствлен протокол на должностное лицо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ручением Президента Российской Федерации №Пр-1665 от 14.10.2020, приказом Федеральной службы по надзору в сфере защиты прав потребителей и благополучия человека №723 от 16.10.2020 «О проведении внеплановых проверок образовательных организаций и их поставщиков пищевых продуктов» проведены проверочные мероприятия в  отношении поставщика продовольственного сырья местного производителя КФХ Чурилович Ф.В. В ходе надзорных мероприятий взяты пробы пищевой продукции. По  результатам лабораторных исследований пищевая продукция  не соответствовала санитарно-гигиеническим требованиям: Молоко питьевое пастеризованное м.д.ж. 3,2%, Сметана м.д.ж. 20%, Кефир м.д.ж. 2,5% , Снежок м.д.ж. 2,5% обнаружены «БГКП», Творог м.д.ж. 9%, обнаружены «Дрожжи и Плесневые грибы». За выявленные нарушения вынесено постановление об административном наказании в отношении должностного лица в виде штрафа, выданы предписания об устранении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, обращений на качество пищевой продукции за истекший период 2022г.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, при организации закупок пищевой продукции для образовательных организаций осуществлять мониторинг добросовестных производителей применяя ГИР ЗПП и «Честный зна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№ 841 от 31 мая 2021 года стартует обязательная регистрация в системе маркировки с 1 сентября 2021 года. Средства идентификации помогают прослеживать путь продукта, что в свою очередь позволяет осуществлять контроль за оборотом контрафактной продукции. В Постановление Правительства РФ от 26 апреля 2019 г. N 515 "О системе маркировки товаров средствами идентификации и прослеживаемости движения товаров" указаны чёткие правила для товаров, подлежащих обязательной маркировке средствами иден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метке можно получить следующую информацию: на какой фирме, когда и в какой стране изготовлен продукт, кто осуществил импорт, какие особенности эксплуатации есть у продукта и каков его срок го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безопасносности продукции запрашивать у производителя, и поставщиков пищевой продукции, в рамках исполнения программы производсвенного контроля, результаты лабораторных исследований, сопроводительные документы на всю поставляемую пищевую продукцию в социальные учреждения.</w:t>
      </w:r>
    </w:p>
    <w:p>
      <w:pPr>
        <w:pStyle w:val="Normal"/>
        <w:tabs>
          <w:tab w:val="clear" w:pos="720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89" w:leader="none"/>
      </w:tabs>
      <w:ind w:righ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  <w:color w:val="000000"/>
    </w:rPr>
  </w:style>
  <w:style w:type="character" w:styleId="Style9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ind w:right="-1050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=БОДИ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0:00Z</dcterms:created>
  <dc:creator>ZGV</dc:creator>
  <dc:description/>
  <cp:keywords/>
  <dc:language>en-US</dc:language>
  <cp:lastModifiedBy>021501</cp:lastModifiedBy>
  <cp:lastPrinted>2014-11-24T14:59:00Z</cp:lastPrinted>
  <dcterms:modified xsi:type="dcterms:W3CDTF">2023-03-30T03:47:00Z</dcterms:modified>
  <cp:revision>3</cp:revision>
  <dc:subject>О даче предложений по проекту</dc:subject>
  <dc:title>ФЕДЕРАЛЬНАЯ СЛУЖБА ПО НАДЗОРУ В СФЕРЕ ЗАЩИТЫ ПРАВ ПОТРЕБИТЕЛЕЙ И БЛАГОПОЛУЧИЯ ЧЕЛОВЕКА</dc:title>
</cp:coreProperties>
</file>