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Ханты-Мансийского автономного округа – Югры «Кондинский районный комплексный центр социального обслуживания населения», о поставке качественной пищевой продукции.</w:t>
      </w:r>
    </w:p>
    <w:p>
      <w:pPr>
        <w:pStyle w:val="Default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В течение 2022 года, в ходе проведения экспертиз при приемке пищевой продукции, случаев поставки некачественных, либо с истекшим сроком годности продуктов питания не выявлено. Пищевая продукция поставляется в упаковке, обеспечивающей сохранность потребительских свойств товара при транспортировке и хранении, случаев порчи продуктов  в процессе хранения, также не выявлено.</w:t>
      </w:r>
    </w:p>
    <w:p>
      <w:pPr>
        <w:pStyle w:val="Default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ТО Управления Роспотребнадзора по ХМАО-Югре                 в г. Урае и Кондинском районе в рамках выездной проверки, с целью проведения экспертизы, взяты пробы следующей пищевой продукции: мясо говядина, яйцо, картофель. По результатам взятия проб нарушений не выявлено.</w:t>
      </w:r>
    </w:p>
    <w:p>
      <w:pPr>
        <w:pStyle w:val="Style23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yle23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yle23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Calibri" w:hAnsi="Calibri" w:cs="Calibri"/>
      <w:sz w:val="3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12">
    <w:name w:val="style1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Без интервала2"/>
    <w:basedOn w:val="Normal"/>
    <w:qFormat/>
    <w:pPr/>
    <w:rPr>
      <w:rFonts w:ascii="Cambria" w:hAnsi="Cambria" w:eastAsia="Times New Roman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06:00Z</dcterms:created>
  <dc:creator>UgryumovaEP</dc:creator>
  <dc:description/>
  <cp:keywords/>
  <dc:language>en-US</dc:language>
  <cp:lastModifiedBy>021501</cp:lastModifiedBy>
  <cp:lastPrinted>2017-11-14T09:58:00Z</cp:lastPrinted>
  <dcterms:modified xsi:type="dcterms:W3CDTF">2023-03-30T03:50:00Z</dcterms:modified>
  <cp:revision>3</cp:revision>
  <dc:subject/>
  <dc:title> </dc:title>
</cp:coreProperties>
</file>