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озможных формах участия общественности в наиболее актуальных направлениях обеспечения и защиты прав потребителей в Кондинском районе»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bCs/>
          <w:i/>
          <w:i/>
          <w:sz w:val="27"/>
          <w:szCs w:val="27"/>
          <w:u w:val="single"/>
        </w:rPr>
      </w:pPr>
      <w:r>
        <w:rPr>
          <w:i/>
          <w:sz w:val="28"/>
          <w:szCs w:val="28"/>
          <w:u w:val="single"/>
        </w:rPr>
        <w:t>Доклад н</w:t>
      </w:r>
      <w:r>
        <w:rPr>
          <w:rFonts w:eastAsia="Calibri"/>
          <w:i/>
          <w:color w:val="000000"/>
          <w:sz w:val="27"/>
          <w:szCs w:val="27"/>
          <w:u w:val="single"/>
          <w:lang w:eastAsia="en-US"/>
        </w:rPr>
        <w:t>ачальника юридическо – правового управления администрации Кондинского района Сусловой Татьяны Сергеевны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В соответствии со Стратегией государственной политики Российской Федерации в области защиты прав потребителей на период до 2030 года, утвержденной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Распоряжением Правительства Российской Федерации от 28 августа 2017года № 1837-р, для обеспечения защиты граждан Российской Федерации как потребителей предлагается уделять первоочередное внимание таким важным для здоровья потребителей областям, как продовольствие, медицинские услуги, водоснабжение, фармацевтические товары, энергоснабжение и коммунальные услуги, а также учитывать специфику туристических услуг.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равовой основой   участия общественности в мероприятиях по обеспечению и защите прав потребителей являются: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Закон Российской Федерации от 7 февраля 1992 года № 2300-1 «О защите прав потребителей»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Федеральный закон от 19 мая 1995 года № 82-ФЗ «Об общественных объединениях»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Федеральный закон от 21 июля 2014 года № 212-ФЗ «Об основах общественного контроля в Российской Федерации»  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Жилищ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Федеральный закон от 29 декабря 2010 года № 436-ФЗ «О защите детей от информации, причиняющей вред их здоровью и развитию»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остановление Правительства Российской Федерации от 26 декабря 2016 года № 491 «О порядке осуществления общественного жилищного контроля»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акон Ханты-Мансийского автономного округа – Югры от 19 ноября 2014 года № 96-оз «Об общественном контроле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ктуальными направлениями обеспечения и защиты прав потребителей в Кондинском районе, в которых возможно участие общественности,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 оказание правовой помощи потребителям посредством консультирования, подготовки претензионных, исковых и иных правовых документов, представление интересов потребителя в суд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 просвещение граждан о правах потребителей и необходимых действиях по реализации и защите этих прав посредством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нформирования населения района через средства массовой информации, Интернет-ресурсы, разработки и распространения информационно-методических материалов, проведения обучающих и просветительски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 осуществление общественного контроля за соблюдением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7"/>
          <w:szCs w:val="27"/>
        </w:rPr>
        <w:t>В соответствии со статьей 45 Закона «О защите прав потребителей» граждане вправе объединяться на добровольной основе в общественные объединения потребителей (их ассоциации, союзы)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Общественные объединения потребителей (их ассоциации, союзы) вправе осуществлять в том числе следующие мероприятия по обеспечению и защите прав потребителей: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- осуществлять общественный контроль за соблюдением прав потребителей;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, участвовать в проведении экспертиз по фактам нарушений прав потребителей в связи с обращениями потреб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- распространять информацию о правах потребителей и о необходимых действиях по защите этих прав, о результатах сравнительных исследований качества товаров (работ, услуг), а также иную информацию, которая будет способствовать реализации прав и законных интересо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 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- 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- 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, качества и безопасности товаров (работ, услуг).</w:t>
      </w:r>
    </w:p>
    <w:p>
      <w:pPr>
        <w:pStyle w:val="Normal"/>
        <w:ind w:firstLine="709"/>
        <w:rPr>
          <w:sz w:val="27"/>
          <w:szCs w:val="27"/>
        </w:rPr>
      </w:pPr>
      <w:r>
        <w:rPr>
          <w:i/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Цель  общественного контроля в сфере защиты прав потребителей -    обеспечение реализации и защиты прав и законных интересов потребителей и предупреждение, выявление и устранение нарушений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ходе мероприятий по общественному контролю может быть проверено соблюдение прав потребителей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риобретение товаров, работ,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 на безопасность товаров, работ, услуг для жизни, здоровья, имущества потребителя и окружающей сред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 соблюдение установленных сроков передачи предварительно оплаченного товара, выполнения работы или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убъектами, осуществляющими общественный контроль в сфере защиты прав потребителей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общественные объединения потребителей (их ассоциации, союзы) – при осуществлении общественного контроля за соблюдением прав потребителей на потребительском рынке автономного округа в соответствии со статьей 45 Закона № «О защите прав потребителей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граждане и общественные объединения – при осуществлении общественного контроля за соблюдением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соответствии со статьей 24 указанного Федерально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 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 – при осуществлении общественного жилищного контроля в соответствии со статьей 10 Жилищ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- общественные объединения и иные некоммерческие организации, а также граждане – при осуществлении общественного контроля за соблюдением требований в сфере защиты детей от информации, причиняющей вред их здоровью и (или) развитию в соответствии со статьей 21</w:t>
      </w:r>
      <w:r>
        <w:rPr>
          <w:iCs/>
          <w:sz w:val="27"/>
          <w:szCs w:val="27"/>
        </w:rPr>
        <w:t xml:space="preserve"> Федерального закона № 436-ФЗ «О защите детей от информации, причиняющей вред их здоровью и развитию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-     общественный  совет  муниципального образования Кондинский район – при осуществлении общественного контроля за деятельностью   государственных и муниципальных организаций, иных органов и организаций,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затрагивающих в своей деятельности  права и законные интересы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Участие гражданина в осуществлении общественного контроля является добровольным. Никто не вправе препятствовать реализации его права на участие в осуществлении общественного контроля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№ 212-ФЗ «Об основах общественного контроля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щественный контроль может осуществляться в формах общественного мониторинга, общественной проверки, общественной экспертизы, общественных обсуждений, общественных (публичных) слушаний и других формах.</w:t>
      </w:r>
      <w:r>
        <w:rPr>
          <w:sz w:val="27"/>
          <w:szCs w:val="27"/>
        </w:rPr>
        <w:t xml:space="preserve"> Общественный контроль может осуществляться одновременно в нескольких форм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римеру, рассмотрим более подробно общественный мониторинг и общественную проверк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Общественный мониторинг</w:t>
      </w:r>
      <w:r>
        <w:rPr>
          <w:sz w:val="27"/>
          <w:szCs w:val="27"/>
        </w:rPr>
        <w:t xml:space="preserve">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 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. По результатам проведения общественного мониторинга может быть подготовлен итоговый документ, который  направляется в проверяемые организации. Итоговый документ   может содержать предложения и рекомендации по совершенствованию  деятельности  хозяйствующих субъектов, а также по устранению причин и условий, способствовавших нарушению права потребител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 </w:t>
      </w:r>
    </w:p>
    <w:p>
      <w:pPr>
        <w:pStyle w:val="Normal"/>
        <w:autoSpaceDE w:val="false"/>
        <w:ind w:firstLine="851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Общественная проверка</w:t>
      </w:r>
      <w:r>
        <w:rPr>
          <w:sz w:val="27"/>
          <w:szCs w:val="27"/>
        </w:rPr>
        <w:t xml:space="preserve"> в сфере защиты прав потребителей включает в себя действия по сбору и анализу информации о деятельности  субъектов, предоставляющих потребителям товары, работы, услуги;  по проверке фактов и обстоятельств нарушения прав и законных интересов потребител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ициаторами и организатором общественной проверки могут быть общественные объединения потребителей. При проведении общественной проверки  юридические лица, индивидуальные предприниматели в отношении которых проводится проверка, не вправе требовать от представителей общественной организации, проводящей общественный контроль, согласие органов прокуратуры и иных государственных и муниципальных органов на проведение общественного контроля, поскольку на мероприятия по общественному контролю не распростра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верки могут быть проведены субъектом общественного контроля как в плановом порядке согласно внутреннему плану работы организации – субъекта общественного контроля, так и внепланово, ког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ступило   обращение потребителя о нарушении его пра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 СМИ и других открытых источниках  опубликована информация о нарушении прав потребителей. Срок такой проверки не должен превышать тридцать дн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 началом проверки организатору общественной проверки рекомендуется довести до сведения руководителя проверяемого хозяйствующего субъекта информацию о проведении общественной проверки; о сроках общественной проверки; о порядке проведения общественной проверки; о порядке определения результатов общественной провер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ественная организация вправе в ходе проверки производить закупку товара за свой счет. Цель и факт закупки товара фиксируется в итоговом документе (акте) проверки, с подробным описанием наименования товара и его характеристик. Товар может направляться в экспертную организацию для проведения экспертиз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общественной проверки  оформляется  итоговый документ, в котором отражаются  установленные и документально подтвержденные факты и обстоятельства нарушения прав и законных интересов потребителей, а также  предложения и рекомендации по устранению выявленных нарушений. </w:t>
      </w:r>
    </w:p>
    <w:p>
      <w:pPr>
        <w:pStyle w:val="Normal"/>
        <w:ind w:left="66" w:firstLine="709"/>
        <w:jc w:val="both"/>
        <w:textAlignment w:val="center"/>
        <w:rPr>
          <w:i/>
          <w:i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  </w:t>
      </w:r>
      <w:r>
        <w:rPr>
          <w:i/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textAlignment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ле проведения общественной проверки и составления итогового документа о выявленных нарушениях прав потребителей общественные объединения и иные негосударственные некоммерческие организации вправе: </w:t>
      </w:r>
    </w:p>
    <w:p>
      <w:pPr>
        <w:pStyle w:val="Normal"/>
        <w:ind w:firstLine="709"/>
        <w:jc w:val="both"/>
        <w:textAlignment w:val="center"/>
        <w:rPr>
          <w:sz w:val="27"/>
          <w:szCs w:val="27"/>
        </w:rPr>
      </w:pPr>
      <w:r>
        <w:rPr>
          <w:sz w:val="27"/>
          <w:szCs w:val="27"/>
        </w:rPr>
        <w:t xml:space="preserve">- направить итоговый документ  о проведении общественной проверки в органы прокуратуры, а также в 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  для проведения проверки фактов нарушения прав потребителей и принятия   мер по пресечению нарушений прав потребителей в пределах полномочий указанных органов. 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7"/>
          <w:szCs w:val="27"/>
        </w:rPr>
        <w:t>- в случае выявления фактов нарушения прав и свобод человека и гражданина направлять материалы, полученные в ходе общественного контроля,       уполномоченным по правам человека, по правам ребенка, по защите прав предпринимателей в Ханты-Мансийском автономном округе – Югре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7"/>
          <w:szCs w:val="27"/>
        </w:rPr>
        <w:t>- оспаривать в установленном федеральным законом порядке (в том числе в судебном, а также в административном порядке нормативные правовые акты, решения и действия (бездействие)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ъединения потребителей (их ассоциации, союзы) также вправ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участвовать в проведении экспертиз по фактам нарушений прав потребителей в связи с обращениями потребителей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7"/>
          <w:szCs w:val="27"/>
        </w:rPr>
        <w:t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7"/>
          <w:szCs w:val="27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7"/>
          <w:szCs w:val="27"/>
        </w:rPr>
        <w:t>- обратиться в суд с заявлением в защиту прав потребителей и законных интересов отдельных потребителей (группы потребителей, неопределенного круга потребителей).</w:t>
      </w:r>
    </w:p>
    <w:p>
      <w:pPr>
        <w:pStyle w:val="Normal"/>
        <w:ind w:firstLine="709"/>
        <w:jc w:val="both"/>
        <w:textAlignment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В связи с проведением проверки представитель субъекта общественного контроля (общественный инспектор) не впр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- взимать какие-либо штрафы за выявленные нарушения и требовать с проверяемой организации оплаты услуг проверяющих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- требовать от изготовителей (исполнителей, продавцов, уполномоченных организаций или уполномоченных индивидуальных предпринимателей) представления документов, обязанность представления   которых по требованию потребителя не установлена законом. </w:t>
      </w:r>
      <w:r>
        <w:rPr>
          <w:iCs/>
          <w:sz w:val="27"/>
          <w:szCs w:val="27"/>
        </w:rPr>
        <w:t xml:space="preserve">Например, требовать представления трудовых договоров с работниками и их медицинских книжек, санитарно-эпидемиологических заключений;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- изымать какие-либо документы, предметы, това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- проходить в подсобные помещения, в которых не осуществляется обслуживание потребителей, и осуществлять их проверк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мешиваться в деятельность проверяемого хозяйствующего субъекта;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</w:r>
      <w:r>
        <w:rPr>
          <w:sz w:val="27"/>
          <w:szCs w:val="27"/>
        </w:rPr>
        <w:t xml:space="preserve"> оказывать неправомерное воздействие проверяемые организации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</w:t>
      </w:r>
      <w:r>
        <w:rPr>
          <w:sz w:val="27"/>
          <w:szCs w:val="27"/>
        </w:rPr>
        <w:t>размещать в сети «Интернет» искаженные или недостоверные сведения о результатах общественного контроля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Представитель субъекта общественного контроля (общественный инспектор) </w:t>
      </w:r>
      <w:r>
        <w:rPr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отражать в итоговом документе общественной проверки   только объективные, достоверные факты и обоснованные выводы о результатах общественной проверки, а также предложения и рекомендац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сообщить организатору общественной проверки о наличии у него конфликта интересов, а также о любых попытках подкупа или давления на нег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общественным инспектором указанных обязанностей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униципальных образованиях Кондинского района действуют субъекты общественного контроля (Общественные советы), однако, специальных коллегиальных органов, занимающихся вопросами защиты прав потребителей, на территории района не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просы, касающиеся защиты прав потребителей в отдельных сферах, рассматриваются на заседаниях советов по мере необходимости. Так, в 2021- 2022 году на заседаниях советов были рассмотрены вопросы профилактики мошенничеств, оказание медицинских услуг, образования, питания в общественных учреждениях.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привлечения  к проведению общественного мониторинга на потребительском рынке района в общественные советы городских и сельских поселений района направляется информация по тематике защиты прав потребителей для рассмотрения на заседаниях и для сведения. К примеру, в 2021 и 2022 году в общественные советы направлялась информация о результатах опроса населения Кондинского района по качеству услуг связи по качеству пищевых продуктов, оказания услуг общественного питания; деятельности финансового уполномоченного по досудебному урегулированию споров в сфе</w:t>
      </w:r>
      <w:r>
        <w:rPr>
          <w:sz w:val="28"/>
          <w:szCs w:val="28"/>
        </w:rPr>
        <w:t>ре  финансовых услу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0"/>
    </w:pPr>
    <w:rPr>
      <w:b/>
      <w:bCs/>
      <w:sz w:val="34"/>
      <w:szCs w:val="34"/>
      <w:lang w:val="en-US" w:bidi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1:00Z</dcterms:created>
  <dc:creator>KudryavtsevaIV</dc:creator>
  <dc:description/>
  <cp:keywords/>
  <dc:language>en-US</dc:language>
  <cp:lastModifiedBy>Тишкова Гульнур Муллануровна</cp:lastModifiedBy>
  <cp:lastPrinted>2023-02-20T18:04:00Z</cp:lastPrinted>
  <dcterms:modified xsi:type="dcterms:W3CDTF">2023-02-20T13:06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