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360"/>
        <w:gridCol w:w="2160"/>
        <w:gridCol w:w="239"/>
        <w:gridCol w:w="4921"/>
      </w:tblGrid>
      <w:tr>
        <w:trPr>
          <w:trHeight w:val="3135" w:hRule="atLeast"/>
          <w:cantSplit w:val="true"/>
        </w:trPr>
        <w:tc>
          <w:tcPr>
            <w:tcW w:w="4582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ФЕДЕРАЛЬНАЯ СЛУЖБА ПО НАДЗОРУ В СФЕРЕ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ЗАЩИТЫ ПРАВ ПОТРЕБИТЕЛЕЙ И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ЛАГОПОЛУЧИЯ ЧЕЛОВЕК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УПРАВЛЕНИЕ ФЕДЕРАЛЬНОЙ СЛУЖБЫ ПО НАДЗОРУ В СФЕРЕ ЗАЩИТЫ ПРАВ ПОТРЕБИТЕЛЕЙ И БЛАГОПОЛУЧИЯ ЧЕЛОВЕКА ПО ХМАО-ЮГРЕ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ТЕРРИТОРИАЛЬНЫЙ ОТДЕЛ УПРАВЛЕНИЯ РОСПОТРЕБНАДЗОРА ПО ХМАО-ЮГРЕ В ГОРОДЕ УРАЙ И КОНДИНСКОМ РАЙОНЕ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УЛ. ЧЕХОВА, ДОМ 9, ГОРОД УРАЙ,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ХАНТЫ-МАНСИЙСКИЙ АВТОНОМНЫЙ ОКРУГ - ЮГРА, ТЮМЕНСКАЯ ОБЛАСТЬ, 628285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ТЕЛЕФОН/ФАКС: 8 (34676) 24880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E-MAIL: URAY@86.ROSPOTREBNADZOR.RU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</w:rPr>
              <w:t>ОКПО 76830253, ОГРН 1058600003681, ИНН/КПП 8601024794/86010100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2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тет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есырьевого сектора экономики и поддержки предпринимательст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М. Тишков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7.2023г. 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/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</w:tc>
        <w:tc>
          <w:tcPr>
            <w:tcW w:w="408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езультатах проведения контрольно-надзор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ых на противодействие незаконному обороту табачной продук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иитории Конд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before="0" w:after="240"/>
        <w:ind w:firstLine="720"/>
        <w:jc w:val="both"/>
        <w:rPr>
          <w:shd w:fill="FFFFFF" w:val="clear"/>
        </w:rPr>
      </w:pPr>
      <w:r>
        <w:rPr/>
        <w:t xml:space="preserve">Территориальный  отдел  Управления Роспотребнадзора по ХМАО-Югре в г. Урай и Кондинском районе осуществляет контроль за оборотом табачной продукции и соблюдением антитабачного законодательства в пределах установленной сферы компетенции, а именно </w:t>
      </w:r>
      <w:r>
        <w:rPr>
          <w:rFonts w:cs="Arial" w:ascii="Arial" w:hAnsi="Arial"/>
          <w:color w:val="313131"/>
          <w:shd w:fill="FFFFFF" w:val="clear"/>
        </w:rPr>
        <w:t xml:space="preserve"> </w:t>
      </w:r>
      <w:r>
        <w:rPr>
          <w:shd w:fill="FFFFFF" w:val="clear"/>
        </w:rPr>
        <w:t>надзор за соблюдением закона «Об охране здоровья граждан от воздействия окружающего табачного дыма и последствий потребления табака» и требованиями технических регламентов Таможенного союза в отношении табачной продукции.</w:t>
      </w:r>
    </w:p>
    <w:p>
      <w:pPr>
        <w:pStyle w:val="Style13"/>
        <w:shd w:fill="FFFFFF" w:val="clear"/>
        <w:spacing w:before="0" w:after="240"/>
        <w:ind w:firstLine="720"/>
        <w:jc w:val="both"/>
        <w:rPr/>
      </w:pPr>
      <w:r>
        <w:rPr/>
        <w:t>На основании Постановление Правительства РФ от 10.03.2022 N 336 (ред. от 04.02.2023) "Об особенностях организации и осуществления государственного контроля (надзора), муниципального контроля" о паслоблении индивидуальных предпинимателей и юридичеких лиц, проверочные мероприятий за истекший период 2023 года не проводились.</w:t>
      </w:r>
    </w:p>
    <w:p>
      <w:pPr>
        <w:pStyle w:val="Normal"/>
        <w:tabs>
          <w:tab w:val="clear" w:pos="720"/>
          <w:tab w:val="left" w:pos="19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Жалоб  и обращенийя по незаконному обороту табачной продукции не поспупали, внеплановых мепроприятий не проводилось. </w:t>
      </w:r>
    </w:p>
    <w:p>
      <w:pPr>
        <w:pStyle w:val="Normal"/>
        <w:tabs>
          <w:tab w:val="clear" w:pos="720"/>
          <w:tab w:val="left" w:pos="19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атериалы из  ОМВД России по Кондинскому району не поступали. </w:t>
      </w:r>
    </w:p>
    <w:p>
      <w:pPr>
        <w:pStyle w:val="Normal"/>
        <w:tabs>
          <w:tab w:val="clear" w:pos="720"/>
          <w:tab w:val="left" w:pos="19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8" w:leader="none"/>
        </w:tabs>
        <w:jc w:val="both"/>
        <w:rPr/>
      </w:pPr>
      <w:r>
        <w:rPr>
          <w:sz w:val="24"/>
          <w:szCs w:val="24"/>
        </w:rPr>
        <w:t xml:space="preserve">Главный специалист – эксперт ТО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6930" cy="422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5" r="-4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Бехарская Т.И.</w:t>
      </w:r>
    </w:p>
    <w:p>
      <w:pPr>
        <w:pStyle w:val="Normal"/>
        <w:tabs>
          <w:tab w:val="clear" w:pos="720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89" w:leader="none"/>
      </w:tabs>
      <w:ind w:right="-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  <w:color w:val="000000"/>
    </w:rPr>
  </w:style>
  <w:style w:type="character" w:styleId="Style9">
    <w:name w:val="Основной текст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ind w:right="-1050"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=БОДИ_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49:00Z</dcterms:created>
  <dc:creator>ZGV</dc:creator>
  <dc:description/>
  <cp:keywords/>
  <dc:language>en-US</dc:language>
  <cp:lastModifiedBy>Харитончик Татьяна Борисовна</cp:lastModifiedBy>
  <cp:lastPrinted>2023-07-24T13:52:00Z</cp:lastPrinted>
  <dcterms:modified xsi:type="dcterms:W3CDTF">2023-07-24T08:53:00Z</dcterms:modified>
  <cp:revision>5</cp:revision>
  <dc:subject>О даче предложений по проекту</dc:subject>
  <dc:title>ФЕДЕРАЛЬНАЯ СЛУЖБА ПО НАДЗОРУ В СФЕРЕ ЗАЩИТЫ ПРАВ ПОТРЕБИТЕЛЕЙ И БЛАГОПОЛУЧИЯ ЧЕЛОВЕКА</dc:title>
</cp:coreProperties>
</file>