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ыявлении мест реализации алкогольной и спиртосодержащей продукции с нарушением требований законода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ециалистами администрации городского поселения Мортка совместно с сотрудниками ОМВД по Кондинскому району проводятся рейды по выявлению мест реализации алкогольной и спиртосодержащей продукции с нарушением требований законодательства и фактов реализации  фальсифицированной и контрафактной алкогольной и спиртосодержащей продукции, продовольственных товаров</w:t>
      </w:r>
    </w:p>
    <w:p>
      <w:pPr>
        <w:pStyle w:val="Normal"/>
        <w:ind w:firstLine="708"/>
        <w:jc w:val="both"/>
        <w:rPr/>
      </w:pPr>
      <w:r>
        <w:rPr/>
        <w:t>В 2023 году выявлено место реализации алкогольной и спиртосодержащей продукции с нарушением требований законодательства и факт реализации  алкогольной спиртосодержащей продукции. В настоящее время готовятся материалы для привлечения виновного лица к административной ответственности.</w:t>
      </w:r>
    </w:p>
    <w:p>
      <w:pPr>
        <w:pStyle w:val="Normal"/>
        <w:spacing w:before="0" w:after="200"/>
        <w:ind w:firstLine="708"/>
        <w:jc w:val="both"/>
        <w:rPr/>
      </w:pPr>
      <w:r>
        <w:rPr/>
        <w:t>До населения через сеть интернет, информационные доски, при проведении рейдов доводится информация о номерах телефонов для передачи сообщений в о местах реализации алкогольной и спиртосодержащей продукции с нарушением требований законодательства и (или) фактов реализации фальсифицированной спиртосодержаще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4:00Z</dcterms:created>
  <dc:creator>123</dc:creator>
  <dc:description/>
  <dc:language>en-US</dc:language>
  <cp:lastModifiedBy>021501</cp:lastModifiedBy>
  <dcterms:modified xsi:type="dcterms:W3CDTF">2023-07-06T11:04:00Z</dcterms:modified>
  <cp:revision>2</cp:revision>
  <dc:subject/>
  <dc:title/>
</cp:coreProperties>
</file>