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580390" cy="6858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ого автономного округа – Югры</w:t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2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 № 1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седания Межведомственной комиссии по охране труд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6 февраля 2013 года                                                                 пгт. Междуречен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редседательствова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.Е. Федингин - заместитель главы администрации района, председатель ко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рисутствовали  члены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.А. Ефимов – заместитель главы администрации Кондинского района, заместитель председателя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.З. Каландадзе – специалист-эксперт отдела по труду и социальному партнерству комитета по экономической политике администрации Кондинского района, секретарь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И. Васечкина - консультант-руководитель группы работы со страхователями по Кондинскому району государственного учреждения Регионального отделения Фонда социального страхования РФ по ХМАО-Югр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.В. Веретенников – председатель ТОР «Союз работодателей Конды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А. Мостовых – председатель Координационного Совета первичных профсоюзных организаций и районных организаций профсоюзов Кондинского район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глашенны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.Н. Бойкачев – заместитель начальника управления гражданской защиты населения администрации Кондинского район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.Г. Зыкова - специалист отдела по здравоохранению администрации Конди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1. Об исполнении решений протокола № 2 заседания Межведомственной комиссии по охране труда при администрации Кондинского района от 26.11.2012 год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.Е. Федингин, В.З. Каландадзе, М.И. Васечкина, Л.А. Ефим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Решили:</w:t>
      </w:r>
    </w:p>
    <w:p>
      <w:pPr>
        <w:pStyle w:val="Style16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ю принять к сведению.</w:t>
      </w:r>
    </w:p>
    <w:p>
      <w:pPr>
        <w:pStyle w:val="Style16"/>
        <w:numPr>
          <w:ilvl w:val="1"/>
          <w:numId w:val="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делу по труду и социальному партнерству комитета по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ономической политике администрации Кондинского района (Т.В. Носова) проинформировать организации Кондинского района о начале приема в исполнительных органах регионального отделения Фонда социального страхования РФ заявлений от страхователей на финансирование предупредительных мер по сокращению производственного травматизма и профессиональных заболеваний в 2013 году. Финансирование в 2013 году за счет сумм страховых взносов на обязательное социальное страхование от несчастных случаев на производстве и профзаболеваний рекомендовать направить на оплату обучения по охране труд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: до 18.03.2013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2"/>
        </w:numPr>
        <w:pBdr>
          <w:bottom w:val="single" w:sz="4" w:space="1" w:color="000000"/>
        </w:pBd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одготовке мероприятий к Всемирному дню охраны труд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В.З. Каландадзе, М.И. Васечкина, Л.А. Ефимов, В.В. Веретенников, Г.А. Мостовых, Н.Е. Фединги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Решили: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 Отделу по труду и социальному партнерству комитета по экономической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итике администрации Кондинского района (Т.В. Носова) в ознаменование Всемирного дня охраны труда, подготовить проект положения о проведении  «Недели охраны труда» с 22 апреля по 28 апреля ежегодно, начиная с 2014 год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: до октября 2013 год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1"/>
          <w:numId w:val="3"/>
        </w:numPr>
        <w:shd w:fill="FFFFFF" w:val="clear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ям структурных подразделений администрации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динского района, курирующим деятельность муниципальных предприятий и учреждений, рекомендовать подведомственным предприятиям и учреждениям разработать мероприятия, приуроченные к Всемирному дню охраны труда охраны труда 28 апр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: до 01.04.2013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709" w:hanging="1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смотрение кандидатур от организаций Кондинского района на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граждение Почетной грамотой и Благодарностью Департамента труда и занятости населения автономного округа в ознаменование Всемирного дня охраны труд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В.З. Каландадзе, М.И. Васечкина, Л.А. Ефимов, В.В. Веретенников, Г.А. Мостовых, Н.Е. Фединги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Решили: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 Утвердить кандидатуры на награждение Благодарностью Департамен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руда и занятости населения автономного округа в ознаменование Всемирного дня охраны труда К.В. Митрофановой, инженера по охране труда 1 категории отделения организации службы и пожаротушения филиала КУ ХМАО-Югры «Центроспас-Югория» по Кондинскому району и П.В. Половинкина, инженера по охране труда РМУП «Тепловодоканал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3.2. Ходатайствовать перед главой администрации Кондинского района о награждении Благодарственным письмом за активный вклад в решение вопросов охраны труда и в ознаменование Всемирного дня охраны труда Евсину Елену Геннадьевну – исполняющего обязанности заместителя директора по административно-хозяйственной работе муниципального бюджетного образовательного учреждения «Морткинская средняя общеобразовательная школа» и Мосейчук Ольгу Николаевну – заместителя заведующего по административно-хозяйственной работе муниципального бюджетного дошкольного образовательного учреждения детский сад «Сказ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: до 12.03.2013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3. Отделу по труду и социальному партнерству комитета по экономическ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итике администрации Кондинского района (Т.В. Носова) подготовить необходимые документы (ходатайство, представление) для награждения Благодарностью Департамента труда и занятости населения автономного округа К.В. Митрофановой и П.В. Половинк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: до 04.03.2013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3"/>
        </w:numPr>
        <w:spacing w:before="0" w:after="0"/>
        <w:ind w:left="709" w:hanging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состоянии производственного травматизма в Кондинском районе за </w:t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2 год. Отчёты руководителей предприятий района, допустивших случаи смертельного травматизма, о выполнении мероприятий по результатам расследования несчастных случаев на производстве со смертельным исход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В.З. Каландадзе, М.И. Васечкина, Л.А. Ефимов, В.В. Веретенников, Н.Е. Фединги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Решили:</w:t>
      </w:r>
    </w:p>
    <w:p>
      <w:pPr>
        <w:pStyle w:val="Style16"/>
        <w:numPr>
          <w:ilvl w:val="1"/>
          <w:numId w:val="4"/>
        </w:numPr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ю принять к сведению.</w:t>
      </w:r>
    </w:p>
    <w:p>
      <w:pPr>
        <w:pStyle w:val="Style16"/>
        <w:numPr>
          <w:ilvl w:val="1"/>
          <w:numId w:val="4"/>
        </w:numPr>
        <w:shd w:fill="FFFFFF" w:val="clear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делу по труду и социальному партнерству комитета по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ономической политике администрации Кондинского района (Т.В. Носова) размещать информацию о состоянии производственного травматизма в Кондинском районе на официальном сайте органов местного самоуправления Кондинского рай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Срок: ежегод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Заместитель главы администрации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председатель комиссии                                                                              Н.Е. Федингин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>
        <w:i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ET;Times New Roman" w:hAnsi="TimesET;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TimesET;Times New Roman" w:hAnsi="TimesET;Times New Roman" w:eastAsia="Times New Roman" w:cs="Times New Roman"/>
      <w:sz w:val="36"/>
      <w:szCs w:val="24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ET;Times New Roman" w:hAnsi="TimesET;Times New Roman" w:eastAsia="Times New Roman" w:cs="Times New Roman"/>
      <w:sz w:val="28"/>
      <w:szCs w:val="24"/>
    </w:rPr>
  </w:style>
  <w:style w:type="character" w:styleId="3">
    <w:name w:val="Заголовок 3 Знак"/>
    <w:basedOn w:val="Style12"/>
    <w:qFormat/>
    <w:rPr>
      <w:rFonts w:ascii="TimesET;Times New Roman" w:hAnsi="TimesET;Times New Roman" w:eastAsia="Times New Roman" w:cs="Times New Roman"/>
      <w:sz w:val="36"/>
      <w:szCs w:val="24"/>
    </w:rPr>
  </w:style>
  <w:style w:type="character" w:styleId="Style13">
    <w:name w:val="Название Знак"/>
    <w:basedOn w:val="Style12"/>
    <w:qFormat/>
    <w:rPr>
      <w:rFonts w:ascii="TimesET;Times New Roman" w:hAnsi="TimesET;Times New Roman" w:eastAsia="Times New Roman" w:cs="Times New Roman"/>
      <w:sz w:val="32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ET;Times New Roman" w:hAnsi="TimesET;Times New Roman" w:eastAsia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8:09:00Z</dcterms:created>
  <dc:creator>KalandadzeVZ</dc:creator>
  <dc:description/>
  <dc:language>en-US</dc:language>
  <cp:lastModifiedBy>Санаров Игорь Андреевич</cp:lastModifiedBy>
  <cp:lastPrinted>2012-04-20T11:05:00Z</cp:lastPrinted>
  <dcterms:modified xsi:type="dcterms:W3CDTF">2013-12-20T08:09:00Z</dcterms:modified>
  <cp:revision>2</cp:revision>
  <dc:subject/>
  <dc:title/>
</cp:coreProperties>
</file>