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АЯ ЗАПИСКА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тчету муниципального образования Кондинский район о выполнении мероприятий муниципальных программ за  2021 год</w:t>
      </w:r>
    </w:p>
    <w:p>
      <w:pPr>
        <w:pStyle w:val="31"/>
        <w:tabs>
          <w:tab w:val="clear" w:pos="708"/>
          <w:tab w:val="left" w:pos="540" w:leader="none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Постановлением администрации Кондинского района</w:t>
      </w:r>
      <w:r>
        <w:rPr>
          <w:rFonts w:eastAsia="Calibri"/>
          <w:b w:val="false"/>
        </w:rPr>
        <w:t xml:space="preserve"> от 29 октября 2018 г. № 2112 утверждена  муниципальная программа </w:t>
      </w:r>
      <w:r>
        <w:rPr>
          <w:rFonts w:eastAsia="Calibri"/>
        </w:rPr>
        <w:t xml:space="preserve"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в 2019-2025 годах и на период до 2030 года» </w:t>
      </w:r>
      <w:r>
        <w:rPr>
          <w:rFonts w:eastAsia="Calibri"/>
          <w:b w:val="false"/>
        </w:rPr>
        <w:t>(с учетом изменений от 25.03.2019 № 483, от 22.05.2019 № 877, от 20.11.2019 № 2298, от 18.02.2020 № 265</w:t>
      </w:r>
      <w:r>
        <w:rPr>
          <w:rFonts w:eastAsia="Calibri"/>
          <w:b w:val="false"/>
          <w:lang w:val="ru-RU"/>
        </w:rPr>
        <w:t xml:space="preserve">, от 02.09.2020 </w:t>
      </w:r>
      <w:r>
        <w:rPr>
          <w:b w:val="false"/>
        </w:rPr>
        <w:t>№ 1566</w:t>
      </w:r>
      <w:r>
        <w:rPr>
          <w:b w:val="false"/>
          <w:lang w:val="ru-RU"/>
        </w:rPr>
        <w:t xml:space="preserve">, </w:t>
      </w:r>
      <w:r>
        <w:rPr>
          <w:b w:val="false"/>
          <w:shd w:fill="FFFFFF" w:val="clear"/>
        </w:rPr>
        <w:t>от 09.03.2021 №400, от 31.05.2021 №1203, от 18.10.202</w:t>
      </w:r>
      <w:r>
        <w:rPr>
          <w:b w:val="false"/>
          <w:shd w:fill="FFFFFF" w:val="clear"/>
          <w:lang w:val="ru-RU"/>
        </w:rPr>
        <w:t xml:space="preserve">1  </w:t>
      </w:r>
      <w:r>
        <w:rPr>
          <w:b w:val="false"/>
          <w:shd w:fill="FFFFFF" w:val="clear"/>
        </w:rPr>
        <w:t>№2400</w:t>
      </w:r>
      <w:r>
        <w:rPr>
          <w:rFonts w:eastAsia="Calibri"/>
          <w:b w:val="false"/>
        </w:rPr>
        <w:t>)</w:t>
      </w:r>
      <w:r>
        <w:rPr>
          <w:b w:val="false"/>
        </w:rPr>
        <w:t xml:space="preserve"> в</w:t>
      </w:r>
      <w:r>
        <w:rPr>
          <w:rFonts w:eastAsia="Calibri"/>
          <w:b w:val="false"/>
        </w:rPr>
        <w:t xml:space="preserve"> соответствии с государственной программой Ханты-Мансийского автономного округа-Югры </w:t>
      </w:r>
      <w:r>
        <w:rPr>
          <w:rFonts w:eastAsia="Calibri"/>
          <w:b w:val="false"/>
          <w:lang w:val="ru-RU"/>
        </w:rPr>
        <w:t xml:space="preserve"> </w:t>
      </w:r>
      <w:r>
        <w:rPr>
          <w:rFonts w:eastAsia="Calibri"/>
          <w:b w:val="false"/>
        </w:rPr>
        <w:t>«Профилактика правонарушений и обеспечение отдельных прав граждан»</w:t>
      </w:r>
      <w:r>
        <w:rPr>
          <w:b w:val="false"/>
        </w:rPr>
        <w:t xml:space="preserve">. </w:t>
      </w:r>
      <w:r>
        <w:rPr>
          <w:rFonts w:eastAsia="Calibri"/>
          <w:b w:val="false"/>
          <w:lang w:val="ru-RU"/>
        </w:rPr>
        <w:t>Ответственный исполнитель отдел общественной безопасност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 программе в 2021 году на текущий период составил 1369,815 тыс. рублей, в том числе федеральный бюджет – 7,5 тыс. рублей, бюджет автономного округа – 1196,6тыс. рублей, бюджет района – 165,715 тыс. рублей, переданные полномочия –  бюджет АО – 23,66 тыс. рублей (справочно),  трансферты поселений (справочно) – 53,23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е 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«Обеспечение функционирования и развития систем видеонаблюдения в сфере общественного порядка». </w:t>
      </w:r>
      <w:r>
        <w:rPr>
          <w:sz w:val="26"/>
          <w:szCs w:val="26"/>
        </w:rPr>
        <w:t xml:space="preserve"> Предусмотрено финансирование из бюджета района в размере 154,8 тыс. рублей на обслуживание комплексов видеонаблюдения «Безопасный город» и оплату электроэнергии, ответственным исполнителем мероприятия является МКУ Управления МТО ОМС Кондинского района (обслуживание комплексов видеонаблюдения). Денежные средства предусмотрены на   приобретение комплектующего оборудования  и  аппаратуры. Денежные средства предусмотрены на приобретение комплектующего оборудования  и  аппаратуры, по результатам  проведенных  аукционов заключены муниципальные контракты с Индивидуальным предпринимателем Самойловским С.А. </w:t>
      </w:r>
      <w:r>
        <w:rPr>
          <w:bCs/>
          <w:sz w:val="26"/>
          <w:szCs w:val="26"/>
          <w:u w:val="single"/>
        </w:rPr>
        <w:t xml:space="preserve">№065/2021 от 28.06.2021 г. </w:t>
      </w:r>
      <w:r>
        <w:rPr>
          <w:sz w:val="26"/>
          <w:szCs w:val="26"/>
        </w:rPr>
        <w:t xml:space="preserve">на поставку видеокамер для системы видеонаблюдения «Безопасный город», муниципальными контрактами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u w:val="single"/>
        </w:rPr>
        <w:t xml:space="preserve">013/21 от 26.01.2021 г., №040/21 от 26.05.2021 г. </w:t>
      </w:r>
      <w:r>
        <w:rPr>
          <w:sz w:val="26"/>
          <w:szCs w:val="26"/>
        </w:rPr>
        <w:t xml:space="preserve">приобретено комплектующее оборудование по замене камер. В соответствии с  Решением Думы Кондинского района от  14.09.2021 №812  «О внесении изменений в решение Думы Кондинского района от 15 декабря 2020 года № 727  «О бюджете муниципального образования Кондинский район на 2021 год и на плановый период 2022 и 2023 годов»» (далее – решение), заключен муниципальный контракт от 17.08.2021 г. №078/2021 на поставку расходных материалов системы видеонаблюдения «Безопасный город» в размере 19,0 тыс.рублей. 02.12.2021 года заключен муниципальный контракт №066/21 от 02.12.2021 на приобретение комплектующего оборудования на сумму 3,2.  По состоянию на 30.11.2021 года в муниципальную программу внесены соответствующие изменения в части финансов (постановление администрации Кондинского района от 18.10.2021 года №2400). Кассовое исполнение составляет 152,1 тыс. руб., </w:t>
      </w:r>
      <w:r>
        <w:rPr>
          <w:b/>
          <w:sz w:val="26"/>
          <w:szCs w:val="26"/>
        </w:rPr>
        <w:t>(остаток денежных средств 2,7 тыс.рублей  - переходящий остаток законтрактованный на  оплату электроэнергии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зарегистрировано всего 327 преступлений общеуголовной направленности, в том числе камерами видеонаблюдения выявлено   правонарушений – 8, преступлений – 0.</w:t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4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роприятие 2. "Создание условий для деятельности народных дружин"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с Департаментом внутренней политики ХМАО–Югры заключено Соглашение от 14 января 2021 года № ДВП–29–16 о предоставлении  субсидии местному бюджету  из бюджета  Ханты–Мансийского автономного округа – Югры на сумму  в размере 295,75 тыс. рублей, в том числе бюджет АО – 236,6 тыс.рублей, софинансирование бюджета поселений – 53,23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городскими и сельскими поселениями района заключены соглашения о предоставлении иных межбюджетных трансфертов н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течение 2021 года направлены на оплату страховки членов ДНД, материальное поощрение ДНД, кассовое исполнение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7 совместных рейдов с ОМВД, выявлено 29 административных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ителем мероприятия в соответствии с  </w:t>
      </w:r>
      <w:r>
        <w:rPr>
          <w:sz w:val="26"/>
          <w:szCs w:val="26"/>
          <w:shd w:fill="FFFFFF" w:val="clear"/>
        </w:rPr>
        <w:t xml:space="preserve">Федеральным  законом № 131–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являются  городские и сельские поселения района,  а также в соответствии с переданными полномочиями гп Междуреченский администрация Кондинского района. Всего на территории района создано 10 дружин, общее число –71 человек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3. 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». </w:t>
      </w:r>
      <w:r>
        <w:rPr>
          <w:rFonts w:cs="Times New Roman" w:ascii="Times New Roman" w:hAnsi="Times New Roman"/>
          <w:b w:val="false"/>
          <w:sz w:val="26"/>
          <w:szCs w:val="26"/>
        </w:rPr>
        <w:t>Предусмотрено финансирование из федерального бюджета в размере 7,5 тыс.рублей из которых израсходовано 3,5 тыс. рублей, кассовое исполнение составило 46%, денежные средства направлены на приобретение конвертов, публикацию в СМИ списков присяжных. Причины не освоения (экономии) – количество кандидатов в присяжные заседатели, исключенных и включенных в основной и запасной списки, составило менее 20% от планируемого количества кандидатов, подлежащих уточн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ероприятие 5. «Профилактика незаконного оборота и потребления наркотических средств и психотропных веществ».</w:t>
      </w:r>
      <w:r>
        <w:rPr>
          <w:sz w:val="26"/>
          <w:szCs w:val="26"/>
        </w:rPr>
        <w:t xml:space="preserve">  Предусмотрено финансирование из  бюджета района в размере 5,0 тыс. рублей, кассовое исполнение составило 100%, денежные средства направлены на изготовление памяток и оплату СМИ во 2 квартале  2021 года. В соответствии с протоколом от 20</w:t>
      </w:r>
      <w:r>
        <w:rPr>
          <w:iCs/>
          <w:sz w:val="26"/>
          <w:szCs w:val="26"/>
        </w:rPr>
        <w:t xml:space="preserve">.05.2021г. </w:t>
      </w:r>
      <w:r>
        <w:rPr>
          <w:sz w:val="26"/>
          <w:szCs w:val="26"/>
        </w:rPr>
        <w:t xml:space="preserve">заседания комиссии по определению победителей конкурса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, приказом Департамента от 07.06.2021г. № 02-ОД-176 «Об определении размера и предоставлении иных межбюджетных трансфертов победителям конкурса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» (далее – приказ Департамента), заключен договор от 31.08.2021г. №16 о предоставлении иного межбюджетного трансферта в размере 960,0 тыс.рублей. В муниципальную программу внесены изменения в части финансов. Кассовое исполнение составляет 965,0 тыс. руб. – 100%.   В рамках исполнения мероприятия муниципальной программы заключено 6  договоров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08 сентября 2021 года № 01-03/2031 на сумму 42 790 руб. на поставку товара (плакат, расходные материалы для семинара «Против наркотиков») (кассовое исполнение -  100%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09 сентября 2021 года №210908/02  на сумму 63 310 руб. на оказание поставки расходных материалов и аккумуляторов (кассовое исполнение -  100%)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 сентября 2021 года №210908/01 на сумму 199 900 руб. поставки мобильной системы виртуальной реальности (кассовое исполнение -  100%)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 сентября 2021 года №13 на сумму 56 000 руб. поставки промостойки (кассовое исполнение -  100%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 20 сентября 2021 года №2021.1  на сумму 39 013 руб. поставки кейсов для автономного шлема виртуальной реальности </w:t>
      </w:r>
      <w:r>
        <w:rPr>
          <w:sz w:val="26"/>
          <w:szCs w:val="26"/>
          <w:lang w:val="en-US"/>
        </w:rPr>
        <w:t>Oculus Quest</w:t>
      </w:r>
      <w:r>
        <w:rPr>
          <w:sz w:val="26"/>
          <w:szCs w:val="26"/>
        </w:rPr>
        <w:t xml:space="preserve"> 2 (кассовое исполнение -  100%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10 сентября 2021 года №2021.883183 на сумму 558 987 руб.  на поставку автономных шлемов виртуальной реальности (кассовое исполнение -  100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ные договора реализуют проект по профилактике наркомании среди подростков и молодежи «НЕ ЗАБЛУДИСЬ». Форма проведения: курс информационной грамотности для подростков и молодежи с использованием </w:t>
      </w:r>
      <w:r>
        <w:rPr>
          <w:sz w:val="26"/>
          <w:szCs w:val="26"/>
          <w:lang w:val="en-US"/>
        </w:rPr>
        <w:t>VP</w:t>
      </w:r>
      <w:r>
        <w:rPr>
          <w:sz w:val="26"/>
          <w:szCs w:val="26"/>
        </w:rPr>
        <w:t xml:space="preserve">-технологий, промо-акций. Основной формой реализации проекта является проведение интерактивного курса «НЕ ЗАБЛУДИСЬ!» на базе общественно-информационного центра (далее ОИЦ) МУК КМЦБС и организация промо-акций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четырех модуле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онный модуль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Интерактивный модул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одуль </w:t>
      </w:r>
      <w:r>
        <w:rPr>
          <w:sz w:val="26"/>
          <w:szCs w:val="26"/>
          <w:lang w:val="en-US"/>
        </w:rPr>
        <w:t>VR</w:t>
      </w:r>
      <w:r>
        <w:rPr>
          <w:sz w:val="26"/>
          <w:szCs w:val="26"/>
        </w:rPr>
        <w:t xml:space="preserve"> – технологии. </w:t>
      </w:r>
    </w:p>
    <w:p>
      <w:pPr>
        <w:pStyle w:val="Normal"/>
        <w:ind w:firstLine="646"/>
        <w:jc w:val="both"/>
        <w:rPr/>
      </w:pPr>
      <w:r>
        <w:rPr>
          <w:sz w:val="26"/>
          <w:szCs w:val="26"/>
        </w:rPr>
        <w:t>Информация антинаркотической направленности освещается в муниципальных СМИ: на телерадиокомпании «Конда», в районной газете «Кондинский вестник», а также выкладывается на официальном сайте органов местного самоуправления муниципального образования Кондинский район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, в группах «КомитетФКиС»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vc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komitetfks</w:t>
        </w:r>
      </w:hyperlink>
      <w:r>
        <w:rPr>
          <w:sz w:val="26"/>
          <w:szCs w:val="26"/>
        </w:rPr>
        <w:t>), «Молодежь Междуреченского»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vc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color w:val="000000"/>
            <w:sz w:val="26"/>
            <w:szCs w:val="26"/>
          </w:rPr>
          <w:t>//</w:t>
        </w:r>
        <w:r>
          <w:rPr>
            <w:rStyle w:val="InternetLink"/>
            <w:color w:val="000000"/>
            <w:sz w:val="26"/>
            <w:szCs w:val="26"/>
            <w:lang w:val="en-US"/>
          </w:rPr>
          <w:t>molkonda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 социальной сети «В контакте». Помимо СМИ информирование осуществляется путем размещения информации на информационных стендах спортивных учреждений и путем издания методических материалов.</w:t>
      </w:r>
      <w:r>
        <w:rPr>
          <w:iCs/>
          <w:sz w:val="26"/>
          <w:szCs w:val="26"/>
        </w:rPr>
        <w:t>06.08.2020 Размещена памятка  «Первая доврачебная помощь при передозировке наркотическими средствами, психотропнымивеществами»(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https://vk.com/centr_orientir?w=wall-46193705_4477%2Fall</w:t>
        </w:r>
      </w:hyperlink>
      <w:r>
        <w:rPr>
          <w:iCs/>
          <w:sz w:val="26"/>
          <w:szCs w:val="26"/>
        </w:rPr>
        <w:t>), 06.12.2021 года была проведена акция по распространению информационных листовок антинаркотической направленности "Жизнь–без наркотиков" (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https://vk.com/centr_orientir?w=wall46193705_4647%2Fall</w:t>
        </w:r>
      </w:hyperlink>
      <w:r>
        <w:rPr>
          <w:iCs/>
          <w:sz w:val="26"/>
          <w:szCs w:val="26"/>
        </w:rPr>
        <w:t>).</w:t>
      </w:r>
      <w:bookmarkStart w:id="0" w:name="_GoBack"/>
      <w:bookmarkEnd w:id="0"/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6. «</w:t>
      </w:r>
      <w:r>
        <w:rPr>
          <w:rFonts w:eastAsia="Calibri" w:cs="Times New Roman" w:ascii="Times New Roman" w:hAnsi="Times New Roman"/>
          <w:sz w:val="26"/>
          <w:szCs w:val="26"/>
        </w:rPr>
        <w:t>Обеспечение защиты прав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ние обращений, жалоб потребителей, консультирование их по вопросам защиты прав потребителей - 3. Оказание правовой помощи потребителям в досудебном и внесудебном урегулировании потребительских споров – 3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евые показател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нижение уровня преступности (число зарегистрированных преступлений на 100 тыс. человек населения) на 10 ед. ежегодно.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ОМВД России по Кондинскому району число зарегистрированных преступлений – 341, в том числе общеуголовных – 327, показатель рассчитан из количества численности населения Кондинского района – 30 456 человек </w:t>
      </w:r>
      <w:r>
        <w:rPr>
          <w:i/>
          <w:sz w:val="26"/>
          <w:szCs w:val="26"/>
        </w:rPr>
        <w:t xml:space="preserve"> (базовый показатель–1286, плановый показатель 1266, фактический 11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нижение распространенности наркомании (на 100 тыс. населения). Показатель рассчитан из расчета  состоящих на учете с диагнозом «наркомания» 4 чел, численность населения района</w:t>
      </w:r>
      <w:r>
        <w:rPr>
          <w:i/>
          <w:sz w:val="26"/>
          <w:szCs w:val="26"/>
        </w:rPr>
        <w:t xml:space="preserve"> (базовый показатель – 41,59, плановый показатель – 34, фактический – 13, снижение на 17,8% от запланированных 2%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ля потребительских споров, разрешенных в досудебном и внесудебном порядке, в общем количестве споров с участием потребителей, с % 50 до 50,4%.</w:t>
      </w:r>
      <w:r>
        <w:rPr>
          <w:rFonts w:cs="Times New Roman" w:ascii="Times New Roman" w:hAnsi="Times New Roman"/>
          <w:i/>
          <w:sz w:val="26"/>
          <w:szCs w:val="26"/>
        </w:rPr>
        <w:t xml:space="preserve"> (фактический 100, исполнено на 198%), </w:t>
      </w:r>
      <w:r>
        <w:rPr>
          <w:rFonts w:cs="Times New Roman" w:ascii="Times New Roman" w:hAnsi="Times New Roman"/>
          <w:sz w:val="26"/>
          <w:szCs w:val="26"/>
        </w:rPr>
        <w:t>поступило 3 обращения, рассмотрено в досудебном порядке и проведены консультации 3, принято участие в судах 0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>Начальник отдела общественной безопасности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дминистрации Кондинского района                                                            А.Н. Мисяко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6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58" w:hanging="0"/>
      <w:jc w:val="both"/>
    </w:pPr>
    <w:rPr>
      <w:bCs/>
      <w:sz w:val="28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80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spacing w:lineRule="auto" w:line="360"/>
      <w:ind w:left="284" w:right="-284" w:firstLine="113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vc.com/komitetfks" TargetMode="External"/><Relationship Id="rId4" Type="http://schemas.openxmlformats.org/officeDocument/2006/relationships/hyperlink" Target="http://vc.com/molkonda/" TargetMode="External"/><Relationship Id="rId5" Type="http://schemas.openxmlformats.org/officeDocument/2006/relationships/hyperlink" Target="https://vk.com/centr_orientir?w=wall-46193705_4477%2Fall" TargetMode="External"/><Relationship Id="rId6" Type="http://schemas.openxmlformats.org/officeDocument/2006/relationships/hyperlink" Target="https://vk.com/centr_orientir?w=wall46193705_4647%2Fal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4:00Z</dcterms:created>
  <dc:creator>Kovaleva_OV</dc:creator>
  <dc:description/>
  <cp:keywords/>
  <dc:language>en-US</dc:language>
  <cp:lastModifiedBy>030701</cp:lastModifiedBy>
  <cp:lastPrinted>2018-11-02T11:23:00Z</cp:lastPrinted>
  <dcterms:modified xsi:type="dcterms:W3CDTF">2022-01-31T10:43:00Z</dcterms:modified>
  <cp:revision>158</cp:revision>
  <dc:subject/>
  <dc:title>4</dc:title>
</cp:coreProperties>
</file>