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НФОРМАЦИОННАЯ ЗАПИСКА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отчету муниципального образования Кондинский район о выполнении мероприятий муниципальной программы за 2022 год</w:t>
      </w:r>
    </w:p>
    <w:p>
      <w:pPr>
        <w:pStyle w:val="31"/>
        <w:tabs>
          <w:tab w:val="clear" w:pos="708"/>
          <w:tab w:val="left" w:pos="540" w:leader="none"/>
          <w:tab w:val="left" w:pos="56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Постановлением администрации Кондинского района</w:t>
      </w:r>
      <w:r>
        <w:rPr>
          <w:rFonts w:eastAsia="Calibri"/>
          <w:b w:val="false"/>
          <w:color w:val="000000"/>
          <w:sz w:val="26"/>
          <w:szCs w:val="26"/>
        </w:rPr>
        <w:t xml:space="preserve"> от 29 октября 2018 г. № 2112 утверждена  муниципальная программа </w:t>
      </w:r>
      <w:r>
        <w:rPr>
          <w:rFonts w:eastAsia="Calibri"/>
          <w:color w:val="000000"/>
          <w:sz w:val="26"/>
          <w:szCs w:val="26"/>
        </w:rPr>
        <w:t>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 в 2019</w:t>
      </w:r>
      <w:r>
        <w:rPr>
          <w:rFonts w:eastAsia="Calibri"/>
          <w:color w:val="000000"/>
          <w:sz w:val="26"/>
          <w:szCs w:val="26"/>
          <w:lang w:val="ru-RU"/>
        </w:rPr>
        <w:t xml:space="preserve"> </w:t>
      </w: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Calibri"/>
          <w:color w:val="000000"/>
          <w:sz w:val="26"/>
          <w:szCs w:val="26"/>
          <w:lang w:val="ru-RU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2025 годах и на период до 2030 года» </w:t>
      </w:r>
      <w:r>
        <w:rPr>
          <w:rFonts w:eastAsia="Calibri"/>
          <w:b w:val="false"/>
          <w:color w:val="000000"/>
          <w:sz w:val="26"/>
          <w:szCs w:val="26"/>
        </w:rPr>
        <w:t xml:space="preserve">(с учетом изменений от 25.03.2019 № 483, от 22.05.2019 № 877, от 20.11.2019 № 2298, от 18.02.2020 № 265, от 02.09.2020 </w:t>
      </w:r>
      <w:r>
        <w:rPr>
          <w:b w:val="false"/>
          <w:color w:val="000000"/>
          <w:sz w:val="26"/>
          <w:szCs w:val="26"/>
        </w:rPr>
        <w:t xml:space="preserve">№ 1566, </w:t>
      </w:r>
      <w:r>
        <w:rPr>
          <w:b w:val="false"/>
          <w:color w:val="000000"/>
          <w:sz w:val="26"/>
          <w:szCs w:val="26"/>
          <w:shd w:fill="FFFFFF" w:val="clear"/>
        </w:rPr>
        <w:t>от 09.03.2021 №400, от 31.05.2021 №1203, от 18.10.2021  №2400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, от 08.02.2022 №211, от 14.11.2022  №2450</w:t>
      </w:r>
      <w:r>
        <w:rPr>
          <w:rFonts w:eastAsia="Calibri"/>
          <w:b w:val="false"/>
          <w:color w:val="000000"/>
          <w:sz w:val="26"/>
          <w:szCs w:val="26"/>
        </w:rPr>
        <w:t>)</w:t>
      </w:r>
      <w:r>
        <w:rPr>
          <w:b w:val="false"/>
          <w:color w:val="000000"/>
          <w:sz w:val="26"/>
          <w:szCs w:val="26"/>
        </w:rPr>
        <w:t xml:space="preserve"> в</w:t>
      </w:r>
      <w:r>
        <w:rPr>
          <w:rFonts w:eastAsia="Calibri"/>
          <w:b w:val="false"/>
          <w:color w:val="000000"/>
          <w:sz w:val="26"/>
          <w:szCs w:val="26"/>
        </w:rPr>
        <w:t xml:space="preserve"> соответствии с государственной программой Ханты–Мансийского автономного округа</w:t>
      </w:r>
      <w:r>
        <w:rPr>
          <w:rFonts w:eastAsia="Calibri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eastAsia="Calibri"/>
          <w:b w:val="false"/>
          <w:color w:val="000000"/>
          <w:sz w:val="26"/>
          <w:szCs w:val="26"/>
        </w:rPr>
        <w:t>–</w:t>
      </w:r>
      <w:r>
        <w:rPr>
          <w:rFonts w:eastAsia="Calibri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eastAsia="Calibri"/>
          <w:b w:val="false"/>
          <w:color w:val="000000"/>
          <w:sz w:val="26"/>
          <w:szCs w:val="26"/>
        </w:rPr>
        <w:t>Югры  «Профилактика правонарушений и обеспечение отдельных прав граждан»</w:t>
      </w:r>
      <w:r>
        <w:rPr>
          <w:b w:val="false"/>
          <w:color w:val="000000"/>
          <w:sz w:val="26"/>
          <w:szCs w:val="26"/>
        </w:rPr>
        <w:t xml:space="preserve">. </w:t>
      </w:r>
      <w:r>
        <w:rPr>
          <w:rFonts w:eastAsia="Calibri"/>
          <w:b w:val="false"/>
          <w:color w:val="000000"/>
          <w:sz w:val="26"/>
          <w:szCs w:val="26"/>
        </w:rPr>
        <w:t>Ответственный исполнитель</w:t>
      </w:r>
      <w:r>
        <w:rPr>
          <w:rFonts w:eastAsia="Calibri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eastAsia="Calibri"/>
          <w:b w:val="false"/>
          <w:color w:val="000000"/>
          <w:sz w:val="26"/>
          <w:szCs w:val="26"/>
        </w:rPr>
        <w:t>–</w:t>
      </w:r>
      <w:r>
        <w:rPr>
          <w:rFonts w:eastAsia="Calibri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eastAsia="Calibri"/>
          <w:b w:val="false"/>
          <w:color w:val="000000"/>
          <w:sz w:val="26"/>
          <w:szCs w:val="26"/>
        </w:rPr>
        <w:t xml:space="preserve">отдел общественной безопасности администрации </w:t>
      </w:r>
      <w:r>
        <w:rPr>
          <w:rFonts w:eastAsia="Calibri"/>
          <w:b w:val="false"/>
          <w:color w:val="000000"/>
          <w:sz w:val="26"/>
          <w:szCs w:val="26"/>
          <w:lang w:val="ru-RU"/>
        </w:rPr>
        <w:t xml:space="preserve">Кондинского </w:t>
      </w:r>
      <w:r>
        <w:rPr>
          <w:rFonts w:eastAsia="Calibri"/>
          <w:b w:val="false"/>
          <w:color w:val="000000"/>
          <w:sz w:val="26"/>
          <w:szCs w:val="26"/>
        </w:rPr>
        <w:t>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щий объем финансирования по программе профилактики на 2022 год составляет 1 051,50 тыс. рублей, в том числе федеральный бюджет – 5,4 тыс. рублей, бюджет автономного округа – 863,0 тыс. рублей, бюджет района – 178,32 тыс. рублей,   трансферты поселений – 50,97 тыс. рублей.</w:t>
      </w:r>
    </w:p>
    <w:p>
      <w:pPr>
        <w:pStyle w:val="41"/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Мероприятие 1. «Обеспечение функционирования и развития систем видеонаблюдения в сфере общественного порядка»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41"/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На данное мероприятия предусмотрено </w:t>
      </w:r>
      <w:r>
        <w:rPr>
          <w:b w:val="false"/>
          <w:sz w:val="26"/>
          <w:szCs w:val="26"/>
        </w:rPr>
        <w:t xml:space="preserve"> финансирование из бюджета района в размере 17</w:t>
      </w:r>
      <w:r>
        <w:rPr>
          <w:b w:val="false"/>
          <w:sz w:val="26"/>
          <w:szCs w:val="26"/>
          <w:lang w:val="ru-RU"/>
        </w:rPr>
        <w:t xml:space="preserve">3,32 </w:t>
      </w:r>
      <w:r>
        <w:rPr>
          <w:b w:val="false"/>
          <w:sz w:val="26"/>
          <w:szCs w:val="26"/>
        </w:rPr>
        <w:t xml:space="preserve">тыс. рублей на обслуживание комплексов видеонаблюдения «Безопасный город» и оплату электроэнергии, ответственным исполнителем мероприятия является МКУ </w:t>
      </w:r>
      <w:r>
        <w:rPr>
          <w:b w:val="false"/>
          <w:sz w:val="26"/>
          <w:szCs w:val="26"/>
          <w:lang w:val="ru-RU"/>
        </w:rPr>
        <w:t>«</w:t>
      </w:r>
      <w:r>
        <w:rPr>
          <w:b w:val="false"/>
          <w:sz w:val="26"/>
          <w:szCs w:val="26"/>
        </w:rPr>
        <w:t>Управления МТО ОМС Кондинского района</w:t>
      </w:r>
      <w:r>
        <w:rPr>
          <w:b w:val="false"/>
          <w:sz w:val="26"/>
          <w:szCs w:val="26"/>
          <w:lang w:val="ru-RU"/>
        </w:rPr>
        <w:t>»</w:t>
      </w:r>
      <w:r>
        <w:rPr>
          <w:b w:val="false"/>
          <w:sz w:val="26"/>
          <w:szCs w:val="26"/>
        </w:rPr>
        <w:t xml:space="preserve"> (обслуживание комплексов видеонаблюдения). Денежные средства предусмотрены н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приобретение комплектующего оборудования  и  аппаратуры. </w:t>
      </w:r>
    </w:p>
    <w:p>
      <w:pPr>
        <w:pStyle w:val="41"/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Затраты на оплату электроэнергии для АПК «Безопасный город» по состоянию на 30.12.2022 года составляет – 7451,00  руб. или 100%.</w:t>
      </w:r>
    </w:p>
    <w:p>
      <w:pPr>
        <w:pStyle w:val="41"/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МКУ </w:t>
      </w:r>
      <w:r>
        <w:rPr>
          <w:b w:val="false"/>
          <w:sz w:val="26"/>
          <w:szCs w:val="26"/>
          <w:lang w:val="ru-RU"/>
        </w:rPr>
        <w:t>«</w:t>
      </w:r>
      <w:r>
        <w:rPr>
          <w:b w:val="false"/>
          <w:sz w:val="26"/>
          <w:szCs w:val="26"/>
        </w:rPr>
        <w:t>Управления МТО ОМС Кондинского района</w:t>
      </w:r>
      <w:r>
        <w:rPr>
          <w:b w:val="false"/>
          <w:sz w:val="26"/>
          <w:szCs w:val="26"/>
          <w:lang w:val="ru-RU"/>
        </w:rPr>
        <w:t>» з</w:t>
      </w:r>
      <w:r>
        <w:rPr>
          <w:b w:val="false"/>
          <w:sz w:val="26"/>
          <w:szCs w:val="26"/>
        </w:rPr>
        <w:t xml:space="preserve">аключен муниципальный контракт с ООО «САМПО» </w:t>
      </w:r>
      <w:r>
        <w:rPr>
          <w:b w:val="false"/>
          <w:bCs w:val="false"/>
          <w:sz w:val="26"/>
          <w:szCs w:val="26"/>
        </w:rPr>
        <w:t>№</w:t>
      </w:r>
      <w:r>
        <w:rPr>
          <w:b w:val="false"/>
          <w:bCs w:val="false"/>
          <w:sz w:val="26"/>
          <w:szCs w:val="26"/>
          <w:u w:val="single"/>
        </w:rPr>
        <w:t>022/22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от </w:t>
      </w:r>
      <w:r>
        <w:rPr>
          <w:b w:val="false"/>
          <w:sz w:val="26"/>
          <w:szCs w:val="26"/>
        </w:rPr>
        <w:t>18.02.2022 г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на приобретение комплектующего оборудования</w:t>
      </w:r>
      <w:r>
        <w:rPr>
          <w:b w:val="false"/>
          <w:sz w:val="26"/>
          <w:szCs w:val="26"/>
          <w:lang w:val="ru-RU"/>
        </w:rPr>
        <w:t xml:space="preserve"> в размере 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ru-RU"/>
        </w:rPr>
        <w:t>43 969,00</w:t>
      </w:r>
      <w:r>
        <w:rPr>
          <w:b w:val="false"/>
          <w:sz w:val="26"/>
          <w:szCs w:val="26"/>
        </w:rPr>
        <w:t xml:space="preserve"> рублей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В соответствии с  Решением Думы Кондинского района от  28.06.2022 № 913  «О внесении изменений в решение Думы Кондинского района от 17 декабря 2021 года № 853  «О бюджете муниципального образования Кондинский район на 2022 год и на плановый период 2023 и 2024 годов»» (далее – решение) из бюджета района выделены денежные средства в размере 121,9 тыс. руб.  на приобретение комплектующего оборудования  и  аппаратуры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Сотрудниками МК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Управления МТО ОМС Кондинского района» заключен муниципальный контракт №9 от 04.07.2022 г. на приобретение 2 коммутаторов и оптоволокна для системы видеонаблюдения «Безопасный город» в размере 104,0 тыс. рублей, а также   на приобретение  камер видеонаблюдения    на сумму 17,9 тыс. рублей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30.12.2022 года в муниципальную программу внесены изменения в части финансов. Кассовое исполнение составляет 173,32 тыс. руб.  или 100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текущий период зарегистрировано всего 328 преступления, в том числе камерами видеонаблюдения выявлено  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авонарушений – 14, преступлений – 1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2. «Создание условий для деятельности народных дружин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министрацией района с Департаментом внутренней политики ХМА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Югры заключено Соглашение от 14 января 2022 года № ДВП–29–16 о предоставлении </w:t>
        <w:br/>
        <w:t>субсидии местному бюджету из бюдже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Ханты–Мансийского автономного округа – Югры на сумму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размере 278,75 тыс.рублей, в том числе бюджет А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– 223,0 тыс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ублей, софинансирование бюджета поселений – 55,75 тыс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убле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 городскими и сельскими поселениями района заключены соглашения о предоставлении иных межбюджетных трансфертов на 2022 год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Денежные средства в течение 2022 год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направлены на оплату страховки членов ДНД, материальное поощрени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члено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ДНД, исполнени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за 2022 год составило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78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75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0,00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рубле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или 100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%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о 34 профилактических мероприятий с участием ДНД, выявлено 35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сполнителем мероприятия в соответствии с  </w:t>
      </w:r>
      <w:r>
        <w:rPr>
          <w:color w:val="000000"/>
          <w:sz w:val="26"/>
          <w:szCs w:val="26"/>
          <w:shd w:fill="FFFFFF" w:val="clear"/>
        </w:rPr>
        <w:t xml:space="preserve">Федеральным  законом № 131–ФЗ «Об общих принципах организации местного самоуправления в Российской Федерации» </w:t>
      </w:r>
      <w:r>
        <w:rPr>
          <w:color w:val="000000"/>
          <w:sz w:val="26"/>
          <w:szCs w:val="26"/>
        </w:rPr>
        <w:t xml:space="preserve">являются  городские и сельские поселения района,  а также в соответствии с переданными полномочиями гп. Междуреченский администрация Кондинского района. Всего на территории района создано 10 дружин, общее число – 68 граждан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3. «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едусмотрено финансирование из федерального бюджета в размере 5,4 тыс. рублей, кассовое исполнение составило 100 %, денежные средства в размере 3,2 тыс.руб.  направлены на приобретение конвертов, денежные средства в размере 2,0 тыс.руб.   направлены на публикации в СМИ списков присяжных заседателей. 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е 5. «Профилактика незаконного оборота и потребления наркотических средств и психотропных веществ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color w:val="000000"/>
          <w:sz w:val="26"/>
          <w:szCs w:val="26"/>
        </w:rPr>
        <w:t>Предусмотрено финансирование из  бюджета района в размере 5,0 тыс. рублей,   денежные средства направлены  на   оплату СМИ в 3 квартале  2022 года.</w:t>
      </w:r>
      <w:r>
        <w:rPr>
          <w:sz w:val="26"/>
          <w:szCs w:val="26"/>
        </w:rPr>
        <w:t xml:space="preserve"> В  сентябре 2022 г.  размещена  статья в газете  «Кондинский вестник». Кассовое исполнение составило 100%, заключен муниципальный контракт №МК 69/2022 от 28.03.2022 года (на сумму 4 320 388,80 руб., оказание услуг по информационному обеспечению деятельности органов местного самоуправления Кондинского района в печатном средстве массовой информации (события, факты)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приказом Департамента внутренней политики Ханты-Мансийского автономного округа – Югры№02-ОД-134 от 20 апреля 2022 года «О признании победителей Конкурса и размера предоставления иных межбюджетных трансфертов в соответствии с доведенными лимитами бюджетных обязательств победителям конкурса муниципальных образований Ханты-Мансийского автономного округа – Югры в сфере организации мероприятий по профилактике незаконно потребления наркотических средств и психотропных веществ, наркомании» заключен договор от 25.07.2022 г. №16 о предоставлении иного межбюджетного трансферта в размере 640,0 тыс. рублей. В соответствии с  Решением Думы Кондинского района от  28.06.2022 № 913  «О внесении изменений в решение Думы Кондинского района от 17 декабря 2021 года № 853  «О бюджете муниципального образования Кондинский район на 2022 год и на плановый период 2023 и 2024 годов»» (далее – решение)  в муниципальную программу внесены изменения в части финансов. Кассовое исполнение составляет 640,0 тыс. руб. или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исполнения данного мероприятия муниципальной программы   заключено 11 догово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30 июня 2022 года №82 на сумму 181000,00 на поставку товара (лазерный проектор </w:t>
      </w:r>
      <w:r>
        <w:rPr>
          <w:sz w:val="28"/>
          <w:szCs w:val="28"/>
          <w:lang w:val="en-US"/>
        </w:rPr>
        <w:t>XIAO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j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JJGYY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 (1920*1080), (кассовое исполнение  100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20 сентября 2022 года №109  на сумму 74 300,00 на поставку товара (комплект тонер-картриджей для </w:t>
      </w:r>
      <w:r>
        <w:rPr>
          <w:sz w:val="28"/>
          <w:szCs w:val="28"/>
          <w:lang w:val="en-US"/>
        </w:rPr>
        <w:t>Kon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ol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zhu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57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 (кассовое исполнение 10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5 июля 2022 года №П883 на сумму 79 900,00 на поставку пьедестал для награждения (комплект), Мяч 2 метра долька ПВХ (кассовое исполнение 100%)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4 сентября 2022 года №106 на сумму 45 000,00 на поставку бумаги разноцветной для бумажного шоу, бумага металлизированная, две игры в одной «Эластик» и «Стрельба по мишени»  (кассовое исполнение 100%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8 июля 2022 года №39378  на сумму 81 895,00 на  поставку наполнителя для кресла-мешка, мелки  цветные, кубки, пленка для ламинирования, кресло-мешок «Груша», бумага А4  (кассовое исполнение 10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 сентября 2022 года №ИП62/22 на сумму 66 465,00 на поставку жилетов стеганных с логотипом (кассовое исполнение 10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8 ноября 2022 года №145 на сумму 40,00 на поставку ручек шариковых (кассовое исполнение 100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15 августа 2022 года №11 на сумму 45 000,00  на поставку шаров пейнтбольных </w:t>
      </w:r>
      <w:r>
        <w:rPr>
          <w:sz w:val="28"/>
          <w:szCs w:val="28"/>
          <w:lang w:val="en-US"/>
        </w:rPr>
        <w:t>ProSh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ACT</w:t>
      </w:r>
      <w:r>
        <w:rPr>
          <w:sz w:val="28"/>
          <w:szCs w:val="28"/>
        </w:rPr>
        <w:t xml:space="preserve"> (2000шт.), граната для пейнтбола </w:t>
      </w:r>
      <w:r>
        <w:rPr>
          <w:sz w:val="28"/>
          <w:szCs w:val="28"/>
          <w:lang w:val="en-US"/>
        </w:rPr>
        <w:t>PyroF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GD</w:t>
      </w:r>
      <w:r>
        <w:rPr>
          <w:sz w:val="28"/>
          <w:szCs w:val="28"/>
        </w:rPr>
        <w:t>-5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краска) (кассовое исполнение 10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7 августа 2022 года №ИП53/22 на сумму 5 000,00 на поставку жетонов участника (кассовое исполнение 10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7 августа 2022 года №ИП52/22 на сумму 55 000,00 на поставку  худи, футболки, жилетки  с логотипом  (кассовое исполнение 10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2 августа 2022 года №24/2022 на сумму 6 400,00 на поставку  вода питьевая, полотенца бумажные, бумага для дипломов А4 230мг/2  (кассовое исполнение 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ные договора реализ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Профилактический проект «ПроДВИЖЕНИЕ – #ЗдоровьеВприорит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Тактические маневры по пэйнтболу «Россия без наркотиков – сильная стра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Молодежная профилактическая акция «Молодежь Конды-против наркотико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терактивный познавательно – профилактический  проект «Советы доктора Градусника – #ЗдоровьеВприоритете», мобильная коннект-игра «ПроДВИЖЕНИЕ», спортивно – профилактический чемпионат «Следопыт» способствующие формированию знаний о вреде наркомании среди детей, подростков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Маневры по пейнтболу способствующие пропаганде здорового образа жизни, профилактика употребления наркотических средств и психотропных веще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олодежная профилактическая акция  «Молодежь Конды – против наркотиков» направленная на развитие навыка здоровых установок, ответственного поведения детей, подростков, молодежи. Снижение вероятности приобщения к употреблению психоактивных веществ в молодежной среде. Содействие в формировании гармонично развитой, здоровой личности,  стойкой к жизненным трудностям и проблемам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е 6. «</w:t>
      </w:r>
      <w:r>
        <w:rPr>
          <w:rFonts w:eastAsia="Calibri"/>
          <w:b/>
          <w:color w:val="000000"/>
          <w:sz w:val="26"/>
          <w:szCs w:val="26"/>
        </w:rPr>
        <w:t>Обеспечение защиты прав потребителей</w:t>
      </w:r>
      <w:r>
        <w:rPr>
          <w:b/>
          <w:color w:val="000000"/>
          <w:sz w:val="26"/>
          <w:szCs w:val="26"/>
        </w:rPr>
        <w:t xml:space="preserve">»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ассмотрение обращений, жалоб потребителей, консультирование их по вопросам защиты прав потребителей – 4. Оказание правовой помощи потребителям в досудебном и внесудебном урегулировании потребительских споров – 4. 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Целевые показатели программ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нижение уровня преступности (число зарегистрированных преступлений на 100 тыс. человек населения) с 1 286 до 1 219 единицы в текущем году, показатель рассчитан как отношение количества зарегистрированных преступлений на 100 тыс. человек населения. </w:t>
      </w:r>
      <w:r>
        <w:rPr>
          <w:rFonts w:cs="Times New Roman" w:ascii="Times New Roman" w:hAnsi="Times New Roman"/>
          <w:color w:val="000000"/>
          <w:sz w:val="26"/>
          <w:szCs w:val="26"/>
        </w:rPr>
        <w:t>По данным ОМВД России по Кондинскому району за 2022 год  число зарегистрированных  преступлений – 341, численности населения Кондинского района по состоянию 01.01.2022 года – 30 395 человек  (базовый показатель – 1 286, плановый показатель –  1 256, фактический – 1121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е уровня преступности на улицах и общественных местах (число зарегистрированных преступлений на 100 тыс. человек населения) с 302 до 301</w:t>
      </w:r>
      <w:r>
        <w:rPr>
          <w:rFonts w:cs="Times New Roman" w:ascii="Times New Roman" w:hAnsi="Times New Roman"/>
          <w:sz w:val="26"/>
          <w:szCs w:val="26"/>
        </w:rPr>
        <w:t xml:space="preserve"> единиц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текущем году, </w:t>
      </w:r>
      <w:r>
        <w:rPr>
          <w:rFonts w:cs="Times New Roman" w:ascii="Times New Roman" w:hAnsi="Times New Roman"/>
          <w:sz w:val="26"/>
          <w:szCs w:val="26"/>
        </w:rPr>
        <w:t>показатель рассчитан как отношение количества зарегистрированных преступлений на 100 тыс. человек населения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данным ОМВД России по Кондинскому району за   2022 год  число зарегистрированных в общественных местах и на улицах преступлений – 46. Показатель рассчитан из расчета  численности населения Кондинского района по состоянию на 01.01.2022 года – 30 395 человек  (базовый показатель – 301, плановый показатель –  301, фактический – 151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нижение общей распространенности наркомании (на 100 тыс. населения). Показатель рассчитан из расчета  состоящих на учете с диагнозом «наркомания» – 4 чел, численности населения Кондинского района по состоянию 01.01.2022 года – 30 395 человек  (базовый показатель – 41,59, плановый показатель – 32, фактический – 13); </w:t>
      </w:r>
      <w:r>
        <w:rPr>
          <w:rFonts w:cs="Times New Roman" w:ascii="Times New Roman" w:hAnsi="Times New Roman"/>
          <w:sz w:val="26"/>
          <w:szCs w:val="26"/>
        </w:rPr>
        <w:t xml:space="preserve">вовлеченность населения в незаконный оборот наркот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(базовый показатель – 42,3, плановый показатель – 37,6, фактический – 23);</w:t>
      </w:r>
      <w:r>
        <w:rPr>
          <w:rFonts w:cs="Times New Roman" w:ascii="Times New Roman" w:hAnsi="Times New Roman"/>
          <w:sz w:val="26"/>
          <w:szCs w:val="26"/>
        </w:rPr>
        <w:t xml:space="preserve"> криминогенность наркома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базовый показатель – 22,8, плановый показатель – 20,3, фактический – 28); </w:t>
      </w:r>
      <w:r>
        <w:rPr>
          <w:rFonts w:cs="Times New Roman" w:ascii="Times New Roman" w:hAnsi="Times New Roman"/>
          <w:sz w:val="26"/>
          <w:szCs w:val="26"/>
        </w:rPr>
        <w:t>количество случаев отравления наркотика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базовый показатель – 0, плановый показатель – 0, фактический – 0);</w:t>
      </w:r>
      <w:r>
        <w:rPr>
          <w:rFonts w:cs="Times New Roman" w:ascii="Times New Roman" w:hAnsi="Times New Roman"/>
          <w:sz w:val="26"/>
          <w:szCs w:val="26"/>
        </w:rPr>
        <w:t xml:space="preserve"> количество случаев отравления наркотиками среди несовершеннолетни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базовый показатель – 0, плановый показатель – 0, фактический – 0); </w:t>
      </w:r>
      <w:r>
        <w:rPr>
          <w:rFonts w:cs="Times New Roman" w:ascii="Times New Roman" w:hAnsi="Times New Roman"/>
          <w:sz w:val="26"/>
          <w:szCs w:val="26"/>
        </w:rPr>
        <w:t xml:space="preserve">количество случаев смерти в результате потребления наркот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(базовый показатель – 0, плановый показатель – 0, фактический – 0);</w:t>
      </w:r>
      <w:r>
        <w:rPr>
          <w:rFonts w:cs="Times New Roman" w:ascii="Times New Roman" w:hAnsi="Times New Roman"/>
          <w:sz w:val="26"/>
          <w:szCs w:val="26"/>
        </w:rPr>
        <w:t xml:space="preserve"> общая оценка наркоситу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йтральная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Доля потребительских споров, разрешенных в досудебном и внесудебном порядке, в общем количестве споров с участием потребителей, с  50%  до 50,8%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упило 4 обращения, рассмотрено в досудебном порядке 4, принято участие в судах - 0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/>
      </w:pPr>
      <w:r>
        <w:rPr>
          <w:color w:val="000000"/>
          <w:sz w:val="26"/>
          <w:szCs w:val="26"/>
        </w:rPr>
        <w:t>Начальник отдела общественной безопасности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Кондинского района                                                                А.Н. Мисяков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8" w:hanging="984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76" w:leader="none"/>
      </w:tabs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76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sz w:val="24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58" w:hanging="0"/>
      <w:jc w:val="both"/>
    </w:pPr>
    <w:rPr>
      <w:bCs/>
      <w:sz w:val="28"/>
      <w:szCs w:val="20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48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780" w:hanging="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08"/>
        <w:tab w:val="left" w:pos="0" w:leader="none"/>
      </w:tabs>
      <w:spacing w:lineRule="auto" w:line="360"/>
      <w:ind w:left="284" w:right="-284" w:firstLine="1134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/>
    <w:rPr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5"/>
      <w:jc w:val="both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21:00Z</dcterms:created>
  <dc:creator>Kovaleva_OV</dc:creator>
  <dc:description/>
  <cp:keywords/>
  <dc:language>en-US</dc:language>
  <cp:lastModifiedBy>030707</cp:lastModifiedBy>
  <cp:lastPrinted>2023-01-17T14:36:00Z</cp:lastPrinted>
  <dcterms:modified xsi:type="dcterms:W3CDTF">2023-01-18T04:35:00Z</dcterms:modified>
  <cp:revision>56</cp:revision>
  <dc:subject/>
  <dc:title>4</dc:title>
</cp:coreProperties>
</file>