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</w:t>
      </w:r>
      <w:r>
        <w:rPr/>
        <w:t xml:space="preserve">Утвержден  </w:t>
      </w:r>
    </w:p>
    <w:p>
      <w:pPr>
        <w:pStyle w:val="Normal"/>
        <w:jc w:val="right"/>
        <w:rPr/>
      </w:pPr>
      <w:r>
        <w:rPr/>
        <w:t>протоколом заседания  Комиссии по профилактике правонарушен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Кондинском районе от 14  марта 2022 г. №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Межведомственных мероприятий по профилактике дистанционных мошенничеств и краж безналичных денежных средств, формированию у населения культуры безопасного использования компьютерных технологий, расчетных банковских карт, социальных сетей на территории Кондинского района на 2022 год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7"/>
        <w:shd w:fill="FFFFFF" w:val="clear"/>
        <w:spacing w:before="150" w:after="180"/>
        <w:ind w:left="284" w:hanging="142"/>
        <w:rPr/>
      </w:pPr>
      <w:r>
        <w:rPr>
          <w:rStyle w:val="StrongEmphasis"/>
        </w:rPr>
        <w:t xml:space="preserve">     </w:t>
      </w:r>
      <w:r>
        <w:rPr>
          <w:rStyle w:val="StrongEmphasis"/>
        </w:rPr>
        <w:t>Цель:</w:t>
      </w:r>
      <w:r>
        <w:rPr/>
        <w:t xml:space="preserve"> профилактика дистанционных мошенничеств и краж безналичных денежных средств, формирование у населения культуры        безопасного использования компьютерных технологий, расчетных банковских карт, социальных сетей. 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Целевые показатели реализации плана: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Максимальный охват населения Кондинского района по доведению профилактической и предупредительной информации о совершаемых дистанционных кражах и мошенничествах.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нижение количества преступлений на территории Кондинского района, совершаемых с использованием информационных технологий путем доведения предупредительной информации до граждан.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Формирование у населения культуры безопасного использования компьютерных технологий, расчетных банковских карт, социальных сетей.  </w:t>
      </w:r>
    </w:p>
    <w:tbl>
      <w:tblPr>
        <w:tblW w:w="14654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537"/>
        <w:gridCol w:w="3805"/>
        <w:gridCol w:w="16"/>
        <w:gridCol w:w="2274"/>
        <w:gridCol w:w="3267"/>
      </w:tblGrid>
      <w:tr>
        <w:trPr>
          <w:trHeight w:val="88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тветственные исполнители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рок реализаци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езультат реализации мероприятия</w:t>
            </w:r>
          </w:p>
        </w:tc>
      </w:tr>
      <w:tr>
        <w:trPr>
          <w:trHeight w:val="46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едение анализа: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о совершенных на территории района  дистанционных кражах и мошенничествах, в том числе в результате которых стали государственные и муниципальные служащие, сотрудники и работники бюджетной сферы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о выявленных новых схемах мошенничеств и способах противодействия им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МВД России по Кондинскому району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Ежеквартально в течение  2022 г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правление информации в администрацию Кондинского района, до 10 числа месяца следующего за отчетным.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</w:p>
        </w:tc>
      </w:tr>
      <w:tr>
        <w:trPr>
          <w:trHeight w:val="174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</w:rPr>
              <w:t>Организация персонального доведения предупредительной информации до муниципальных служащих и сотрудников (работников) муниципальных предприятий, учреждений, организаций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дел общественной безопасности администрации Кондинского райо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Ежеквартально в течение 2022 г, при получении анализа ОМВД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правление информации в структурные подразделения администрации Кондинского района и доведение ее персонально до каждого сотрудника.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</w:rPr>
              <w:t>Организация направления профилактической информации по совершенным дистанционным кражам и мошенничествам, а также выявленным новым схемам мошенничеств и способах их противодействия в предприятия и организации на территории Кондинского района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тдел общественной безопасности администрации Кондинского района  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жеквартально в течение 2022 г, при получении анализа ОМВД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ведение профилактической информации до работников предприятий и организаций на территории Кондинского района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(распространение) листовок, памяток, буклетов в печатном виде среди населения, в том числе на информационных стендах, досках объявлений:</w:t>
            </w:r>
          </w:p>
          <w:p>
            <w:pPr>
              <w:pStyle w:val="Normal"/>
              <w:jc w:val="both"/>
              <w:rPr/>
            </w:pPr>
            <w:r>
              <w:rPr/>
              <w:t>-объектах торговли;</w:t>
            </w:r>
          </w:p>
          <w:p>
            <w:pPr>
              <w:pStyle w:val="Normal"/>
              <w:jc w:val="both"/>
              <w:rPr/>
            </w:pPr>
            <w:r>
              <w:rPr/>
              <w:t>-почтовых отделений;</w:t>
            </w:r>
          </w:p>
          <w:p>
            <w:pPr>
              <w:pStyle w:val="Normal"/>
              <w:jc w:val="both"/>
              <w:rPr/>
            </w:pPr>
            <w:r>
              <w:rPr/>
              <w:t>-объектах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учреждений культуры;</w:t>
            </w:r>
          </w:p>
          <w:p>
            <w:pPr>
              <w:pStyle w:val="Normal"/>
              <w:jc w:val="both"/>
              <w:rPr/>
            </w:pPr>
            <w:r>
              <w:rPr/>
              <w:t>-учреждений здравоохранения;</w:t>
            </w:r>
          </w:p>
          <w:p>
            <w:pPr>
              <w:pStyle w:val="Normal"/>
              <w:jc w:val="both"/>
              <w:rPr/>
            </w:pPr>
            <w:r>
              <w:rPr/>
              <w:t>-учреждений спорта;</w:t>
            </w:r>
          </w:p>
          <w:p>
            <w:pPr>
              <w:pStyle w:val="Normal"/>
              <w:jc w:val="both"/>
              <w:rPr/>
            </w:pPr>
            <w:r>
              <w:rPr/>
              <w:t>-в местах размещения банкоматов;</w:t>
            </w:r>
          </w:p>
          <w:p>
            <w:pPr>
              <w:pStyle w:val="Normal"/>
              <w:jc w:val="both"/>
              <w:rPr/>
            </w:pPr>
            <w:r>
              <w:rPr/>
              <w:t>-многоквартирных жилых домов</w:t>
            </w:r>
          </w:p>
          <w:p>
            <w:pPr>
              <w:pStyle w:val="Normal"/>
              <w:jc w:val="both"/>
              <w:rPr/>
            </w:pPr>
            <w:r>
              <w:rPr/>
              <w:t>-объектах общественного транспорта (вокзалы, остановочные комплексы, пассажирские салоны транспортных средств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родские и сельские поселения Кондинского района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дел молодежной политики (с привлечением волонтеров) администрации Кондинского района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правление культуры администрации Кондинского района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правление образования администрации Кондинского района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итет физической культуры и спорта администрации Кондинского района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У ХМАО-Югры «Кондинская районная больница».</w:t>
            </w:r>
          </w:p>
          <w:p>
            <w:pPr>
              <w:pStyle w:val="Normal"/>
              <w:jc w:val="center"/>
              <w:rPr/>
            </w:pPr>
            <w:r>
              <w:rPr/>
              <w:t>БУ ХМАО – Югры «Центр общей врачебной практики».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Ежеквартально в течение 2022 г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аспространение предупредительной информации в общественных местах в целях доведения до граждан. </w:t>
            </w:r>
          </w:p>
        </w:tc>
      </w:tr>
      <w:tr>
        <w:trPr>
          <w:trHeight w:val="42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онных материалов по профилактике дистанционных краж и мошенничеств (объявления, листовки, сообщения, видео – аудио ролики, информационные сюжеты, статьи):</w:t>
            </w:r>
          </w:p>
          <w:p>
            <w:pPr>
              <w:pStyle w:val="Normal"/>
              <w:jc w:val="both"/>
              <w:rPr/>
            </w:pPr>
            <w:r>
              <w:rPr/>
              <w:t>-на официальном сайте администрации Кондинского района, структурных подразделений;</w:t>
            </w:r>
          </w:p>
          <w:p>
            <w:pPr>
              <w:pStyle w:val="Normal"/>
              <w:jc w:val="both"/>
              <w:rPr/>
            </w:pPr>
            <w:r>
              <w:rPr/>
              <w:t>-в эфире телеканала ТРК «Конда»;</w:t>
            </w:r>
          </w:p>
          <w:p>
            <w:pPr>
              <w:pStyle w:val="Normal"/>
              <w:jc w:val="both"/>
              <w:rPr/>
            </w:pPr>
            <w:r>
              <w:rPr/>
              <w:t>-в печатном издании «Кондинский вестник», в том числе интернет-изданиях;</w:t>
            </w:r>
          </w:p>
          <w:p>
            <w:pPr>
              <w:pStyle w:val="Normal"/>
              <w:jc w:val="both"/>
              <w:rPr/>
            </w:pPr>
            <w:r>
              <w:rPr/>
              <w:t>-на оборотных сторонах счетов-извещений оплаты жилищно-коммунальных услуг, электрообеспеч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правление внутренней политики администрации Кондинского района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</w:rPr>
              <w:t>Структурные подразделения администрации Кондинского района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П ИИЦ «Евра»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ЖКХ администрации Кондинского район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 xml:space="preserve">Ежеквартально, в течение  2022 г.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ведение профилактической и предупредительной информации до граждан через СМИ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97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</w:rPr>
              <w:t>Проведение поквартирных (подомовых) обходов жилого сектора, с проведением профилактических бесед с гражданами и распространением печатной продукции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МВД России по Кондинскому району (с привлечением общественности)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Постоянно в течение 2022 г.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Привлечение к распространению печатной продукции профилактического характера волонтеров, народных дружинников, социальных работников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ганизация собраний в трудовых коллективах, социальных учреждениях района на которых доводить актуальную информацию, связанную с совершением дистанционных краж и мошенничеств.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МВД России по Кондинскому району (с привлечением работников банковского сектора)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Управление социальной защиты населения по Кондинскому району  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Ежеквартально в течение 2022 г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ведение оперативной обстановки связанной с дистанционными кражами и мошенниствами, а также их новыми видами до граждан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вещение зарегистрированных (заявлений) сообщений о преступлениях, совершенных с использованием интернет-ресурсов на аппаратных совещаниях администрации Кондинского района, с последующим размещением на официальных сайтах и социальных сетях. 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МВД России по Кондинскому району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Еженедельно в течении 2022 года (при регистрации преступлений)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вещение совершенных дистанционных краж и мошенничеств, совершаемых на территории района на совещаниях с участием глав поселений и руководителей структурных подраздел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мечание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данный план в соответствии с оперативной обстановкой на территории района могут вноситься измен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е об изменении настоящего плана принимается председателем комиссии по письменному предложению члена комиссии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FF0000"/>
      <w:sz w:val="28"/>
      <w:szCs w:val="28"/>
    </w:rPr>
  </w:style>
  <w:style w:type="character" w:styleId="WW8Num2z0">
    <w:name w:val="WW8Num2z0"/>
    <w:qFormat/>
    <w:rPr>
      <w:b w:val="false"/>
      <w:sz w:val="24"/>
    </w:rPr>
  </w:style>
  <w:style w:type="character" w:styleId="WW8Num4z0">
    <w:name w:val="WW8Num4z0"/>
    <w:qFormat/>
    <w:rPr>
      <w:color w:val="FF0000"/>
      <w:sz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35:00Z</dcterms:created>
  <dc:creator>10</dc:creator>
  <dc:description/>
  <cp:keywords/>
  <dc:language>en-US</dc:language>
  <cp:lastModifiedBy>030701</cp:lastModifiedBy>
  <cp:lastPrinted>2020-08-20T16:56:00Z</cp:lastPrinted>
  <dcterms:modified xsi:type="dcterms:W3CDTF">2022-03-17T04:28:00Z</dcterms:modified>
  <cp:revision>34</cp:revision>
  <dc:subject/>
  <dc:title>План</dc:title>
</cp:coreProperties>
</file>