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302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02" w:type="dxa"/>
            <w:tcBorders/>
          </w:tcPr>
          <w:p>
            <w:pPr>
              <w:pStyle w:val="Normal"/>
              <w:ind w:left="164" w:firstLine="5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ён протоколом заседания </w:t>
            </w:r>
          </w:p>
          <w:p>
            <w:pPr>
              <w:pStyle w:val="Normal"/>
              <w:ind w:left="164" w:firstLine="5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ведомственной комиссии </w:t>
            </w:r>
          </w:p>
          <w:p>
            <w:pPr>
              <w:pStyle w:val="Normal"/>
              <w:ind w:left="164" w:firstLine="5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филактике правонарушений </w:t>
            </w:r>
          </w:p>
          <w:p>
            <w:pPr>
              <w:pStyle w:val="Normal"/>
              <w:ind w:left="164" w:firstLine="52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дин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От 23  декабря 2016 года № 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ты Межведомственной комиссии по профилактике правонаруш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ондинского района на 201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20"/>
        <w:gridCol w:w="1417"/>
        <w:gridCol w:w="7513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81" w:right="-74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№ </w:t>
            </w:r>
            <w:r>
              <w:rPr>
                <w:b/>
                <w:sz w:val="24"/>
                <w:lang w:val="ru-RU"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Рассматриваем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76" w:right="-81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Срок рассмотр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108" w:right="-108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Ответственные за подготовку вопроса</w:t>
            </w:r>
          </w:p>
        </w:tc>
      </w:tr>
      <w:tr>
        <w:trPr>
          <w:trHeight w:val="24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заимодействии органов местного самоуправления и правоохранительных органов Кондинского района в реализации Закона Ханты-Мансийского автономного округа – Югры «Об административных правонарушениях». Деятельность народных дружин на территории городских и сельских поселений района </w:t>
            </w:r>
            <w:r>
              <w:rPr>
                <w:rFonts w:cs="Times New Roman" w:ascii="Times New Roman" w:hAnsi="Times New Roman"/>
                <w:i/>
                <w:sz w:val="24"/>
              </w:rPr>
              <w:t>(предложения главы городского поселения Междуреченский, ОМВД России по Кондинскому райо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ондинскому району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ы городских и сельских поселений района 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взаимодействии исполнительных органов государственной власти, органов местного самоуправления и некоммерческих общественных организаций по оказанию медико-социальных услуг и помощи, работы службы «Социальный патруль», содействию в трудоустройстве лицам без определённого места жительства и освободившимся из мест лишения свободы </w:t>
            </w:r>
            <w:r>
              <w:rPr>
                <w:rFonts w:cs="Times New Roman" w:ascii="Times New Roman" w:hAnsi="Times New Roman"/>
                <w:i/>
                <w:sz w:val="24"/>
              </w:rPr>
              <w:t>(предложение управления социальной защиты населения, план работы КПП ХМА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й защиты населения по Кондинскому району Департамента социального развития ХМАО – Югры</w:t>
            </w:r>
          </w:p>
          <w:p>
            <w:pPr>
              <w:pStyle w:val="Normal"/>
              <w:ind w:left="45" w:firstLine="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БУ ХМАО-Югры "Кондинская районная больниц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45" w:firstLine="23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 ХМАО - Югры "Междуреченский центр занятости населения"</w:t>
            </w:r>
          </w:p>
          <w:p>
            <w:pPr>
              <w:pStyle w:val="Normal"/>
              <w:ind w:left="45" w:firstLine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У УИИ УФСИН России по Ханты-Мансийскому автономному округе – Югре в Кондинском районе</w:t>
            </w:r>
          </w:p>
          <w:p>
            <w:pPr>
              <w:pStyle w:val="Normal"/>
              <w:ind w:left="45" w:firstLine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Кондинскому району </w:t>
            </w:r>
          </w:p>
          <w:p>
            <w:pPr>
              <w:pStyle w:val="Normal"/>
              <w:ind w:left="45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коммерческие общественные организации</w:t>
            </w:r>
          </w:p>
          <w:p>
            <w:pPr>
              <w:pStyle w:val="Normal"/>
              <w:spacing w:before="120" w:after="0"/>
              <w:ind w:left="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организации отдыха, оздоровления и занятости несовершеннолетних, находящихся в трудной жизненной ситуации, состоящих на профилактических учетах, в рамках проведения летней оздоровительной кампании </w:t>
            </w:r>
            <w:r>
              <w:rPr>
                <w:rFonts w:cs="Times New Roman" w:ascii="Times New Roman" w:hAnsi="Times New Roman"/>
                <w:i/>
                <w:sz w:val="24"/>
              </w:rPr>
              <w:t>(предложение управления образования, МУП ИИЦ «Ев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  <w:p>
            <w:pPr>
              <w:pStyle w:val="Normal"/>
              <w:spacing w:before="120" w:after="0"/>
              <w:ind w:right="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деятельности КДН и ЗП</w:t>
            </w:r>
          </w:p>
          <w:p>
            <w:pPr>
              <w:pStyle w:val="Normal"/>
              <w:spacing w:before="120" w:after="0"/>
              <w:ind w:right="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физической культуры и спорта</w:t>
            </w:r>
          </w:p>
        </w:tc>
      </w:tr>
      <w:tr>
        <w:trPr>
          <w:trHeight w:val="1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 исполнении требований постановления Правительства Российской Федерации от 18 апреля 2014 года № 353 «Об утверждении Правил обеспечения безопасности при проведении официальных спортивных соревнований» и рекомендаций органов внутренних дел по результатам обследования объектов спорта на их соответствие требованиям постановления Правительства Российской Федерации от        6 марта 2015 года № 202 «Об утверждении требований к антитеррористической защищенности объектов спорта и формы паспорта безопасности объектов спорт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(в соответствии с рекомендациями п.2.8. протокол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заседания Межведомственной комиссии по профилактике правонарушений Ханты-Мансийского автономного округа – Югры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 от 23.11.2016 №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right="51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физической культуры и спорта</w:t>
            </w:r>
          </w:p>
          <w:p>
            <w:pPr>
              <w:pStyle w:val="Normal"/>
              <w:spacing w:before="120" w:after="0"/>
              <w:ind w:left="47" w:right="51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ондинскому району</w:t>
            </w:r>
          </w:p>
        </w:tc>
      </w:tr>
      <w:tr>
        <w:trPr>
          <w:trHeight w:val="1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 проводимых мероприятиях по предупреждению преступлений и правонарушений на улицах, в общественных местах, в том числе в увеселительных заведениях в весеннее-летний период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ОМВД России по Кондинскому район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right="51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ондинскому району</w:t>
            </w:r>
          </w:p>
        </w:tc>
      </w:tr>
      <w:tr>
        <w:trPr>
          <w:trHeight w:val="1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 ходе развития системы видеонаблюдения аппаратно-программного комплекса «Безопасный город», направленного на обеспечение общественного порядка, пресечения правонарушений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ОМВД России по Кондинскому район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right="51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о-правовое управление администрации района</w:t>
            </w:r>
          </w:p>
          <w:p>
            <w:pPr>
              <w:pStyle w:val="Normal"/>
              <w:spacing w:before="120" w:after="0"/>
              <w:ind w:left="47" w:right="51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информационным технологиям и связи администрации района</w:t>
            </w:r>
          </w:p>
        </w:tc>
      </w:tr>
      <w:tr>
        <w:trPr>
          <w:trHeight w:val="1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ыработке профилактических мер по предотвращению  и своевременному пресечению правонарушений,  негативных процессов на основе  Комплексного анализа и результатов работы ОМВД России по Кондинскому району  за 6 месяцев текущего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Кондинскому району 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спользовании видов профилактики правонарушений и форм профилактического воздействия информационного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9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lang w:eastAsia="ru-RU"/>
              </w:rPr>
              <w:t>Отдел по вопросам местного самоуправления управления внутренней политики администрации района</w:t>
            </w:r>
          </w:p>
          <w:p>
            <w:pPr>
              <w:pStyle w:val="Normal"/>
              <w:spacing w:before="120" w:after="0"/>
              <w:ind w:right="4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ru-RU"/>
              </w:rPr>
              <w:t>МУП "Информационно-издательский центр "Евра"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эффективности работы (в том числе использование новых форм) среди несовершеннолетних, направленных на снижение подростковой преступности, а также преступлениях, проявленных в отношении несовершеннолетних. О мерах по предупреждению безнадзорности, беспризорности, правонарушений и антиобщественных действий несовершеннолетних. Эффективность  проведения практических занятий, встреч  и семинаров в образовательных учреждениях  с участием работников судов, прокуратуры, правоохранительных органов по проблемам профилактики безнадзорности и правонарушений несовершеннолетних и молодежи </w:t>
            </w:r>
            <w:r>
              <w:rPr>
                <w:rFonts w:cs="Times New Roman" w:ascii="Times New Roman" w:hAnsi="Times New Roman"/>
                <w:i/>
                <w:sz w:val="24"/>
              </w:rPr>
              <w:t>(предложение отдела по организации деятельности КДН и ЗП, управления образования администрации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 района </w:t>
            </w:r>
          </w:p>
          <w:p>
            <w:pPr>
              <w:pStyle w:val="Normal"/>
              <w:spacing w:before="120" w:after="0"/>
              <w:ind w:right="4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деятельности КДН и ЗП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лана работы Межведомственной комиссии по профилактике правонарушений Кондинского района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деятельности комиссий юридическо-правового управления администрации Кондин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ыявлении  и устранении причин и условий, способствующих совершению правонарушений по результатам   Комплексного анализа  работы ОМВД России по Кондинскому району  за 11 месяцев текущего год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ондинскому району</w:t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сполнении протокольн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деятельности комиссий юридическо-правового управления администрации район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Решение об изменении настоящего плана принимается председателем комиссии по письменному предложению члена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left="5220" w:hanging="0"/>
    </w:pPr>
    <w:rPr>
      <w:rFonts w:ascii="Times New Roman" w:hAnsi="Times New Roman" w:cs="Times New Roman"/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6:00Z</dcterms:created>
  <dc:creator>Test</dc:creator>
  <dc:description/>
  <cp:keywords/>
  <dc:language>en-US</dc:language>
  <cp:lastModifiedBy>030701</cp:lastModifiedBy>
  <cp:lastPrinted>2016-11-22T09:47:00Z</cp:lastPrinted>
  <dcterms:modified xsi:type="dcterms:W3CDTF">2017-01-10T05:35:00Z</dcterms:modified>
  <cp:revision>33</cp:revision>
  <dc:subject/>
  <dc:title>УТВЕРЖДАЮ</dc:title>
</cp:coreProperties>
</file>