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302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164" w:firstLine="5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ён протоколом заседания </w:t>
            </w:r>
          </w:p>
          <w:p>
            <w:pPr>
              <w:pStyle w:val="Normal"/>
              <w:ind w:left="164" w:firstLine="5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ведомственной комиссии </w:t>
            </w:r>
          </w:p>
          <w:p>
            <w:pPr>
              <w:pStyle w:val="Normal"/>
              <w:ind w:left="164" w:firstLine="5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филактике правонарушений </w:t>
            </w:r>
          </w:p>
          <w:p>
            <w:pPr>
              <w:pStyle w:val="Normal"/>
              <w:ind w:left="164" w:firstLine="52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дин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от 22  декабря 2017 года № 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ты  комиссии по профилактике правонаруш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ондинского района на 2018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54"/>
        <w:gridCol w:w="1417"/>
        <w:gridCol w:w="6379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81" w:right="-74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№ </w:t>
            </w:r>
            <w:r>
              <w:rPr>
                <w:b/>
                <w:sz w:val="24"/>
                <w:lang w:val="ru-RU"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Рассматриваем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76" w:right="-81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Срок рассмот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108" w:right="-108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Ответственные за подготовку вопроса</w:t>
            </w:r>
          </w:p>
        </w:tc>
      </w:tr>
      <w:tr>
        <w:trPr>
          <w:trHeight w:val="24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ализации мероприятий подпрограммы 1 «Профилактика правонарушений» муниципальной программы Кондинского района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» в 2017 году.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firstLine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рганизации деятельности комиссий УВП администрации Кондинского района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работке профилактических мер по предотвращению  и своевременному пресечению правонарушений,  негативных процессов на основе  Комплексного анализа и результатов работы ОМВД России по Кондинскому району  за 2017 год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ВД России по Кондинскому району </w:t>
            </w:r>
          </w:p>
        </w:tc>
      </w:tr>
      <w:tr>
        <w:trPr>
          <w:trHeight w:val="5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отдыха, оздоровления и занятости несовершеннолетних, находящихся в трудной жизненной ситуации, состоящих на профилактических учетах, в рамках проведения летней оздоровительной компании. О работе детских и молодежных объединений по профилактике преступлений и правонарушений, в т.ч. по вовлечению несовершеннолетних группы «риска» в общественно-полезную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before="120" w:after="0"/>
              <w:ind w:righ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рганизации деятельности КДН и ЗП</w:t>
            </w:r>
          </w:p>
          <w:p>
            <w:pPr>
              <w:pStyle w:val="Normal"/>
              <w:spacing w:before="120" w:after="0"/>
              <w:ind w:righ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физической культуры и спорта</w:t>
            </w:r>
          </w:p>
        </w:tc>
      </w:tr>
      <w:tr>
        <w:trPr>
          <w:trHeight w:val="1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lineRule="auto" w:line="276"/>
              <w:ind w:left="-81" w:right="-74" w:hanging="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ыработке дополнительных мер по предупреждению и пресечению правонарушений и преступлений, совершаемых в отношении граждан  с использованием современных технологий</w:t>
            </w:r>
            <w:r>
              <w:rPr>
                <w:szCs w:val="26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7" w:right="51" w:firstLine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47" w:right="51" w:firstLine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ондинскому району</w:t>
            </w:r>
          </w:p>
        </w:tc>
      </w:tr>
      <w:tr>
        <w:trPr>
          <w:trHeight w:val="1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состоянии и работе психологической службы для несовершеннолетних по оказанию психолого-педагогической, медико-психологической, социально-психологической помощ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right="51" w:firstLine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ЦСОН «Фортуна», БУ ХМАО-Югры «Кондинская районная больница», Управление образования, КДНиЗП</w:t>
            </w:r>
          </w:p>
        </w:tc>
      </w:tr>
      <w:tr>
        <w:trPr>
          <w:trHeight w:val="1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 реализации и проблемных вопросах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приобретении и обеспечении необходимым количеством инженерных и технических средств обеспечения безопасности и ограничения доступа в местах проведения культурно массовых мероприятий в период их пр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right="51" w:firstLine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городских и сельских поселений района, ОМВД России по Кондинскому району</w:t>
            </w:r>
          </w:p>
        </w:tc>
      </w:tr>
      <w:tr>
        <w:trPr>
          <w:trHeight w:val="1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жведомственном взаимодействии субъектов профилактики правонарушений по вопросам ресоциализации, </w:t>
            </w:r>
            <w:hyperlink w:anchor="sub_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оциальной адаптац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bookmarkStart w:id="0" w:name="sub_1719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w:anchor="sub_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оциальной реабилитац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цам, 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пострадавшим от правонарушений или подверженным стать таковыми, а также лицам, свободившихся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ВД России по Кондинскому району Уголовно – исполнительная инспекция Управления Федеральной службы исполнения наказания»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У ХМАО - Югры "Междуреченский центр занятости населения"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ЦСОН «Фортуна», БУ ХМАО-Югры «Кондинская районная больница»,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Cs w:val="26"/>
                <w:lang w:val="ru-RU" w:eastAsia="en-US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спользовании видов профилактики правонарушений и форм профилактического воздействия информационного характера,  </w:t>
            </w:r>
            <w:hyperlink w:anchor="sub_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равовое просвещение и правовое информирова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тдел по вопросам местного самоуправления управления внутренней политики администрации района</w:t>
            </w:r>
          </w:p>
          <w:p>
            <w:pPr>
              <w:pStyle w:val="Normal"/>
              <w:spacing w:before="120" w:after="0"/>
              <w:ind w:right="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МУП "Информационно-издательский центр "Евра"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Cs w:val="26"/>
                <w:lang w:val="ru-RU" w:eastAsia="en-US"/>
              </w:rPr>
            </w:pPr>
            <w:r>
              <w:rPr>
                <w:szCs w:val="26"/>
                <w:lang w:val="ru-RU" w:eastAsia="en-US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lineRule="auto" w:line="276"/>
              <w:ind w:left="-81" w:right="-74" w:hanging="0"/>
              <w:jc w:val="both"/>
              <w:rPr/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О реализации и проблемных вопросах </w:t>
            </w:r>
            <w:r>
              <w:rPr>
                <w:szCs w:val="26"/>
              </w:rPr>
              <w:t>в приобретении и обеспечении необходимым количеством инженерных и технических средств обеспечения безопасности и ограничения доступа в местах проведения культурно массовых мероприятий в период их пр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ондинскому району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Cs w:val="26"/>
                <w:lang w:val="ru-RU" w:eastAsia="en-US"/>
              </w:rPr>
            </w:pPr>
            <w:r>
              <w:rPr>
                <w:szCs w:val="26"/>
                <w:lang w:val="ru-RU" w:eastAsia="en-US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lineRule="auto" w:line="276"/>
              <w:ind w:left="-81" w:right="-7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эффективности </w:t>
            </w:r>
            <w:r>
              <w:rPr>
                <w:szCs w:val="26"/>
                <w:lang w:val="en-US" w:eastAsia="en-US"/>
              </w:rPr>
              <w:t>внедрения новых форм профилактической работы с несовершеннолетними и их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района </w:t>
            </w:r>
          </w:p>
          <w:p>
            <w:pPr>
              <w:pStyle w:val="Normal"/>
              <w:spacing w:before="120" w:after="0"/>
              <w:ind w:right="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рганизации деятельности КДН и ЗП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Cs w:val="26"/>
                <w:lang w:val="ru-RU" w:eastAsia="en-US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 комиссии по профилактике правонарушений Кондинского района в 2018 году и  утверждении плана работы на 2019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рганизации деятельности комиссий УВП администрации Кондин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Cs w:val="26"/>
                <w:lang w:val="ru-RU" w:eastAsia="en-US"/>
              </w:rPr>
            </w:pPr>
            <w:r>
              <w:rPr>
                <w:szCs w:val="26"/>
                <w:lang w:val="ru-RU" w:eastAsia="en-US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явлении  и устранении причин и условий, способствующих совершению правонарушений по результатам   Комплексного анализа  работы ОМВД России по Кондинскому району  за 11 месяцев текущего год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ондинскому району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34" w:firstLine="3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полнительных мерах по предупреждению и пресечению хищений имущества и углеводородного сырья на объектах топливно-энергетического комплекса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ункт 2.5 протокола заседания постоянно действующего Координационного совещания по обеспечению правопорядка в Ханты-Мансийском автономном округе-Югре от 15 декабря 2017 года № 7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</w:t>
            </w:r>
          </w:p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Рассмотрен на заседании комиссии в 1 квартале 2018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 топливно-энергетического комплекса, осуществляющим деятельность на территории Кондинского района.</w:t>
            </w:r>
          </w:p>
          <w:p>
            <w:pPr>
              <w:pStyle w:val="Normal"/>
              <w:spacing w:before="12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протокольн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рганизации деятельности комиссий УВП администрации район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 Решение об изменении настоящего плана принимается председателем комиссии по письменному предложению члена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left="5220" w:hanging="0"/>
    </w:pPr>
    <w:rPr>
      <w:rFonts w:ascii="Times New Roman" w:hAnsi="Times New Roman" w:cs="Times New Roman"/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eastAsia="Times New Roman"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36:00Z</dcterms:created>
  <dc:creator>Test</dc:creator>
  <dc:description/>
  <cp:keywords/>
  <dc:language>en-US</dc:language>
  <cp:lastModifiedBy>030701</cp:lastModifiedBy>
  <cp:lastPrinted>2016-11-22T09:47:00Z</cp:lastPrinted>
  <dcterms:modified xsi:type="dcterms:W3CDTF">2018-04-03T10:24:00Z</dcterms:modified>
  <cp:revision>49</cp:revision>
  <dc:subject/>
  <dc:title>УТВЕРЖДАЮ</dc:title>
</cp:coreProperties>
</file>