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7365"/>
      </w:tblGrid>
      <w:tr>
        <w:trPr/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2426" w:hanging="5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</w:t>
            </w:r>
          </w:p>
          <w:p>
            <w:pPr>
              <w:pStyle w:val="Normal"/>
              <w:ind w:left="2426" w:hanging="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ом заседания Комиссии </w:t>
            </w:r>
          </w:p>
          <w:p>
            <w:pPr>
              <w:pStyle w:val="Normal"/>
              <w:ind w:left="2426" w:hanging="5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филактике правонарушений Кондинского района от 25 декабря 2018 № 5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ты  комиссии по профилактике правонаруш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ондинского района на 2019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20"/>
        <w:gridCol w:w="1417"/>
        <w:gridCol w:w="7513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81" w:right="-74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№ </w:t>
            </w:r>
            <w:r>
              <w:rPr>
                <w:b/>
                <w:sz w:val="24"/>
                <w:lang w:val="ru-RU"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Рассматриваем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76" w:right="-81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Срок рассмотр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108" w:right="-108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Ответственные за подготовку вопроса</w:t>
            </w:r>
          </w:p>
        </w:tc>
      </w:tr>
      <w:tr>
        <w:trPr>
          <w:trHeight w:val="164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реализации мероприятий  муниципальных программ за 2018 год в Кондинском районе в сфере профилактики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организации деятельности комиссий УВП администрации Кондинского района 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 Кондинского района 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ы городских и сельских поселений района 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мерах по устранению причин и условий, способствующих совершению преступлений, применения форм профилактического воз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МВД России по Кондинскому району </w:t>
            </w:r>
          </w:p>
          <w:p>
            <w:pPr>
              <w:pStyle w:val="Normal"/>
              <w:ind w:left="45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й защиты населения по Кондинскому району Департамента социального развития ХМАО – Югры</w:t>
            </w:r>
          </w:p>
          <w:p>
            <w:pPr>
              <w:pStyle w:val="Normal"/>
              <w:ind w:left="45" w:firstLine="23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 ХМАО - Югры "Междуреченский центр занятости населения"</w:t>
            </w:r>
          </w:p>
          <w:p>
            <w:pPr>
              <w:pStyle w:val="Normal"/>
              <w:ind w:left="45" w:firstLine="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У УИИ УФСИН России по Ханты-Мансийскому автономному округе – Югре в Кондинском районе</w:t>
            </w:r>
          </w:p>
          <w:p>
            <w:pPr>
              <w:pStyle w:val="Normal"/>
              <w:ind w:left="45" w:firstLine="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деятельности КДН и ЗП</w:t>
            </w:r>
          </w:p>
          <w:p>
            <w:pPr>
              <w:pStyle w:val="Normal"/>
              <w:ind w:left="45" w:firstLine="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ru-RU"/>
              </w:rPr>
              <w:t>МУП "Информационно-издательский центр "Евра"</w:t>
            </w:r>
          </w:p>
        </w:tc>
      </w:tr>
      <w:tr>
        <w:trPr>
          <w:trHeight w:val="7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 реализации  порядка сопровождения и содержания бесхозных сельскохозяйственных и домашних животных на специально оборудованной для этих целей штрафной стоянке. 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(Решение </w:t>
            </w:r>
            <w:r>
              <w:rPr>
                <w:rFonts w:cs="Times New Roman" w:ascii="Times New Roman" w:hAnsi="Times New Roman"/>
                <w:i/>
                <w:sz w:val="24"/>
              </w:rPr>
              <w:t>Рабочей группы  Административной комиссии Кондинского района от 25 июля 2018 №1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23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ru-RU"/>
              </w:rPr>
              <w:t>Комитет несырьевого сектора экономики и поддержки предпринимательства администрации района</w:t>
            </w:r>
          </w:p>
          <w:p>
            <w:pPr>
              <w:pStyle w:val="Normal"/>
              <w:ind w:left="45" w:firstLine="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ru-RU"/>
              </w:rPr>
              <w:t>Комитет экономического развития администрации района</w:t>
            </w:r>
          </w:p>
        </w:tc>
      </w:tr>
      <w:tr>
        <w:trPr>
          <w:trHeight w:val="5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эффективности  работы служб школьной медиаци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ложение управления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района</w:t>
            </w:r>
          </w:p>
          <w:p>
            <w:pPr>
              <w:pStyle w:val="Normal"/>
              <w:spacing w:before="120" w:after="0"/>
              <w:ind w:right="5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частии членов волонтёрского движения в мероприятиях по профилактике правонарушений, в том числе сред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right="51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молодежной политики администрации района</w:t>
            </w:r>
          </w:p>
          <w:p>
            <w:pPr>
              <w:pStyle w:val="Normal"/>
              <w:spacing w:before="120" w:after="0"/>
              <w:ind w:right="5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района администрации района</w:t>
            </w:r>
          </w:p>
          <w:p>
            <w:pPr>
              <w:pStyle w:val="Normal"/>
              <w:spacing w:before="120" w:after="0"/>
              <w:ind w:left="47" w:right="51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дополнительных мерах по предупреждению мошеннических действий с использованием средств связи и системы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right="51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ондинскому району</w:t>
            </w:r>
          </w:p>
        </w:tc>
      </w:tr>
      <w:tr>
        <w:trPr>
          <w:trHeight w:val="1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ероприятий для подростков и молодежи по профилактике правонарушений, в том числе организация отдыха, оздоровления и занятости в летний пери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предложение управления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района администрации района</w:t>
            </w:r>
          </w:p>
          <w:p>
            <w:pPr>
              <w:pStyle w:val="Normal"/>
              <w:spacing w:before="120" w:after="0"/>
              <w:ind w:right="5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деятельности КДН и ЗП администрации района</w:t>
            </w:r>
          </w:p>
          <w:p>
            <w:pPr>
              <w:pStyle w:val="Normal"/>
              <w:spacing w:before="120" w:after="0"/>
              <w:ind w:left="47" w:right="51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ind w:left="47" w:right="51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ыявлении, оценке и прогнозировании криминогенных факторов социального характера,  устранение причин и условий, способствующих совершению правонарушений на основе   Комплексного анализа  работы ОМВД России по Кондинскому району  за 1 полугодие 2019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МВД России по Кондинскому району </w:t>
            </w:r>
          </w:p>
        </w:tc>
      </w:tr>
      <w:tr>
        <w:trPr>
          <w:trHeight w:val="60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тиводействии незаконной миг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ондинскому району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итогах работы комиссии по профилактике правонарушений в 2019 году,  утверждении плана работы  комиссии по профилактике правонарушений Кондинского района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деятельности комиссий УВП администрации Кондин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сполнении протокольн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деятельности комиссий УВП администрации район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 Решение об изменении настоящего плана принимается председателем комиссии по письменному предложению члена комисси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left="5220" w:hanging="0"/>
    </w:pPr>
    <w:rPr>
      <w:rFonts w:ascii="Times New Roman" w:hAnsi="Times New Roman" w:cs="Times New Roman"/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6:00Z</dcterms:created>
  <dc:creator>Test</dc:creator>
  <dc:description/>
  <cp:keywords/>
  <dc:language>en-US</dc:language>
  <cp:lastModifiedBy>030701</cp:lastModifiedBy>
  <cp:lastPrinted>2018-12-26T16:51:00Z</cp:lastPrinted>
  <dcterms:modified xsi:type="dcterms:W3CDTF">2018-12-27T06:34:00Z</dcterms:modified>
  <cp:revision>59</cp:revision>
  <dc:subject/>
  <dc:title>УТВЕРЖДАЮ</dc:title>
</cp:coreProperties>
</file>