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пунктом 2.1. 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а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Кондинского района от 20 декабря 2019 № 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417"/>
        <w:gridCol w:w="751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ализации мероприятий  муниципальной программы за 2019 год в Кондинском районе в сфере профилактик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УВП администрации Кондинского района;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Style w:val="Extendedtextshort"/>
                <w:rFonts w:ascii="Times New Roman" w:hAnsi="Times New Roman" w:cs="Times New Roman"/>
                <w:sz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униципаль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азен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чрежд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»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ндинского района;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о-правовое управление администрации Кондинского района.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чинах и условиях, послуживших росту преступлений ранее судимых, несовершеннолетних, в быту в 2019 году. О мерах профилактики разбойных преступлений и грабежей на территории Конди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ндинского района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Междуреченской СОШ, Междуреченского аграрного колледжа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комитета экономического развития администрации Кондинского района.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ранении причин и условий совершения бытовых преступлений в состоянии алкогольного опьянения, профилактике алкоголизма и бытового пья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;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Кондинская районная больница»;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текущей ситуации по обеспечению правопорядка, состояния законности и эффективной борьбе с преступностью  на основе   Комплексного анализа  работы ОМВД России по Кондинскому району  за 9 месяцев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олодежной политики администрации Кондинского  района.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итогах работы комиссии по профилактике правонарушений в 20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году,  утверждении плана работы  комиссии по профилактике правонарушений Кондинского района на 202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щественной безопасности УВП администрации Кондинского района.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ротоко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20г.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0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УВП администрации Кондинского района. 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Решение об изменении настоящего плана принимается председателем комиссии по письменному предложению члена коми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6:00Z</dcterms:created>
  <dc:creator>Test</dc:creator>
  <dc:description/>
  <cp:keywords/>
  <dc:language>en-US</dc:language>
  <cp:lastModifiedBy>030701</cp:lastModifiedBy>
  <cp:lastPrinted>2019-12-20T11:03:00Z</cp:lastPrinted>
  <dcterms:modified xsi:type="dcterms:W3CDTF">2019-12-20T05:04:00Z</dcterms:modified>
  <cp:revision>77</cp:revision>
  <dc:subject/>
  <dc:title>УТВЕРЖДАЮ</dc:title>
</cp:coreProperties>
</file>