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7"/>
        <w:gridCol w:w="7365"/>
      </w:tblGrid>
      <w:tr>
        <w:trPr/>
        <w:tc>
          <w:tcPr>
            <w:tcW w:w="71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65" w:type="dxa"/>
            <w:tcBorders/>
          </w:tcPr>
          <w:p>
            <w:pPr>
              <w:pStyle w:val="Normal"/>
              <w:ind w:left="2426" w:hanging="5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твержден пунктом 2.2.  </w:t>
            </w:r>
          </w:p>
          <w:p>
            <w:pPr>
              <w:pStyle w:val="Normal"/>
              <w:ind w:left="2426" w:hanging="5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токола заседания Комиссии </w:t>
            </w:r>
          </w:p>
          <w:p>
            <w:pPr>
              <w:pStyle w:val="Normal"/>
              <w:ind w:left="2426" w:hanging="5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по профилактике правонарушений Кондинского района от 30 ноября 2020 № 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боты  комиссии по профилактике правонаруше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Кондинского района на 2021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42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820"/>
        <w:gridCol w:w="1701"/>
        <w:gridCol w:w="7229"/>
      </w:tblGrid>
      <w:tr>
        <w:trPr>
          <w:tblHeader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8460" w:leader="none"/>
              </w:tabs>
              <w:ind w:left="-81" w:right="-74" w:hanging="0"/>
              <w:jc w:val="center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 xml:space="preserve">№ </w:t>
            </w:r>
            <w:r>
              <w:rPr>
                <w:b/>
                <w:sz w:val="24"/>
                <w:lang w:val="ru-RU" w:eastAsia="en-US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8460" w:leader="none"/>
              </w:tabs>
              <w:ind w:left="0" w:hanging="0"/>
              <w:jc w:val="center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Рассматриваем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8460" w:leader="none"/>
              </w:tabs>
              <w:ind w:left="-76" w:right="-81" w:hanging="0"/>
              <w:jc w:val="center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Срок рассмотр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8460" w:leader="none"/>
              </w:tabs>
              <w:ind w:left="-108" w:right="-108" w:hanging="0"/>
              <w:jc w:val="center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Ответственные за подготовку вопроса</w:t>
            </w:r>
          </w:p>
        </w:tc>
      </w:tr>
      <w:tr>
        <w:trPr>
          <w:trHeight w:val="164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ind w:left="0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О реализации мероприятий  муниципальной программы за 2020 год в Кондинском районе в сфере профилактики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олугодие 2021 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общественной безопасности администрации Кондинского района; 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образования администрации Кондинского района;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Style w:val="Extendedtextshort"/>
                <w:rFonts w:cs="Times New Roman" w:ascii="Times New Roman" w:hAnsi="Times New Roman"/>
                <w:bCs/>
                <w:sz w:val="24"/>
              </w:rPr>
              <w:t>Муниципальное</w:t>
            </w:r>
            <w:r>
              <w:rPr>
                <w:rStyle w:val="Extendedtextshort"/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</w:rPr>
              <w:t>казенное</w:t>
            </w:r>
            <w:r>
              <w:rPr>
                <w:rStyle w:val="Extendedtextshort"/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</w:rPr>
              <w:t>учреждение</w:t>
            </w:r>
            <w:r>
              <w:rPr>
                <w:rStyle w:val="Extendedtextshort"/>
                <w:rFonts w:cs="Times New Roman" w:ascii="Times New Roman" w:hAnsi="Times New Roman"/>
                <w:sz w:val="24"/>
              </w:rPr>
              <w:t xml:space="preserve"> «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</w:rPr>
              <w:t>Управление</w:t>
            </w:r>
            <w:r>
              <w:rPr>
                <w:rStyle w:val="Extendedtextshort"/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</w:rPr>
              <w:t>материально</w:t>
            </w:r>
            <w:r>
              <w:rPr>
                <w:rStyle w:val="Extendedtextshort"/>
                <w:rFonts w:cs="Times New Roman" w:ascii="Times New Roman" w:hAnsi="Times New Roman"/>
                <w:sz w:val="24"/>
              </w:rPr>
              <w:t>-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</w:rPr>
              <w:t>технического</w:t>
            </w:r>
            <w:r>
              <w:rPr>
                <w:rStyle w:val="Extendedtextshort"/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</w:rPr>
              <w:t>обеспечения</w:t>
            </w:r>
            <w:r>
              <w:rPr>
                <w:rStyle w:val="Extendedtextshort"/>
                <w:rFonts w:cs="Times New Roman" w:ascii="Times New Roman" w:hAnsi="Times New Roman"/>
                <w:sz w:val="24"/>
              </w:rPr>
              <w:t xml:space="preserve"> деятельности органов местного самоуправления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</w:rPr>
              <w:t>Кондинского</w:t>
            </w:r>
            <w:r>
              <w:rPr>
                <w:rStyle w:val="Extendedtextshort"/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</w:rPr>
              <w:t>района</w:t>
            </w:r>
            <w:r>
              <w:rPr>
                <w:rStyle w:val="Extendedtextshort"/>
                <w:rFonts w:cs="Times New Roman" w:ascii="Times New Roman" w:hAnsi="Times New Roman"/>
                <w:sz w:val="24"/>
              </w:rPr>
              <w:t>»;</w:t>
            </w:r>
          </w:p>
          <w:p>
            <w:pPr>
              <w:pStyle w:val="ConsPlusNormal1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Кондинского района;</w:t>
            </w:r>
          </w:p>
          <w:p>
            <w:pPr>
              <w:pStyle w:val="ConsPlusNormal1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зической культуры и спорта администрации Кондинского района;</w:t>
            </w:r>
          </w:p>
          <w:p>
            <w:pPr>
              <w:pStyle w:val="ConsPlusNormal1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о организации деятельности комиссии по делам несовершеннолетних и защите их пр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Кондинского района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дел молодежной политики администрации Кондинского района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о-правовое управление администрации Кондинского района.</w:t>
            </w:r>
          </w:p>
        </w:tc>
      </w:tr>
      <w:tr>
        <w:trPr>
          <w:trHeight w:val="120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ind w:left="0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 причинах и условиях, послуживших росту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ступлений   с использованием Информационных технологий и телекоммуникации по итогам 2020 года. Об эффективности проведенных профилактических мероприятий по снижению фактов преступных посягательств, совершенных с использованием информационно-телекоммуникационных технологи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предложение ОМВД России по Кондинскому району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олугодие 2021 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МВД России по Кондинскому району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П ИИЦ «Евра»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социальной защиты населения по Кондинскому району Департамента социального развития ХМАО – Югры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образования администрации Кондинского района. 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ind w:left="0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дополнительных мер по профилактике и предупреждению тяжких и особо тяжких преступлений. Снижение общей раскрываемости преступлений на территории Кондин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олугодие 2021 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МВД России по Кондинскому району; 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ы городских поселений Луговой и Куминский.</w:t>
            </w:r>
          </w:p>
          <w:p>
            <w:pPr>
              <w:pStyle w:val="ConsPlusNormal1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7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ind w:left="0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эффективности деятельности ДНД на территориях поселений района и  взаимодействии с органами ОМВ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олугодие 2021 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ы городских и сельских  поселений Кондинского района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МВД России по Кондинскому району.</w:t>
            </w:r>
          </w:p>
        </w:tc>
      </w:tr>
      <w:tr>
        <w:trPr>
          <w:trHeight w:val="25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ind w:left="0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дополнительных мерах оказания помощи лицам, страдающим алкоголизмом и желающим от него излечиться, отбывшим наказание в виде лишения свободы, и лицам, осужденным к иным видам наказания, не связанным с изоляцией от общества, и содействия их социальной и трудовой реабилитации на территории Кондинского района. Создание условий для сокращения уровня рецидивной и повторной преступности (</w:t>
            </w:r>
            <w:r>
              <w:rPr>
                <w:rFonts w:cs="Times New Roman" w:ascii="Times New Roman" w:hAnsi="Times New Roman"/>
                <w:i/>
                <w:sz w:val="24"/>
              </w:rPr>
              <w:t>предложение ОМВД России по Кондинскому району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олугодие 2021 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Комитет экономического развития администрации Кондинского района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Филиал  по Кондинскому району ФКУ «УИИ УФСИН по ХМАО – Югре»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КУ ХМАО - Югры «Междуреченский центр занятости населения»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Отдел по Кондинскому району УФССП по Ханты-Мансийскому автономному округу-Югре.</w:t>
            </w:r>
          </w:p>
        </w:tc>
      </w:tr>
      <w:tr>
        <w:trPr>
          <w:trHeight w:val="7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ind w:left="0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ка правонарушений и безопасность несовершеннолетних при организации летнего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олугодие 2021 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ОМВД России по Кондинскому району;</w:t>
            </w:r>
          </w:p>
          <w:p>
            <w:pPr>
              <w:pStyle w:val="Normal"/>
              <w:ind w:left="34" w:hanging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 w:val="24"/>
                  <w:u w:val="none"/>
                </w:rPr>
                <w:t>Отдел по организации деятельности комиссии по делам несовершеннолетних и защите их прав</w:t>
              </w:r>
            </w:hyperlink>
            <w:r>
              <w:rPr>
                <w:rFonts w:cs="Times New Roman" w:ascii="Times New Roman" w:hAnsi="Times New Roman"/>
                <w:bCs/>
                <w:iCs/>
                <w:sz w:val="24"/>
              </w:rPr>
              <w:t>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Отдел молодежной политики администрации Кондинского района; Управление образования администрации Кондинского района.</w:t>
            </w:r>
          </w:p>
        </w:tc>
      </w:tr>
      <w:tr>
        <w:trPr>
          <w:trHeight w:val="54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ind w:left="0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текущей ситуации по обеспечению правопорядка, состояния законности и эффективной борьбе с преступностью  на территории Кондинского района по итогам 9 месяцев 2021 года. Принятие мер по устранению причин и условий, способствующих совершению преступлений и правонарушений на территории района     (</w:t>
            </w:r>
            <w:r>
              <w:rPr>
                <w:rFonts w:cs="Times New Roman" w:ascii="Times New Roman" w:hAnsi="Times New Roman"/>
                <w:i/>
                <w:sz w:val="24"/>
              </w:rPr>
              <w:t>предложение ОМВД России по Кондинскому району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лугодие 2021 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МВД России по Кондинскому району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ind w:left="0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итогах работы комиссии по профилактике правонарушений в 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у,  утверждении плана работы  комиссии по профилактике правонарушений Кондинского района на 20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лугодие 2021 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щественной безопасности администрации Кондинского района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ind w:left="0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исполнении протокольных ре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олугодие 2021 г./</w:t>
            </w:r>
          </w:p>
          <w:p>
            <w:pPr>
              <w:pStyle w:val="Normal"/>
              <w:ind w:left="-76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лугодие 2021 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общественной безопасности администрации Кондинского района. 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чание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Решение об изменении настоящего плана принимается председателем комиссии по письменному предложению члена комиссии.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418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5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Arial" w:hAnsi="Arial" w:eastAsia="Times New Roman" w:cs="Arial"/>
      <w:sz w:val="22"/>
      <w:szCs w:val="24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2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xtendedtextshort">
    <w:name w:val="extended-text__short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ind w:left="5220" w:hanging="0"/>
    </w:pPr>
    <w:rPr>
      <w:rFonts w:ascii="Times New Roman" w:hAnsi="Times New Roman" w:cs="Times New Roman"/>
      <w:sz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konda.ru/otdel-kdn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4:36:00Z</dcterms:created>
  <dc:creator>Test</dc:creator>
  <dc:description/>
  <cp:keywords/>
  <dc:language>en-US</dc:language>
  <cp:lastModifiedBy>Скрынникова Ксения Викторовна</cp:lastModifiedBy>
  <cp:lastPrinted>2020-11-30T09:08:00Z</cp:lastPrinted>
  <dcterms:modified xsi:type="dcterms:W3CDTF">2020-11-30T04:12:00Z</dcterms:modified>
  <cp:revision>97</cp:revision>
  <dc:subject/>
  <dc:title>УТВЕРЖДАЮ</dc:title>
</cp:coreProperties>
</file>