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пунктом 4.2.  </w:t>
            </w:r>
          </w:p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а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филактике правонарушений Кондинского района от 23 декабря 2022 №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Кондинском районе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701"/>
        <w:gridCol w:w="722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рок рассмот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О реализации мероприятий  муниципальной программы за 2022 год в Кондинском районе в сфере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общественной безопасности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Муниципально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казенно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учреждени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>»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-правовое управление администрации Кондинского района.</w:t>
            </w:r>
          </w:p>
        </w:tc>
      </w:tr>
      <w:tr>
        <w:trPr>
          <w:trHeight w:val="137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 дополнительных мерах по профилактике бытовых преступлений, в том числе преступных деяний, совершенных в отношении несовершеннолетних, женщин и лиц пожил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.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 принимаемых мерах по организации отдыха, оздоровления  и занятости несовершеннолетних, в том числе состоящих на профилактических учетах, в каникулярный период и в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БУ «Кондинский районный комплексный центра социального обслуживания населения»;</w:t>
            </w:r>
          </w:p>
          <w:p>
            <w:pPr>
              <w:pStyle w:val="Normal"/>
              <w:ind w:left="34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2"/>
                  <w:u w:val="none"/>
                </w:rPr>
                <w:t>Отдел по организации деятельности комиссии по делам несовершеннолетних и защите их прав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2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Отдел молодежной политики администрации Кондинского района; Управление образования администрации Кондинского района.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 дополнительных мерах</w:t>
            </w:r>
            <w:r>
              <w:rPr>
                <w:rFonts w:cs="Times New Roman" w:ascii="Times New Roman" w:hAnsi="Times New Roman"/>
                <w:szCs w:val="22"/>
              </w:rPr>
              <w:t>, направленных на ресоциализацию и социальную адаптацию граждан, освободившихся из мест лишения своб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социальной защиты населения по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Кондинскому район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Департамента социального развития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ХМАО - Юг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Филиал  по Кондинскому району ФКУ «Уголовно-исполнительная инспекция Управления Федеральной службы исполнения  наказаний России по Ханты-Мансийскому автономному округу – Югре»;</w:t>
            </w:r>
          </w:p>
          <w:p>
            <w:pPr>
              <w:pStyle w:val="Normal"/>
              <w:ind w:left="34" w:hanging="0"/>
              <w:rPr>
                <w:rStyle w:val="StrongEmphasis"/>
                <w:rFonts w:ascii="Times New Roman" w:hAnsi="Times New Roman" w:cs="Times New Roman"/>
                <w:color w:val="1E1D1E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E1D1E"/>
                <w:szCs w:val="22"/>
                <w:shd w:fill="FFFFFF" w:val="clear"/>
              </w:rPr>
              <w:t>Казенное учреждение</w:t>
            </w:r>
            <w:r>
              <w:rPr>
                <w:rStyle w:val="StrongEmphasis"/>
                <w:rFonts w:cs="Times New Roman" w:ascii="Times New Roman" w:hAnsi="Times New Roman"/>
                <w:color w:val="1E1D1E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ХМАО-Югры</w:t>
            </w:r>
            <w:r>
              <w:rPr>
                <w:rStyle w:val="StrongEmphasis"/>
                <w:rFonts w:cs="Times New Roman" w:ascii="Times New Roman" w:hAnsi="Times New Roman"/>
                <w:color w:val="1E1D1E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E1D1E"/>
                <w:szCs w:val="22"/>
                <w:shd w:fill="FFFFFF" w:val="clear"/>
              </w:rPr>
              <w:t>«Междуреченский центр занятости на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Главы городских и сельских поселений (по согласованию)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мерах, применяемых для профилактики алкоголизма, бытового пьянства различными субъектами профилакт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едложение БУ «Кондинская районная больниц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 «Кондинская районная больница»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ОВП п. Мулымь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ответственные за реализацию программы «Профилактики правонарушений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ы поселений (по согласованию).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 текущей ситуации по обеспечению правопорядка, состоянии законности и эффективной борьбе с преступностью на территории Кондинского района по итогам 9 месяцев 2022 года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ответственные за реализацию программы «Профилактики правонарушений» (по согласованию).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итогах работ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профилактике правонарушений в 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у,  утверждении плана работы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профилактике правонарушений Кондинского района на 2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6" w:right="-81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щественной безопасности администрации Кондинского район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исполнении протокольны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общественной безопасности администрации Кондинского района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otdel-kd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030707</cp:lastModifiedBy>
  <cp:lastPrinted>2023-01-10T09:35:00Z</cp:lastPrinted>
  <dcterms:modified xsi:type="dcterms:W3CDTF">2023-01-10T04:36:00Z</dcterms:modified>
  <cp:revision>115</cp:revision>
  <dc:subject/>
  <dc:title>УТВЕРЖДАЮ</dc:title>
</cp:coreProperties>
</file>