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7365"/>
      </w:tblGrid>
      <w:tr>
        <w:trPr/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2426" w:hanging="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пунктом 4.2. </w:t>
            </w:r>
          </w:p>
          <w:p>
            <w:pPr>
              <w:pStyle w:val="Normal"/>
              <w:ind w:left="2426" w:hanging="5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а заседания Комиссии </w:t>
            </w:r>
          </w:p>
          <w:p>
            <w:pPr>
              <w:pStyle w:val="Normal"/>
              <w:ind w:left="2426" w:hanging="5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филактике правонарушений Кондинского района от 07.12.2023 года № 2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ы комиссии по профилактике правонару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в Кондинском районе на 202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16"/>
        <w:gridCol w:w="263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81" w:right="-7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ссматриваемые вопрос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76" w:right="-81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рок рассмот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Ответственные за подготовку в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эффективности реализации мероприятий  муниципальной программы за 2023 год в Кондинском районе в сфере профилактики правонарушений, плана межведомственных мероприятий по профилактике правонарушений в состоянии алкогольного опьянения, выявлению и пресечению правонарушений в сфере оборота алкогольной и спиртосодержащей продукции, противодействию  реализации фальсифицированной и контрафактной алкогольной и спиртосодержащей продукции, продовольственных товаров на территории Кондинского района за 2023 го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полугодие</w:t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.</w:t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74" w:right="-7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общественной безопасности администрации Кондинского района;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Муниципальное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казенное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учреждение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Управление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материально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технического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обеспечения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 xml:space="preserve"> деятельности органов местного самоуправления 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Кондинского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Cs w:val="22"/>
              </w:rPr>
              <w:t>района</w:t>
            </w:r>
            <w:r>
              <w:rPr>
                <w:rStyle w:val="Extendedtextshort"/>
                <w:rFonts w:cs="Times New Roman" w:ascii="Times New Roman" w:hAnsi="Times New Roman"/>
                <w:szCs w:val="22"/>
              </w:rPr>
              <w:t>»;</w:t>
            </w:r>
          </w:p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Кондинского района;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Кондинского район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молодежной политики администрации Кондинского район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о-правовое управление администрации Кондинского райо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Комитет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Кондинского райо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МВД России по Кондинскому району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 ХМАО-Югры «Кондинская районная больница»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нализ состояния работы по профилактике правонарушений и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орьбе с преступностью в Кондинском районе, информирование комиссии о результатах работы по этому направлению.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 межведомственном взаимодействии по профилактике правонарушений на улицах и в общественных местах, в том числе об эффективности использования в этих целях АПК «Безопасный город»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(реализация Постановления администрации Кондинского района от 26.07.2023 года № 807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предложения ОМВД России по Кондинскому району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полугодие</w:t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.</w:t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ОМВД России по Кондинскому району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Отдел общественной безопасности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администрации Кондинск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 эффективности принимаемых мер по социальной адаптации, ресоциализации и социальной реабилитации лиц,  отбывших наказ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предложение ОМВД России по Кондинскому району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  <w:shd w:fill="FFFFFF" w:val="clear"/>
              </w:rPr>
              <w:t>Управление социальной защиты населения, опеки и попечительства по Кондинскому району;</w:t>
            </w:r>
          </w:p>
          <w:p>
            <w:pPr>
              <w:pStyle w:val="Normal"/>
              <w:ind w:left="3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  <w:shd w:fill="FFFFFF" w:val="clear"/>
              </w:rPr>
              <w:t>Казенное учреждение</w:t>
            </w:r>
            <w:r>
              <w:rPr>
                <w:rStyle w:val="StrongEmphasis"/>
                <w:rFonts w:cs="Times New Roman" w:ascii="Times New Roman" w:hAnsi="Times New Roman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ХМАО-Югры</w:t>
            </w:r>
            <w:r>
              <w:rPr>
                <w:rStyle w:val="StrongEmphasis"/>
                <w:rFonts w:cs="Times New Roman" w:ascii="Times New Roman" w:hAnsi="Times New Roman"/>
                <w:szCs w:val="22"/>
                <w:shd w:fill="FFFFFF" w:val="clear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  <w:shd w:fill="FFFFFF" w:val="clear"/>
              </w:rPr>
              <w:t>«Междуреченский центр занятости населения»;</w:t>
            </w:r>
          </w:p>
          <w:p>
            <w:pPr>
              <w:pStyle w:val="Normal"/>
              <w:ind w:left="34" w:hanging="0"/>
              <w:rPr>
                <w:rStyle w:val="StrongEmphasis"/>
                <w:rFonts w:ascii="Times New Roman" w:hAnsi="Times New Roman" w:cs="Times New Roman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Главы городских и сельских поселени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 проблемах привлечения к административной ответственности лиц, совершающих правонарушения в сфере антиалкогольного законодательства, проведения медицинского освидетельствования на состояние опьянения в отдаленных и труднодоступных поселениях района.</w:t>
            </w:r>
            <w:r>
              <w:rPr>
                <w:rFonts w:cs="Times New Roman" w:ascii="Times New Roman" w:hAnsi="Times New Roman"/>
                <w:szCs w:val="22"/>
              </w:rPr>
              <w:t xml:space="preserve"> О мерах принимаемых для профилактики алкоголизма, бытового пьянства различными субьектами профилактик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предложение ОМВД России по Кондинскому району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Предложение </w:t>
            </w:r>
            <w:r>
              <w:rPr>
                <w:rFonts w:cs="Times New Roman" w:ascii="Times New Roman" w:hAnsi="Times New Roman"/>
                <w:bCs/>
                <w:szCs w:val="22"/>
              </w:rPr>
              <w:t>БУ ХМАО - Югры «Кондинская районная больница»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полугодие </w:t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.</w:t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МВД России по Кондинскому району; 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БУ ХМАО - Югры «Кондинская районная больница»; 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БУ ХМАО-Югры  «Центр общей врачебной практ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О принимаемых мерах по организации в 2024 году отдыха, оздоровления  и занятости несовершеннолетних, в том числе состоящих на профилактических учетах, в каникулярный период и в летнее время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(Предложения управления образования администрации Кондинского района)</w:t>
            </w:r>
            <w:r>
              <w:rPr>
                <w:rFonts w:cs="Times New Roman" w:ascii="Times New Roman" w:hAnsi="Times New Roman"/>
                <w:i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shd w:fill="FFFFFF" w:val="clear"/>
              </w:rPr>
              <w:t xml:space="preserve">(Предлож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Cs w:val="22"/>
                <w:shd w:fill="FFFFFF" w:val="clear"/>
              </w:rPr>
              <w:t>Управление социальной защиты населения, опеки и попечительства по Кондинскому район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полугодие </w:t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правление образования администрации Кондинского района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Кондинского района;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 «Кондинский районный комплексный центр социального обслуживания населения»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МВД России по Кондин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jc w:val="both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 состоянии работы по профилактике семейно-бытовых конфликтов и домашнего насилия, по своевременному выявлению семей, нуждающихся в помощи. 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организации и проведении межведомственных рейдов с субъектами профилактики в семьи, находящиеся в социально опасном положении и группе риска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jc w:val="both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/>
                <w:i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Cs w:val="22"/>
                <w:shd w:fill="FFFFFF" w:val="clear"/>
              </w:rPr>
              <w:t xml:space="preserve">(Предлож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Cs w:val="22"/>
                <w:shd w:fill="FFFFFF" w:val="clear"/>
              </w:rPr>
              <w:t>Управление социальной защиты населения, опеки и попечительства по Кондинскому район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полугодие </w:t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 «Кондинский районный комплексный центр социаль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МВД России по Кондинскому району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Cs w:val="22"/>
              </w:rPr>
              <w:t xml:space="preserve"> администрации Конд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 дополнительных мерах по устранению причин и условий, способствующих совершению хищений денежных средств с использованием </w:t>
            </w: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>IT</w:t>
            </w:r>
            <w:r>
              <w:rPr>
                <w:rFonts w:eastAsia="Calibri" w:cs="Times New Roman" w:ascii="Times New Roman" w:hAnsi="Times New Roman"/>
                <w:szCs w:val="22"/>
              </w:rPr>
              <w:t>-технологий, в том числе с использованием персональных данных абонентов связ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полугодие </w:t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МВД России по Кондин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щественной безопасности администрации Конд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ы поселени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дополнительных мерах, направленных на профилактику повторного совершения преступлений лицами, осужденными к мерам наказания, не связанным с лишением свободы, а также лицами, освобожденными из мест лишения свободы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олугодие</w:t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МВД России по Кондин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Филиал </w:t>
            </w: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Кондинскому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району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 федерального казенного учреждения "</w:t>
            </w: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Уголовно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исполнительная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инспекция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 Управления Федеральной службы исполнения наказаний </w:t>
            </w: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Ханты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Мансийскому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автономному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округу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 - </w:t>
            </w: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Югре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щественной безопасности администрации Конд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Главы поселени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исполнении решений Комиссии по профилактике правонарушений Кондинского района, плана ее работы на 2024 год, и утверждении плана работы на 2025 год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полугодие </w:t>
            </w:r>
          </w:p>
          <w:p>
            <w:pPr>
              <w:pStyle w:val="Normal"/>
              <w:ind w:left="-76" w:right="-8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общественной безопасности администрации Кондинского района.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left="5220" w:hanging="0"/>
    </w:pPr>
    <w:rPr>
      <w:rFonts w:ascii="Times New Roman" w:hAnsi="Times New Roman" w:cs="Times New Roman"/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6:00Z</dcterms:created>
  <dc:creator>Test</dc:creator>
  <dc:description/>
  <cp:keywords/>
  <dc:language>en-US</dc:language>
  <cp:lastModifiedBy>Гиголаева Екатерина Сергеевна</cp:lastModifiedBy>
  <cp:lastPrinted>2023-12-17T14:15:00Z</cp:lastPrinted>
  <dcterms:modified xsi:type="dcterms:W3CDTF">2023-12-22T05:22:00Z</dcterms:modified>
  <cp:revision>127</cp:revision>
  <dc:subject/>
  <dc:title>УТВЕРЖДАЮ</dc:title>
</cp:coreProperties>
</file>