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5"/>
        <w:gridCol w:w="3131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1 марта 2017 год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80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ухин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ндрей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исполняющий обяза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ы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начальника 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сто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Спартакович 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гет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Игоре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.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ая обязанности начальника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директора КУ «Междуреченский центр занятости населения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н</w:t>
            </w:r>
            <w:r>
              <w:rPr/>
              <w:t>ачальник муниципального отдела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рил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прокурора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ис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имир Александр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гильц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глава городского поселения Луговой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2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городского поселения Мортк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екке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Андрей Андреевич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Белослудцев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Евгений Викторович 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Колпакова </w:t>
            </w:r>
            <w:r>
              <w:rPr>
                <w:sz w:val="26"/>
                <w:szCs w:val="26"/>
              </w:rPr>
              <w:t xml:space="preserve">              Светлана Ивановн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ыльцов</w:t>
            </w:r>
            <w:r>
              <w:rPr>
                <w:sz w:val="26"/>
                <w:szCs w:val="26"/>
              </w:rPr>
              <w:t xml:space="preserve">                 Сергей Юрьевич 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сполняющий обязанности главы сельского поселения Леуши:</w:t>
            </w:r>
          </w:p>
          <w:p>
            <w:pPr>
              <w:pStyle w:val="Style62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Мулым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Междуречен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ского поселения Кондинское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кроусов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Юрьевич  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сельского поселения Болчары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товы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Василь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сельского поселения Половинк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900" w:leader="none"/>
          <w:tab w:val="left" w:pos="1215" w:leader="none"/>
        </w:tabs>
        <w:suppressAutoHyphens w:val="true"/>
        <w:spacing w:lineRule="auto" w:line="240" w:before="0" w:after="0"/>
        <w:ind w:left="0" w:firstLine="567"/>
        <w:jc w:val="both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заимодействии органов местного самоуправления и правоохранительных органов Кондинского района в реализации Закона Ханты-Мансийского автономного округа – Югры «Об административных правонарушениях». Деятельность народных дружин на территории городских и сельских поселений района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Мухин, Мулько,  Охрименко, Колпакова, Беккер, Копыльцов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тметили, что постановлениями органов местного самоуправления муниципальных образований городских и сельских поселений Кондинского района утвержден Перечень должностных лиц уполномоченных составлять протоколы об административных правонарушениях 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. - количество протоколов, поступивших в административную комиссию на рассмотрение –</w:t>
      </w:r>
      <w:r>
        <w:rPr>
          <w:rFonts w:cs="Times New Roman" w:ascii="Times New Roman" w:hAnsi="Times New Roman"/>
          <w:b/>
          <w:sz w:val="26"/>
          <w:szCs w:val="26"/>
        </w:rPr>
        <w:t xml:space="preserve"> 87 шт.,</w:t>
      </w:r>
      <w:r>
        <w:rPr>
          <w:rFonts w:cs="Times New Roman" w:ascii="Times New Roman" w:hAnsi="Times New Roman"/>
          <w:sz w:val="26"/>
          <w:szCs w:val="26"/>
        </w:rPr>
        <w:t xml:space="preserve"> в том числе составленных уполномоченными должностными лицами – </w:t>
      </w:r>
      <w:r>
        <w:rPr>
          <w:rFonts w:cs="Times New Roman" w:ascii="Times New Roman" w:hAnsi="Times New Roman"/>
          <w:b/>
          <w:sz w:val="26"/>
          <w:szCs w:val="26"/>
        </w:rPr>
        <w:t>87 шт.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личество заседаний проведенных административной комиссией за отчетный период – </w:t>
      </w:r>
      <w:r>
        <w:rPr>
          <w:rFonts w:cs="Times New Roman" w:ascii="Times New Roman" w:hAnsi="Times New Roman"/>
          <w:b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количество возвращенных протоколов об административных правонарушениях - 1; прекращенных протоколов 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в соответствии с п.2 ч.1 ст. 29.9 КоАП (объявлено устное)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личество вынесенных постановлений о наложении штрафа – 23; предупреждений – 57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е рассмотрены на конец отчетного периода -0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Кондинском районе создано 10 народных дружин, всего 83 человека. В целях исполнения мероприят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программы Ханты-Мансийского автономного округа – Югры «</w:t>
      </w:r>
      <w:r>
        <w:rPr>
          <w:rFonts w:cs="Times New Roman" w:ascii="Times New Roman" w:hAnsi="Times New Roman"/>
          <w:sz w:val="26"/>
          <w:szCs w:val="26"/>
        </w:rPr>
        <w:t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– Югре в 2016-2020 годах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2017 году </w:t>
      </w:r>
      <w:r>
        <w:rPr>
          <w:rFonts w:cs="Times New Roman" w:ascii="Times New Roman" w:hAnsi="Times New Roman"/>
          <w:sz w:val="26"/>
          <w:szCs w:val="26"/>
        </w:rPr>
        <w:t xml:space="preserve"> заключены трехсторонние  Соглашеня о предоставлении субсидии с долей софинансирования из бюджета  Кондинского района по мероприятию 2.2. «Создание условий для деятельности народных дружин».  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7. Закона Ханты-Мансийского АО - Югры от 19 ноября 2014 г. N 95-оз "О регулировании отдельных вопросов участия граждан в охране общественного порядка в Ханты-Мансийском автономном округе - Югре" все члены ДНД застрахованы. Ежемесячно совместно с сотрудниками  ОМВД России по Кондинскому району проводятся рейдовые мероприятия, в соответствии с утвержденными графиками. В совместных рейдовых мероприятиях принимают участие и должностные лица администраций, по выявленным правонарушениям также составляются административные прото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комендовать главам городских и сельских поселений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Согласовать с ОМВД России по Кондинскому району график рейдовых мероприятий членов ДНД с учетом предстоящих праздников 1 и 9 мая. Предусмотреть   круглосуточную охрану</w:t>
      </w:r>
      <w:r>
        <w:rPr>
          <w:rStyle w:val="FontStyle13"/>
        </w:rPr>
        <w:t xml:space="preserve"> </w:t>
      </w:r>
      <w:r>
        <w:rPr>
          <w:rStyle w:val="1"/>
          <w:rFonts w:cs="Times New Roman" w:ascii="Times New Roman" w:hAnsi="Times New Roman"/>
        </w:rPr>
        <w:t>воинских памятников и мемориалов на время проведения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рок: до 25 апреля 2017 г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екретарю административной комиссии Конд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3.1. Подготовить график рейдовых мероприятий должностных лиц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х составлять протоколы об административных правонарушениях 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рок: до 25 апреля 2017 г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 взаимодействии исполнительных органов государственной власти, органов местного самоуправления и некоммерческих общественных организаций по оказанию медико-социальных услуг и помощи, работы службы «Социальный патруль», содействию в трудоустройстве лицам без определённого места жительства и освободившимся из мест лишения своб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Мухин, Мулько, Зубрилов, Киргет, Шишкин, Черновасиленко, Моисеев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 Отметили, чт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юджетным учреждением Ханты-Мансийского автономного округа – Югры «Комплексный центр социального обслуживания населения «Фортуна» в 2016 году было выявлено 3 гражданина без определённого места жительства, которые были направлены в учреждения социальной адаптации для лиц без определенного места жительства г. Сургут и г. Нижневартовск сроком до 1 года. Всем гражданам была выделена единовременная материальная помощь для проезда к месту реабилитации. В настоящее время 1 гражданка вернулся в Кондинский район, поставлена на учет в отделение психолого-педагогической помощи семье и детям учреждения социального обслуживания населения ХМАО-Югры "Комплексный центр социального обслуживания населения "Фортуна". Два гражданина продолжают курс реабилитац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17 году выявлен и направлен в учреждение социальной адаптации для лиц без определенного места жительства г. Сургут 1 гражданин, где находится по настоящее врем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силами сотрудников ОМВД России по Кондинскому району также выявлено одно лицо, без определенного места жительства, отбывавшее наказание в местах лишения свободы. В настоящее время данный человек находится в изоляторе временного содержания (далее - ИВС) ОМВД России по Кондинскому району по причине отсутствия медицинского освидетельствования для дальнейшего направления в специализированные учреждения.</w:t>
      </w:r>
      <w:r>
        <w:rPr>
          <w:sz w:val="26"/>
          <w:szCs w:val="26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филактическом учете в ОУУП и ПДН ОМВД России по Кондинскому району состоит 723 подучётных лица (АППГ - 617), из них лиц, освобожденных из мест лишения свободы – 207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МВД России по Кондинскому району ведет работу по трудоустройству лиц, освободившихся из мест лишения свобод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итогам четырех месяцев 2017 года из мест лишения свободы освободились 7 лиц, которые были направлены в Многофункциональный центр предоставления государственных и муниципальных услуг для оформления документов на получение единовременного пособ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Рекомендовать  исполняющему обязанности главного врача бюджетного учреждения Ханты-Мансийского автономного округа – Югры «Кондинская районная больниц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1. в соответствии с определенными стандартами медицинской помощи лицам, без определенного места жительства, при поступлении данной группы лиц в лечебное учреждение, предусмотреть возможность оказания медицинской помощи с последующей выдачей медицинского заключения о состоянии здоровья граждани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ок:  до 30 сентября 2017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 комиссии по профилактике правонарушений   Кондин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хин, Карповс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1. Считать исполненным и снять с контроля пункты 1.2.,  2.2., 3.3., 4.1., 6.2. протокола от 23.12.2017 №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едседатель                                                                                                 А.А. Мух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z3">
    <w:name w:val="WW8Num3z3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color w:val="000000"/>
      <w:sz w:val="26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6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6-07-27T09:11:00Z</cp:lastPrinted>
  <dcterms:modified xsi:type="dcterms:W3CDTF">2017-06-07T08:04:00Z</dcterms:modified>
  <cp:revision>875</cp:revision>
  <dc:subject/>
  <dc:title/>
</cp:coreProperties>
</file>