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8" w:after="0"/>
        <w:ind w:left="2462" w:right="2520" w:hanging="0"/>
        <w:rPr/>
      </w:pPr>
      <w:r>
        <w:rPr>
          <w:rStyle w:val="FontStyle15"/>
        </w:rPr>
        <w:t xml:space="preserve">ПРОТОКОЛ заседания </w:t>
      </w:r>
    </w:p>
    <w:p>
      <w:pPr>
        <w:pStyle w:val="Style61"/>
        <w:spacing w:lineRule="auto" w:line="240"/>
        <w:jc w:val="center"/>
        <w:rPr/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Style6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Кондинского района</w:t>
      </w:r>
    </w:p>
    <w:p>
      <w:pPr>
        <w:pStyle w:val="Style41"/>
        <w:widowControl/>
        <w:spacing w:lineRule="exact" w:line="240"/>
        <w:ind w:left="34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right"/>
        <w:rPr>
          <w:u w:val="single"/>
        </w:rPr>
      </w:pPr>
      <w:r>
        <w:rPr>
          <w:u w:val="single"/>
        </w:rPr>
        <w:t>от 19  августа 2011 года  №_2_</w:t>
      </w:r>
    </w:p>
    <w:p>
      <w:pPr>
        <w:pStyle w:val="Style101"/>
        <w:widowControl/>
        <w:spacing w:before="70" w:after="0"/>
        <w:ind w:right="-2" w:hanging="0"/>
        <w:rPr/>
      </w:pPr>
      <w:r>
        <w:rPr>
          <w:rStyle w:val="FontStyle16"/>
          <w:b w:val="false"/>
        </w:rPr>
        <w:t>ПРЕДСЕДАТЕЛЬСТВОВАЛ</w:t>
      </w:r>
    </w:p>
    <w:p>
      <w:pPr>
        <w:pStyle w:val="Style61"/>
        <w:spacing w:lineRule="auto" w:line="240"/>
        <w:jc w:val="center"/>
        <w:rPr/>
      </w:pPr>
      <w:r>
        <w:rPr/>
        <w:t>Председатель межведомственной комиссии по профилактике правонарушений</w:t>
      </w:r>
    </w:p>
    <w:p>
      <w:pPr>
        <w:pStyle w:val="Style61"/>
        <w:spacing w:lineRule="auto" w:line="240"/>
        <w:jc w:val="center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  <w:t>Яковлев Алексей Анатольевич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b w:val="false"/>
          <w:sz w:val="20"/>
          <w:szCs w:val="20"/>
          <w:u w:val="single"/>
        </w:rPr>
        <w:t>Присутствовали: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94"/>
        <w:gridCol w:w="123"/>
      </w:tblGrid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.Ю. Лома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.Р. Коне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.М. Охрим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Николае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В. Моисее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А. Дич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Ф. Жерег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М. Куплин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.А. Дубровская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О.А. Тимофеева</w:t>
            </w:r>
          </w:p>
          <w:p>
            <w:pPr>
              <w:pStyle w:val="Normal"/>
              <w:shd w:fill="FFFFFF" w:val="clear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алисты для обеспечения заседания:</w:t>
            </w:r>
          </w:p>
        </w:tc>
        <w:tc>
          <w:tcPr>
            <w:tcW w:w="479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.В. Меньков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глашённые:</w:t>
            </w:r>
          </w:p>
        </w:tc>
        <w:tc>
          <w:tcPr>
            <w:tcW w:w="4794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.А. Якушенко – государственный инспектор ГИМС МЧС России по ХМАО-Югр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.В. Просвирнина – директор центра занятости насел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.А. Луканин - глава гп. Мортк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.М. Чернышов- глава гп. Междуреченски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Style61"/>
              <w:spacing w:lineRule="auto" w:line="240"/>
              <w:rPr>
                <w:color w:val="000000"/>
              </w:rPr>
            </w:pPr>
            <w:r>
              <w:rPr/>
              <w:t xml:space="preserve">На заседании присутствует 11 из 18 членов комиссии. В соответствии с положением о межведомственной комиссии по профилактике правонарушений </w:t>
            </w:r>
            <w:r>
              <w:rPr>
                <w:color w:val="000000"/>
              </w:rPr>
              <w:t xml:space="preserve">Кондинского  района, комиссия </w:t>
            </w:r>
            <w:r>
              <w:rPr/>
              <w:t xml:space="preserve">принимать решения правомоч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Об утверждении повестки дня и регламента заседания  межведомственной комиссии по профилактике правонарушений </w:t>
            </w:r>
            <w:r>
              <w:rPr>
                <w:color w:val="000000"/>
              </w:rPr>
              <w:t>Кондинского  район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А.А. Яковл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Утвердить  повестку дня и регламент заседания межведомственной комиссии по профилактике правонарушений </w:t>
            </w:r>
            <w:r>
              <w:rPr>
                <w:color w:val="000000"/>
              </w:rPr>
              <w:t>Кондинского  райо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Исполнение п. 2.4.1, 2.4.2. решений протокола от 09.06.2011 № 1 перенести на рассмотрение в </w:t>
            </w:r>
            <w:r>
              <w:rPr>
                <w:lang w:val="en-US"/>
              </w:rPr>
              <w:t>IV</w:t>
            </w:r>
            <w:r>
              <w:rPr/>
              <w:t xml:space="preserve"> кв. 2011 года.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Заслушать информацию об исполнении решений протокола № 2 от 09.06.2011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А.А. Николаева, В.Ф. Жереги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  Отделу по организации деятельности комиссии по делам несовершеннолетних и защите их прав, Административной комиссии района:</w:t>
            </w:r>
          </w:p>
          <w:p>
            <w:pPr>
              <w:pStyle w:val="Normal"/>
              <w:jc w:val="both"/>
              <w:rPr/>
            </w:pPr>
            <w:r>
              <w:rPr/>
              <w:t>2.2.1.  Предоставить информацию о фактах не исполнения Постановлений  комиссий, информацию о не выплате  штрафов, в части исполнения обязанностей законных представителей несовершеннолетних граждан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: ежемесячно до 23 числа.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>. Анализ преступлений среди лиц, осужденных к условной мере исполнения наказания.</w:t>
            </w: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/>
              <w:t>(В.Ф. Жереги, А.А. Яковлев, Л.В. Менькова, Л.В. Моисее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формацию принять к с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</w:t>
            </w:r>
            <w:r>
              <w:rPr>
                <w:b/>
              </w:rPr>
              <w:t>Рекомендовать ОМВД по Кондинскому району: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3.2.1.Обратить внимание на достигнутые результаты по выявлению несовершеннолетних, информацию заслушать на заседании комиссии в </w:t>
            </w:r>
            <w:r>
              <w:rPr>
                <w:rStyle w:val="FontStyle13"/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кв. 2011 года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Срок исполнения: 01.11.2011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Комитету по здравоохранению: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3.3.1. Направить информацию  о наркоситуации в 2011 году, анализ заболеваемости наркоманией в Кондинском районе 2010-2011 годы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 xml:space="preserve">Срок исполнения: 01.10.2011. </w:t>
            </w:r>
          </w:p>
        </w:tc>
      </w:tr>
      <w:tr>
        <w:trPr>
          <w:trHeight w:val="2264" w:hRule="atLeast"/>
        </w:trPr>
        <w:tc>
          <w:tcPr>
            <w:tcW w:w="10074" w:type="dxa"/>
            <w:gridSpan w:val="3"/>
            <w:tcBorders/>
          </w:tcPr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napToGrid w:val="false"/>
              <w:spacing w:lineRule="auto" w:line="240"/>
              <w:ind w:left="360" w:hanging="0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я о социальной реабилитации и трудовой адаптации лиц, освободившихся из мест лишения свободы и лиц, осужденных к условной мере исполнения наказания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Л.В. Моисеева, Т.В. Просвирнина, А.А. Яковл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Информацию принять к сведению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овать Междуреченскому центру занятости населения совместно с уголовно-исполнительной инспекцией № 16 по Кондинскому району:</w:t>
            </w:r>
          </w:p>
          <w:p>
            <w:pPr>
              <w:pStyle w:val="Normal"/>
              <w:rPr/>
            </w:pPr>
            <w:r>
              <w:rPr/>
              <w:t>4.2.1. Разработать механизм взаимодействия с целью трудоустройства  лиц, освободившихся из мест лишения свободы и лиц, осужденных к условной мере исполнения наказания из отдаленных поселений района.</w:t>
            </w:r>
          </w:p>
          <w:p>
            <w:pPr>
              <w:pStyle w:val="Normal"/>
              <w:rPr/>
            </w:pPr>
            <w:r>
              <w:rPr/>
              <w:t xml:space="preserve">4.2.2. Информацию об исполнении заслушать на очередном заседании комиссии в </w:t>
            </w:r>
            <w:r>
              <w:rPr>
                <w:lang w:val="en-US"/>
              </w:rPr>
              <w:t>IV</w:t>
            </w:r>
            <w:r>
              <w:rPr/>
              <w:t xml:space="preserve"> кв. 2011г.</w:t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 принятых мерах по трудоустройству, организации переобучения, оказанию иной помощи, лицам, условно досрочно освободившимся из мест лишения свободы, а так же лицам, осужденным к мере наказания не связанного с лишением свободы. Предложения  по квотированию рабочих мест для лиц, освободившихся из мест лишения свободы и лиц, осужденных к условной мере наказа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Т.В. Просвирнина, Л.В. Моисеева, А.А. Яковлев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5.2. Рекомендовать Междуреченскому центру занятости населения совместно с уголовно-исполнительной инспекцией № 16 по Кондинскому району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 xml:space="preserve">5.2.1. В работе использовать постановление администрации Кондинского района «О </w:t>
            </w:r>
            <w:r>
              <w:rPr>
                <w:color w:val="000000"/>
              </w:rPr>
              <w:t>Временном порядоке квотирования рабочих мест для трудоустройства граждан, освободившихся из мест лишения свободы, осужденных к условной мере исполнения наказания» от 15.08.2011 № 1254</w:t>
            </w:r>
            <w:r>
              <w:rPr/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 О внесении изменений в целевую комплексную программу «Профилактика правонарушений в Кондинском районе на 2011-2013 годы».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.Ф. Жереги, М.А. Якушенко, А.А. Яковлев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РЕШИЛИ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1. Информацию принять к с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Рекомендовать ОМВД по Кондинскому району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2.1. Разработать систему оплаты лицам общественных формирований правоохранительной направленности в рамках финансирования районной программы на основании утвержденного положения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Срок исполнения: 25.09.2011. 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2.2. Направить информацию об исполнении финансирования по строительству участкового пункта в гп. Междуреченский мкр. Нефтяник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15.09.2011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2.3. Внести изменения в районную целевую программу по профилактике правонарушений на 2012-2013 годы, в части строительства участковых пунктов в п. Мулымья, Леуши, Назарово, установки в общественных местах и на улицах, местах массового пребывания граждан систем видеообзора с установкой мониторов в дежурной части ОМВД по Кондинскому району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25.10.2011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2.4. Рассмотреть вопрос о размещении опорного пункта полиции по адресу ул. Титова д.17, гп. Междуреченский. Направить информацию в адрес сектора по организации деятельности комиссий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20.09.2011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b/>
              </w:rPr>
              <w:t>6.3. Рекомендовать ГИМС МЧС России по ХМАО-Югре в Кондинском районе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6.3.1. Направить в ОМВД по Кондинскому району предложения в районную целевую программу по профилактике правонарушений,  о включении мероприятий по профилактике поведений на воде на 2012-2013 годы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30.10.2011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О проведении рейдовых мероприятий по выявлению правонарушений с привлечением общественности в рамках исполнения Закона ХМАО-Югры № 109-ОЗ на территориях поселений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М.М. Чернышов,  Р.А. Луканин, А.А. Яковлев)</w:t>
            </w:r>
          </w:p>
          <w:p>
            <w:pPr>
              <w:pStyle w:val="Normal"/>
              <w:rPr/>
            </w:pPr>
            <w:r>
              <w:rPr/>
              <w:t>7.1 Информацию принять к с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Рекомендовать главам городских и сельских поселений Кондинского района:</w:t>
            </w:r>
          </w:p>
          <w:p>
            <w:pPr>
              <w:pStyle w:val="Normal"/>
              <w:rPr/>
            </w:pPr>
            <w:r>
              <w:rPr/>
              <w:t>7.2.1. Организовать взаимодействие с  участковыми уполномоченными полиции ОМВД по Кондинскому району в части профилактики детской безнад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О проведении санитарной очистки территорий поселений  Леуши, Междуреченский, Мортка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М.М. Чернышов, Р.А. Луканин, А.А. Яковлев)</w:t>
            </w:r>
          </w:p>
          <w:p>
            <w:pPr>
              <w:pStyle w:val="Normal"/>
              <w:rPr/>
            </w:pPr>
            <w:r>
              <w:rPr/>
              <w:t>8.1. Информацию принять к све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  <w:r>
              <w:rPr/>
              <w:t xml:space="preserve"> </w:t>
            </w:r>
            <w:r>
              <w:rPr>
                <w:b/>
              </w:rPr>
              <w:t>Рекомендовать главам городских и сельских поселений Кондинского района:</w:t>
            </w:r>
          </w:p>
          <w:p>
            <w:pPr>
              <w:pStyle w:val="Normal"/>
              <w:rPr/>
            </w:pPr>
            <w:r>
              <w:rPr/>
              <w:t>8.2.1. Активизировать работу должностных лиц администраций поселений по составлению протоколов по статьям Закона ХМАО-Югра № 102 – ОЗ, касающихся профилактики санитарной очистки территорий с привлечением сотрудников ОМВД по Кондинскому району, обще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межведомственной </w:t>
      </w:r>
    </w:p>
    <w:p>
      <w:pPr>
        <w:pStyle w:val="Normal"/>
        <w:rPr/>
      </w:pPr>
      <w:r>
        <w:rPr/>
        <w:t>комиссии по профилактике правонарушений</w:t>
      </w:r>
    </w:p>
    <w:p>
      <w:pPr>
        <w:pStyle w:val="Normal"/>
        <w:rPr/>
      </w:pPr>
      <w:r>
        <w:rPr/>
        <w:t>заместитель главы администрации района                                                               А.А. Яковлев</w:t>
      </w:r>
    </w:p>
    <w:p>
      <w:pPr>
        <w:sectPr>
          <w:type w:val="nextPage"/>
          <w:pgSz w:w="11906" w:h="16838"/>
          <w:pgMar w:left="1571" w:right="851" w:gutter="0" w:header="0" w:top="74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ahoma" w:hAnsi="Tahoma" w:cs="Tahoma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5">
    <w:name w:val="Знак"/>
    <w:basedOn w:val="Normal"/>
    <w:qFormat/>
    <w:pPr>
      <w:widowControl/>
      <w:autoSpaceDE w:val="true"/>
    </w:pPr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1:00Z</dcterms:created>
  <dc:creator>10</dc:creator>
  <dc:description/>
  <cp:keywords/>
  <dc:language>en-US</dc:language>
  <cp:lastModifiedBy>10</cp:lastModifiedBy>
  <cp:lastPrinted>2011-08-23T16:41:00Z</cp:lastPrinted>
  <dcterms:modified xsi:type="dcterms:W3CDTF">2011-08-23T10:42:00Z</dcterms:modified>
  <cp:revision>7</cp:revision>
  <dc:subject/>
  <dc:title>ПРОТОКОЛ заседания </dc:title>
</cp:coreProperties>
</file>