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</w:t>
      </w:r>
      <w:r>
        <w:rPr>
          <w:rStyle w:val="Font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"/>
        <w:rPr>
          <w:rStyle w:val="FontStyle17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5"/>
        <w:gridCol w:w="3131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8 марта 2014 год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421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авыдо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горь Вячеслав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чальник ОМВД России по Кондинскому району, подполковник полиции.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главы Кондинского района</w:t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исее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Лариса Владими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Кондинскому району уголовно – исполнительной инспекции Управления Федеральной службы исполнения наказаний по Ханты -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НС по ХМАО-Югре в Кондинском районе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ттах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/>
              <w:t>Халил Назгат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/>
              <w:t>Н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вопросам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р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 Владими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управления</w:t>
            </w:r>
            <w:r>
              <w:rPr>
                <w:sz w:val="26"/>
                <w:szCs w:val="26"/>
              </w:rPr>
              <w:t xml:space="preserve"> социальной защиты населения по Кондинскому району Департамента социального развития Ханты Мансийского автономного округа – Югры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ч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Кондинскому району Управления ГПН Главного управления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дин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ннад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а управления по физической культуре и спорту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ляр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начальника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лицкая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Хамит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вопросам местного самоуправления администрации 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  <w:r>
              <w:rPr>
                <w:sz w:val="26"/>
                <w:szCs w:val="26"/>
              </w:rPr>
              <w:t xml:space="preserve">                   Светлана Ива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     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опеки и попечительства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в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Аркадьевна              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меститель начальника управления образования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  <w:r>
              <w:rPr>
                <w:sz w:val="26"/>
                <w:szCs w:val="26"/>
              </w:rPr>
              <w:t xml:space="preserve">              Ольг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ведующий сектором организации деятельности комиссий</w:t>
            </w:r>
            <w:r>
              <w:rPr>
                <w:sz w:val="26"/>
                <w:szCs w:val="26"/>
              </w:rPr>
              <w:t xml:space="preserve"> администрации Кондинского района.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остовщиков</w:t>
            </w:r>
          </w:p>
          <w:p>
            <w:pPr>
              <w:pStyle w:val="Style62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м Анатольевич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</w:t>
            </w:r>
          </w:p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ого центра «Евра»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андалова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ежда Семе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Каспшицкая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Татьяна Вениами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тета по экономической политике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митриенко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>Александр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Общественного Совета ОМВД России по Кондинскому району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ликов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ур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о управлению жилищным фондом Комитета по управлению муниципальным имуществ</w:t>
            </w:r>
            <w:r>
              <w:rPr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Упоров </w:t>
            </w:r>
          </w:p>
          <w:p>
            <w:pPr>
              <w:pStyle w:val="Style1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олай Евстаф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lang w:val="ru-RU" w:eastAsia="ru-RU"/>
              </w:rPr>
              <w:t xml:space="preserve">директор </w:t>
            </w:r>
            <w:r>
              <w:rPr>
                <w:bCs/>
                <w:lang w:eastAsia="ru-RU"/>
              </w:rPr>
              <w:t>МУ "Управление капитального строительства Кондинского района"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нчаров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ный специалист технического обеспечения отдела по организации деятельности комиссий управления по правовым вопросам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4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й Олег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color w:val="FF0000"/>
        </w:rPr>
        <w:t xml:space="preserve"> </w:t>
      </w:r>
    </w:p>
    <w:p>
      <w:pPr>
        <w:pStyle w:val="Style1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3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 утверждении повестки дня и регламента заседания Межведомственной  комиссии по профилактике правонарушений   Кондинского района.</w:t>
      </w:r>
    </w:p>
    <w:p>
      <w:pPr>
        <w:pStyle w:val="Style14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И.В. Давыдов)</w:t>
      </w:r>
    </w:p>
    <w:p>
      <w:pPr>
        <w:pStyle w:val="Style1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62"/>
        <w:ind w:firstLine="450"/>
        <w:rPr/>
      </w:pPr>
      <w:r>
        <w:rPr>
          <w:rStyle w:val="FontStyle16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b w:val="false"/>
          <w:bCs w:val="false"/>
          <w:sz w:val="28"/>
          <w:szCs w:val="28"/>
        </w:rPr>
        <w:t>1.1. Утвердить  повестку дня и регламент заседания Межведомственной  комиссии по профилактике правонарушений Кондинского района.</w:t>
      </w:r>
    </w:p>
    <w:p>
      <w:pPr>
        <w:pStyle w:val="Style62"/>
        <w:rPr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 xml:space="preserve">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ого лица или индивидуального предпринимателя, в качестве управляющей компании, осуществляющей деятельность по управлению многоквартирным  домом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</w:t>
      </w:r>
      <w:r>
        <w:rPr>
          <w:rFonts w:cs="Times New Roman" w:ascii="Times New Roman" w:hAnsi="Times New Roman"/>
          <w:iCs/>
          <w:szCs w:val="24"/>
        </w:rPr>
        <w:t>(Куликов А.М. Ростовщиков А.А.., Давыдов И.В., Карповских О.А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ликова А.М. принять к сведению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 xml:space="preserve"> Одобрить Состав и Положение постоянно действующей рабочей группы с учетом предложений.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3. И</w:t>
      </w:r>
      <w:r>
        <w:rPr>
          <w:sz w:val="28"/>
          <w:szCs w:val="28"/>
          <w:lang w:val="ru-RU"/>
        </w:rPr>
        <w:t xml:space="preserve">.о. председателя комитета по управлению муниципальным имуществом (Грубцову С.А.)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1. Принять Постановление администрации района «О создании постоянно действующей рабочей группе», информацию разместить на официальном сайте администрации района.</w:t>
      </w:r>
    </w:p>
    <w:p>
      <w:pPr>
        <w:pStyle w:val="Style14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до 20 апреля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ru-RU"/>
        </w:rPr>
        <w:t>4 г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Style14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Style14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2.4. Н</w:t>
      </w:r>
      <w:r>
        <w:rPr>
          <w:sz w:val="28"/>
          <w:szCs w:val="28"/>
        </w:rPr>
        <w:t xml:space="preserve">ачальнику </w:t>
      </w:r>
      <w:r>
        <w:rPr>
          <w:sz w:val="28"/>
          <w:szCs w:val="28"/>
          <w:lang w:val="ru-RU"/>
        </w:rPr>
        <w:t>отдела по организации деятельности комиссий управления по правовым вопросам О.А. Карповских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4.1. Включить в план работы комиссии по профилактике правонарушений на 4 квартал 2014 года вопрос «</w:t>
      </w:r>
      <w:r>
        <w:rPr>
          <w:rFonts w:cs="Times New Roman" w:ascii="Times New Roman" w:hAnsi="Times New Roman"/>
          <w:sz w:val="28"/>
          <w:szCs w:val="28"/>
        </w:rPr>
        <w:t>Об итогах работы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ого лица или индивидуального предпринимателя, в качестве управляющей компании, осуществляющей деятельность по управлению многоквартирным  домом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охраны правопорядка и обеспечение сохранности имущества в торговых объектах, развлекательных заведениях и объектах общественного питания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 Давыдов И.В.,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нформацию Давыдова И.В. принять к сведению.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3.2. Рекомендовать Главам городских и сельских поселений района: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3.2.1. На общественных Советах  городских и сельских поселений района рассмотреть  вопрос с приглашением владельцев торговых объектов, развлекательных заведений, объектов общественного питания, представителей ОМВД России по Кондинскому району   организации мер по охране правопорядка, сохранности имущества (установка видеофиксации, сигнализации, заключения договоров с охранными предприятиями, взаимодействие с ОМВД, выполнение предписаний по устранению недостатков и т.п.). </w:t>
      </w:r>
    </w:p>
    <w:p>
      <w:pPr>
        <w:pStyle w:val="Style14"/>
        <w:jc w:val="both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до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ru-RU"/>
        </w:rPr>
        <w:t>4 г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Style14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 готовности и сдаче в эксплуатацию в установленные сроки пункта полиции в п. Леуши, </w:t>
      </w:r>
      <w:r>
        <w:rPr>
          <w:rFonts w:eastAsia="Calibri"/>
          <w:b/>
          <w:sz w:val="28"/>
          <w:szCs w:val="28"/>
        </w:rPr>
        <w:t>строительство участковых пунктов полиции в п. Мулымья, п. Назарово.</w:t>
      </w:r>
      <w:r>
        <w:rPr>
          <w:rFonts w:eastAsia="Calibri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Н.Е. Упоров, И.В. Давыдов, О.А. Карповских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4.1. Информацию Упорова Н.Е. принять к сведению.</w:t>
      </w:r>
    </w:p>
    <w:p>
      <w:pPr>
        <w:pStyle w:val="Style62"/>
        <w:spacing w:lineRule="auto" w:line="240"/>
        <w:ind w:firstLine="360"/>
        <w:rPr/>
      </w:pPr>
      <w:r>
        <w:rPr>
          <w:bCs/>
          <w:sz w:val="28"/>
          <w:szCs w:val="28"/>
        </w:rPr>
        <w:t>4.2. Директору МУ "Управление капитального строительства Кондинского района" Н.Е. Упорову:</w:t>
      </w:r>
    </w:p>
    <w:p>
      <w:pPr>
        <w:pStyle w:val="Style62"/>
        <w:spacing w:lineRule="auto" w:line="240"/>
        <w:ind w:firstLine="360"/>
        <w:rPr/>
      </w:pPr>
      <w:r>
        <w:rPr>
          <w:bCs/>
          <w:sz w:val="28"/>
          <w:szCs w:val="28"/>
        </w:rPr>
        <w:t xml:space="preserve">4.2.1. Предоставить информацию заместителю главы администрации района А.А. Яковлеву по строительству пунктов полиции в п. Мулымья, п. Назарово. </w:t>
      </w:r>
    </w:p>
    <w:p>
      <w:pPr>
        <w:pStyle w:val="Style62"/>
        <w:spacing w:lineRule="auto" w:line="240"/>
        <w:ind w:first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 - ежемесячно до 25 числа 2014г.</w:t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О целесообразности введения дополнительных ограничений времени и мест продажи алкогольной продукции в период проведения массовых и праздничных мероприятий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 И.В. Давыдов, О.А. Карповских, М.В. Ганин, Т.В. Каспшицкая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5.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Информацию Давыдова И.В. принять к сведению.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5.2. Рекомендовать главам городских и сельских поселений района ввести дополнительные ограничения времени и мест продажи алкогольной продукции в период проведения массовых и праздничных мероприятий.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     </w:t>
      </w:r>
      <w:r>
        <w:rPr>
          <w:bCs/>
          <w:sz w:val="28"/>
          <w:szCs w:val="28"/>
          <w:u w:val="single"/>
          <w:lang w:val="ru-RU"/>
        </w:rPr>
        <w:t>Срок – до 20 апреля 2014г.</w:t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по организации деятельности комиссий управления по правовым вопросам О.А. Карповских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5.3.1. Организовать проведение рабочей группы по вопросу </w:t>
      </w:r>
      <w:r>
        <w:rPr>
          <w:bCs/>
          <w:sz w:val="28"/>
          <w:szCs w:val="28"/>
          <w:lang w:val="ru-RU"/>
        </w:rPr>
        <w:t>дополнительных ограничений времени  продажи алкогольной продукции в ночное время на территории района.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    </w:t>
      </w:r>
      <w:r>
        <w:rPr>
          <w:bCs/>
          <w:sz w:val="28"/>
          <w:szCs w:val="28"/>
          <w:u w:val="single"/>
          <w:lang w:val="ru-RU"/>
        </w:rPr>
        <w:t>Срок – до 20 апреля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И</w:t>
      </w:r>
      <w:r>
        <w:rPr>
          <w:b/>
          <w:sz w:val="28"/>
          <w:szCs w:val="28"/>
        </w:rPr>
        <w:t>сполнение должностными лицами органами местного самоуправления требований законодательства о порядке рассмотрения  обращения граждан и юридических лиц. Объективность  и своевременность рассмотрения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Гончаров В.А., И.В. Давыдов, О.А. Карповских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6.1. Информацию Гончарова В.А. принять к сведению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у управления по правовым вопросам администрации Кондинского района  (М.В. Ганину)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1. Для более полного информирования населения района ежеквартально размещать на официальном сайте органов местного самоуправления муниципального образования Кондинский район отчёт о поставленных вопросах в устных и письменных обращениях граждан и результатах их рассмотрения администрацией муниципального образования Кондинский район.</w:t>
      </w:r>
    </w:p>
    <w:p>
      <w:pPr>
        <w:pStyle w:val="Style14"/>
        <w:jc w:val="both"/>
        <w:rPr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u w:val="single"/>
          <w:lang w:val="ru-RU"/>
        </w:rPr>
        <w:t>Срок – постоянно 2014г.</w:t>
      </w:r>
    </w:p>
    <w:p>
      <w:pPr>
        <w:pStyle w:val="Style1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Постановление администрации Конд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офилактике правонарушений при администрации Кондинского района» от 06 февраля 2012 года № 187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 И.В. Давыдов, О.А. Карповских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14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7.1. Информацию Карповских О.А.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.2.  Одобрить предложенные кандидатуры,  для  включения  в  Сост</w:t>
      </w:r>
      <w:r>
        <w:rPr>
          <w:b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при администрации Кондин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 Начальнику отдела по организации деятельности комиссий управления по правовым вопросам О.А. Карповск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3.1. Внести соответствующие изменения и дополнения в  Постановление главы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 создании Межведомственной комиссии по профилактике правонарушений при администрации Кондинского района» от 06 февраля 2012 года № 187 с  учетом принятых изменений и допол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    </w:t>
      </w:r>
      <w:r>
        <w:rPr>
          <w:bCs/>
          <w:sz w:val="28"/>
          <w:szCs w:val="28"/>
          <w:u w:val="single"/>
          <w:lang w:val="ru-RU"/>
        </w:rPr>
        <w:t>Срок – до 20 апреля 2014г</w:t>
      </w:r>
      <w:r>
        <w:rPr>
          <w:bCs/>
          <w:sz w:val="28"/>
          <w:szCs w:val="28"/>
          <w:lang w:val="ru-RU"/>
        </w:rPr>
        <w:t>.</w:t>
      </w:r>
    </w:p>
    <w:p>
      <w:pPr>
        <w:pStyle w:val="Style1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сполнении ранее принятых решений  </w:t>
      </w:r>
      <w:r>
        <w:rPr>
          <w:b/>
          <w:sz w:val="28"/>
          <w:szCs w:val="28"/>
        </w:rPr>
        <w:t>Межведомственной комиссии по профилактике правонарушений при администрации  Кондинского район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)</w:t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Информацию О.А. Карповских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зно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, принимаемых всеми субъектами профилактики по трудоустройству лиц, состоящих на профилактическом учете ОМВД.</w:t>
      </w:r>
    </w:p>
    <w:p>
      <w:pPr>
        <w:pStyle w:val="Style62"/>
        <w:pBdr>
          <w:bottom w:val="single" w:sz="4" w:space="1" w:color="000000"/>
        </w:pBdr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по рекомендации УМВД России по ХМАО-Югре)</w:t>
      </w:r>
      <w:r>
        <w:rPr>
          <w:rFonts w:eastAsia="Calibri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Моисеева Л.В., Каспшицкая Т.В., Тандалова Н.С., И.В. Давыдов, О.А. Карповских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Информацию принять к сведению.</w:t>
      </w:r>
    </w:p>
    <w:p>
      <w:pPr>
        <w:pStyle w:val="Style62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Рекомендовать начальнику ОМВД России по Кондинскому району (И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выдову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чальнику филиала по Кондинскому району уголовно – исполнительной инспекции Управления Федеральной службы исполнения наказаний по Ханты -Мансийскому автономному округу – Югре (Л.В. Моисеевой): </w:t>
      </w:r>
    </w:p>
    <w:p>
      <w:pPr>
        <w:pStyle w:val="Style62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.1. Взять на контроль лиц, состоящих на профилактическом учете и не имеющих постоянного источника дохода для проведения профилактических мероприятий  по трудоустройству либо регистрации в Центре Занятости.  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.2. В соответствии с действующим законодательством направлять материалы в суды для принятия  мер административного и уголовного наказания. 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Рекомендовать Д</w:t>
      </w:r>
      <w:r>
        <w:rPr>
          <w:color w:val="000000"/>
          <w:sz w:val="28"/>
          <w:szCs w:val="28"/>
        </w:rPr>
        <w:t xml:space="preserve">иректору  </w:t>
      </w:r>
      <w:r>
        <w:rPr>
          <w:bCs/>
          <w:sz w:val="28"/>
          <w:szCs w:val="28"/>
        </w:rPr>
        <w:t>КУ ХМАО - Югры "Междуреченский центр занятости населения" (Т.В. Просвирниной)</w:t>
      </w:r>
      <w:r>
        <w:rPr>
          <w:sz w:val="28"/>
          <w:szCs w:val="28"/>
        </w:rPr>
        <w:t>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1. Размещать информацию в газете «Кондинский Вестник» о существующих вакансиях на рабочие места.</w:t>
      </w:r>
    </w:p>
    <w:p>
      <w:pPr>
        <w:pStyle w:val="Style62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рок – постоянно 2014г.</w:t>
      </w:r>
    </w:p>
    <w:p>
      <w:pPr>
        <w:pStyle w:val="Style62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2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Председателю комитета по экономической политике (Т.В. Каспшицкой)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1. Включить в повестку дня  Совета по содействию занятости населения вопрос «Об увеличении квотированных рабочих мест для  трудоустройства лиц, состоящих на профилактическом учете ОМВД и проживающих на территории Кондинского района. Взаимодействие всех субъектов профилактики по трудоустройству».</w:t>
      </w:r>
    </w:p>
    <w:p>
      <w:pPr>
        <w:pStyle w:val="Style62"/>
        <w:spacing w:lineRule="auto" w:line="24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Срок – 2 квартал 2014г.</w:t>
      </w:r>
    </w:p>
    <w:p>
      <w:pPr>
        <w:pStyle w:val="Style62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2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ствующий комиссии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.В. Давыдов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8"/>
          <w:szCs w:val="28"/>
        </w:rPr>
        <w:t>Секретарь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Карповских Ольга Анатольевна</cp:lastModifiedBy>
  <cp:lastPrinted>2014-04-02T11:11:00Z</cp:lastPrinted>
  <dcterms:modified xsi:type="dcterms:W3CDTF">2014-04-02T05:17:00Z</dcterms:modified>
  <cp:revision>463</cp:revision>
  <dc:subject/>
  <dc:title/>
</cp:coreProperties>
</file>