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0 октября 201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379"/>
        <w:gridCol w:w="42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заместитель главы администрации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управления по правовым вопросам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н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помощник прокурора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 главы Кондинского района</w:t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исее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Лариса Владимиро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Кондинскому району уголовно – исполнительной инспекции Управления Федеральной службы исполнения наказаний по Ханты -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/>
              <w:t>Андрей Василье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/>
              <w:t>Начальник отдела социально-пенсионного обеспечения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Николае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по правовым вопросам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т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яки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  <w:r>
              <w:rPr>
                <w:sz w:val="26"/>
                <w:szCs w:val="26"/>
              </w:rPr>
              <w:t xml:space="preserve"> социальной защиты населения по Кондинскому району Департамента социального развития Ханты Мансийского автономного округа – Югры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уш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Леонид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государственного пожарного надзора по Кондинскому району Управления ГПН Главного управления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им Сергее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ляр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начальника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хина 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Леонидовна      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 отдела опеки и попечительства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sz w:val="26"/>
                <w:szCs w:val="26"/>
              </w:rPr>
              <w:t>Конев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Романовна              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главный специалист отдела дополнительного образования и технологий воспитания управления образования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Секретарь административной комиссии Кондинского района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ого центра «Евра»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й Олег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митриенко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Александр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Общественного Совета ОМВД России по Кондинскому району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рмаков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Григорье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глава городского поселения Куми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лпакова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ветлана Ивановна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- глава городского поселения Междурече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ольколин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Константинович</w:t>
            </w:r>
          </w:p>
        </w:tc>
        <w:tc>
          <w:tcPr>
            <w:tcW w:w="6480" w:type="dxa"/>
            <w:gridSpan w:val="3"/>
            <w:tcBorders/>
            <w:shd w:fill="FFFFFF" w:val="clear"/>
          </w:tcPr>
          <w:p>
            <w:pPr>
              <w:pStyle w:val="Style1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- глава сельского поселения Леуши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Луканин</w:t>
            </w:r>
          </w:p>
          <w:p>
            <w:pPr>
              <w:pStyle w:val="Style1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дольф Алексе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1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- глава городского поселения Морт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1. Об утверждении повестки дня и регламента заседания Межведомственной  комиссии по профилактике правонарушений   Кондинского района.</w:t>
      </w:r>
    </w:p>
    <w:p>
      <w:pPr>
        <w:pStyle w:val="Style16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</w:t>
      </w:r>
      <w:r>
        <w:rPr>
          <w:bCs/>
          <w:sz w:val="26"/>
          <w:szCs w:val="26"/>
          <w:lang w:val="ru-RU"/>
        </w:rPr>
        <w:t>( Яковлев)</w:t>
      </w:r>
    </w:p>
    <w:p>
      <w:pPr>
        <w:pStyle w:val="Style16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62"/>
        <w:numPr>
          <w:ilvl w:val="1"/>
          <w:numId w:val="2"/>
        </w:numPr>
        <w:ind w:left="0" w:firstLine="510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6"/>
          <w:b w:val="false"/>
          <w:bCs w:val="false"/>
          <w:sz w:val="26"/>
          <w:szCs w:val="26"/>
        </w:rPr>
        <w:t>Утвердить  повестку дня и регламент заседания Межведомственной  комиссии по профилактике правонарушений Кондинского района с учетом дополнений:</w:t>
      </w:r>
    </w:p>
    <w:p>
      <w:pPr>
        <w:pStyle w:val="Style62"/>
        <w:numPr>
          <w:ilvl w:val="2"/>
          <w:numId w:val="2"/>
        </w:numPr>
        <w:ind w:left="0"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6"/>
          <w:b w:val="false"/>
          <w:bCs w:val="false"/>
          <w:sz w:val="26"/>
          <w:szCs w:val="26"/>
        </w:rPr>
        <w:t>Включить пункт 8. Разное: Об установке несанкционированной переправы на реке Конда в районе с.п. Куминский (автодорога Междуреченский- Куминский).</w:t>
      </w:r>
    </w:p>
    <w:p>
      <w:pPr>
        <w:pStyle w:val="Style62"/>
        <w:rPr>
          <w:sz w:val="26"/>
          <w:szCs w:val="26"/>
        </w:rPr>
      </w:pPr>
      <w:r>
        <w:rPr>
          <w:rStyle w:val="FontStyle16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работы должностных лиц органов местного самоуправления, уполномоченных составлять протоколы об административных правонарушениях, предусмотренных законом Ханты-Мансийского автономного округа – Югры «Об административных правонарушениях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Яковлев, Охрименко, Колпакова,  Зольколин, Густов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6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2.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Принять к сведению информацию секретаря административной комиссии администрации Кондинского района А.М. Охрименко. Отметить, что согласно утвержденному перечню должностных лиц, уполномоченных на составление административных протоколов,  на территории городских и сельских поселений района 24 должностных лица, в администрации Кондинского района – 9 сотрудников структурных подразделений администрации.</w:t>
      </w:r>
    </w:p>
    <w:p>
      <w:pPr>
        <w:pStyle w:val="Style16"/>
        <w:jc w:val="both"/>
        <w:rPr/>
      </w:pP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В 2014 г.  составлено 255 протоколов, в том числе уполномоченными полиции – 162 шт., должностными лицами администраций городских и сельских поселений – 93 шт., сотрудниками структурных подразделений администрации -0 шт.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  <w:lang w:val="ru-RU"/>
        </w:rPr>
        <w:t xml:space="preserve">Наибольшие правонарушения совершены на территории г.п. Междуреченский по статье 15 «Нарушение общепризнанных правил поведения, выразившихся в оправлении естественных надобностей в местах общего пользования вне специально отведенных для этих целей мест» Закона от 11.06.2010г. № 102-оз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.1. Рекомендовать главам городских и сельских поселений района: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.1.1. А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ктивировать работу по выявлению административных правонарушении и составлению протоколов об административных правонарушениях должностными лицами, уполномоченным на составление протоколов об административных правонарушениях в г.п.Междуреченский, г.п.Луговой, с.п.Мулымья, с.п.Леуши, с.п.Болчары, с.п.Шу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декабря 2014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2.1.1.2. Внести изменения в принятые (принять) НПА  определяющие порядок  складирования и хранения  строительных материалов на вне придомовой территории в городских и сельских поселениях района с указанием сроков,  условий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31 октября 2014 г.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1.2. Секретарю административной комиссии администрации Кондинского района (Охрименко А.М.)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2.1.2.1. Направлять главам городских и сельских поселений района информацию по итогам мониторинга административных правонарушений, а также   по результатам рассмотрения административных дел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bCs/>
          <w:sz w:val="26"/>
          <w:szCs w:val="26"/>
          <w:u w:val="single"/>
        </w:rPr>
        <w:t xml:space="preserve">Срок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– постоянно 2014 г.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1.2.2. На основании отчетов должностных лиц администрации Кондинского района, уполномоченных на составление протоколов об административных правонарушениях провести анализ работы по выявлению административных правонарушений и составлению административных протоколов и направить председателю административной комиссии администрации Кондинского района.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октября 2014 г.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1.3.  Должностным лицам администрации Кондинского района, уполномоченным на составление протоколов об административных правонарушениях на территории Кондинского района - активировать работу по выявлению административных правонарушений и составлению протоколов об административных правонарушениях. Направить информацию о работе секретарю административной комиссии администрации Кондинского района (Охрименко А.М.) с указанием причин неисполнения переданных государственных полномочий в части Вас касающихся.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</w:rPr>
        <w:t xml:space="preserve">Срок – </w:t>
      </w:r>
      <w:r>
        <w:rPr>
          <w:bCs/>
          <w:sz w:val="26"/>
          <w:szCs w:val="26"/>
          <w:u w:val="single"/>
          <w:lang w:val="ru-RU"/>
        </w:rPr>
        <w:t xml:space="preserve">до 20 октября </w:t>
      </w:r>
      <w:r>
        <w:rPr>
          <w:bCs/>
          <w:sz w:val="26"/>
          <w:szCs w:val="26"/>
          <w:u w:val="single"/>
        </w:rPr>
        <w:t>201</w:t>
      </w:r>
      <w:r>
        <w:rPr>
          <w:bCs/>
          <w:sz w:val="26"/>
          <w:szCs w:val="26"/>
          <w:u w:val="single"/>
          <w:lang w:val="ru-RU"/>
        </w:rPr>
        <w:t>4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3. Комплексный анализ оперативной обстановки за 9 месяцев текущего года. Состояние  и тенденция развития криминальной обстановки, выработка профилактических мер по предотвращению  и своевременному пресечению негативны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 Яковлев, Мисяков, Зольколин, Колпако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ConsPlusNormal"/>
        <w:numPr>
          <w:ilvl w:val="0"/>
          <w:numId w:val="0"/>
        </w:numPr>
        <w:ind w:firstLine="57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ализ результатов работы подразделений ОМВД России по Кондинскому  району за текущий период показывает, что криминогенная ситуация на территории обслуживания характеризуется снижением зарегистрированных преступлений на 17,8% (с 338 до 278). Но стоит заметить, что к</w:t>
      </w:r>
      <w:r>
        <w:rPr>
          <w:rFonts w:cs="Times New Roman" w:ascii="Times New Roman" w:hAnsi="Times New Roman"/>
          <w:sz w:val="26"/>
          <w:szCs w:val="26"/>
        </w:rPr>
        <w:t>аждое 3-е преступление совершается лицами, находящимися в состоянии  алкогольного опьянения, так в отчетном периоде из числа оконченных  производством зарегистрировано 77 преступлении в состоянии алкогольного  опьянения (АППГ – 71), притом, что  прошлом году общее количество преступлений зарегистрированных на текущий период больше на 60 фактов. Данный факт стал возможен в связи с открытием в 2013 – 2014 годах предпринимателями, осуществляющим розничную продажу продуктов общественного питания на территории Кондинского района разрешений на осуществление барной деятельности, в связи чем, увеличилось время продажи алкогольной продукции, т.е. реализация осуществляется после 2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ложительная динамика - существенное снижение количества преступлений совершенных н/л на 69,5% (7, АППГ – 2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реступлений совершенных ранее судимыми лицами на 18,1% (45, АППГ – 5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местах и на улицах на 15% (90, АППГ – 106), в том числе тяжких и особо тяжких преступлений на 28,5% (с 14 до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нижение количества краж на 23,2% (63, АППГ – 82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абежей на 60% (2, АППГ –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регистрировано преступлений совершенных иностранными гражд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 дорожно-транспортных происшествия явилось управление транспортными средствами в состоянии в состоянии алкогольного опьянения (4 ДТП 16 пострадавших) и несоблюдение водителями транспортных средств скоростного режима. Отсутствие в ОМВД штрафной автостоя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.п. Леуши отметил что территория данного муниципального образования включает в себя три населенных пункта, расположенных на большом расстоянии друг от друга. Несмотря на это на территории нет участкового уполномоченного. В ночное время на территории устраиваются авто и мотогонки. Много автотранспорта без номеров, водители без прав. Главы г.п. Междуреченский и г.п. Куминский отметили, что на подведомственных им территориях такая же проблема с нарушениями правил дорожного движения, нарушение покоя граждан в ноч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анализа,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 стабилизации оперативной обстановки и осуществления безопасности дорожного движения на территории Конди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комендовать начальнику ОМВД России по Кондинскоиу району (Давыдову И.В.) д</w:t>
      </w:r>
      <w:r>
        <w:rPr>
          <w:rFonts w:cs="Times New Roman" w:ascii="Times New Roman" w:hAnsi="Times New Roman"/>
          <w:color w:val="000000"/>
          <w:sz w:val="26"/>
          <w:szCs w:val="26"/>
        </w:rPr>
        <w:t>ля стабилизации обстановки по линии безопасности дорожного движения и эффективности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одатайствовать перед руководством УГИБДД УМВД РФ по ХМАО - Югре об обмене экипажами ДПС из других муниципальных образований ХМАО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Обратить внимание на систематические нарушения правил дорожного движения в городских и сельских поселениях района, запланировать внеплановые рейдовые мероприятия в с.п. Леуши, г.п. Кум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Ходатайствовать перед УМВД России по ХМАО – Югре о выделении денежных средств на приобретение переносного автоматического прибора фотовидеофиксации, а также строительства штрафной автостоянки.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</w:rPr>
        <w:t xml:space="preserve">Срок – </w:t>
      </w:r>
      <w:r>
        <w:rPr>
          <w:bCs/>
          <w:sz w:val="26"/>
          <w:szCs w:val="26"/>
          <w:u w:val="single"/>
          <w:lang w:val="ru-RU"/>
        </w:rPr>
        <w:t xml:space="preserve">до 25 декабря </w:t>
      </w:r>
      <w:r>
        <w:rPr>
          <w:bCs/>
          <w:sz w:val="26"/>
          <w:szCs w:val="26"/>
          <w:u w:val="single"/>
        </w:rPr>
        <w:t>201</w:t>
      </w:r>
      <w:r>
        <w:rPr>
          <w:bCs/>
          <w:sz w:val="26"/>
          <w:szCs w:val="26"/>
          <w:u w:val="single"/>
          <w:lang w:val="ru-RU"/>
        </w:rPr>
        <w:t>4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Начальнику отдела по организации деятельности комиссий управления по правовым вопросам (О.А. Карповских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 В связи с увеличением преступлений совершаемых в состоянии алкогольного опьянения на территории Кондинского района, организовать рабочую группу  с представителями ОМВД России по Кондинскому району, территориального отдела управления Роспотребнадзора, администрации г.п. Междуреченский для выработки алгоритма действий по пресечению нарушений   норм действующего законодательства с реальными условиями работы торговых объектов, осуществляющих реализацию спиртосодержащей продукции после 20 часов, имеющих лицензию на осуществление барной деятельности.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</w:rPr>
        <w:t xml:space="preserve">Срок – </w:t>
      </w:r>
      <w:r>
        <w:rPr>
          <w:bCs/>
          <w:sz w:val="26"/>
          <w:szCs w:val="26"/>
          <w:u w:val="single"/>
          <w:lang w:val="ru-RU"/>
        </w:rPr>
        <w:t xml:space="preserve">до 30 октября </w:t>
      </w:r>
      <w:r>
        <w:rPr>
          <w:bCs/>
          <w:sz w:val="26"/>
          <w:szCs w:val="26"/>
          <w:u w:val="single"/>
        </w:rPr>
        <w:t>201</w:t>
      </w:r>
      <w:r>
        <w:rPr>
          <w:bCs/>
          <w:sz w:val="26"/>
          <w:szCs w:val="26"/>
          <w:u w:val="single"/>
          <w:lang w:val="ru-RU"/>
        </w:rPr>
        <w:t>4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Рекомендовать главам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1. В целях недопущения роста преступлений совершаемых несовершеннолетними, а также преступлений совершаемых в общественных местах и на улицах активизировать деятельность формирований общественной направленности по участию в рейдовых мероприятиях совместно с сотрудниками ОМВД России по Кондинскому району; </w:t>
      </w:r>
    </w:p>
    <w:p>
      <w:pPr>
        <w:pStyle w:val="Style16"/>
        <w:ind w:firstLine="426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</w:rPr>
        <w:t>Срок –</w:t>
      </w:r>
      <w:r>
        <w:rPr>
          <w:bCs/>
          <w:sz w:val="26"/>
          <w:szCs w:val="26"/>
          <w:u w:val="single"/>
          <w:lang w:val="ru-RU"/>
        </w:rPr>
        <w:t xml:space="preserve"> постоянно </w:t>
      </w:r>
      <w:r>
        <w:rPr>
          <w:bCs/>
          <w:sz w:val="26"/>
          <w:szCs w:val="26"/>
          <w:u w:val="single"/>
        </w:rPr>
        <w:t>201</w:t>
      </w:r>
      <w:r>
        <w:rPr>
          <w:bCs/>
          <w:sz w:val="26"/>
          <w:szCs w:val="26"/>
          <w:u w:val="single"/>
          <w:lang w:val="ru-RU"/>
        </w:rPr>
        <w:t>4 г.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 реализации в 2014 году мероприятий муниципальной 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(О  принимаемых мерах по сдаче в эксплуатацию  пункта полиции в п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еуши, строительство участковых пунктов полиции в п. Мулымья, п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зарово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Яковлев,  Карповских, Зольколин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1. Следует отметить, что строительство пунктов полиции в п. Назарово и п. Мулымья ведутся согласно графиков строительства. Кассовое исполнение составляет 34,4%. Направлена заявка в комиссию по корректировке стоимости объектов строительства в Адресную инвестиционную программу.   </w:t>
      </w:r>
    </w:p>
    <w:p>
      <w:pPr>
        <w:pStyle w:val="Style62"/>
        <w:spacing w:lineRule="auto" w:line="240"/>
        <w:ind w:firstLine="360"/>
        <w:rPr/>
      </w:pPr>
      <w:r>
        <w:rPr>
          <w:bCs/>
          <w:sz w:val="26"/>
          <w:szCs w:val="26"/>
        </w:rPr>
        <w:t xml:space="preserve">Пункт полиции в п. Леуши сдан в эксплуатацию в марте 2014 года, нет подъезда к зданию, так как проектом он был не запланирован. </w:t>
      </w:r>
    </w:p>
    <w:p>
      <w:pPr>
        <w:pStyle w:val="Style62"/>
        <w:spacing w:lineRule="auto" w:line="240"/>
        <w:ind w:firstLine="36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1.1. Начальнику  отдела по организации деятельности комиссий управления по правовым вопросам (О.А Карповских.) – внести соответствующие изменения в программу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».</w:t>
      </w:r>
      <w:r>
        <w:rPr>
          <w:b/>
          <w:sz w:val="26"/>
          <w:szCs w:val="26"/>
        </w:rPr>
        <w:t xml:space="preserve"> </w:t>
      </w:r>
    </w:p>
    <w:p>
      <w:pPr>
        <w:pStyle w:val="Style62"/>
        <w:spacing w:lineRule="auto" w:line="240"/>
        <w:ind w:firstLine="36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u w:val="single"/>
        </w:rPr>
        <w:t xml:space="preserve">Срок – в течении 15 дней после вступления в силу изменений в    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 xml:space="preserve">государственной программе Ханты-Мансийского автономного округа – Югры </w:t>
      </w:r>
    </w:p>
    <w:p>
      <w:pPr>
        <w:pStyle w:val="Style62"/>
        <w:spacing w:lineRule="auto" w:line="240"/>
        <w:ind w:firstLine="360"/>
        <w:rPr>
          <w:rFonts w:eastAsia="Calibri"/>
          <w:sz w:val="26"/>
          <w:szCs w:val="26"/>
          <w:u w:val="single"/>
          <w:lang w:eastAsia="en-US"/>
        </w:rPr>
      </w:pPr>
      <w:r>
        <w:rPr>
          <w:bCs/>
          <w:sz w:val="26"/>
          <w:szCs w:val="26"/>
          <w:u w:val="single"/>
        </w:rPr>
        <w:t>«</w:t>
      </w:r>
      <w:r>
        <w:rPr>
          <w:rFonts w:eastAsia="Calibri"/>
          <w:sz w:val="26"/>
          <w:szCs w:val="26"/>
          <w:u w:val="single"/>
          <w:lang w:eastAsia="en-US"/>
        </w:rPr>
        <w:t xml:space="preserve">Обеспечение прав и законных интересов населения Ханты-Мансийского </w:t>
      </w:r>
    </w:p>
    <w:p>
      <w:pPr>
        <w:pStyle w:val="Style62"/>
        <w:spacing w:lineRule="auto" w:line="240"/>
        <w:ind w:firstLine="36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автономного округа – Югры в отдельных сферах жизнедеятельности в 2014-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  <w:lang w:eastAsia="en-US"/>
        </w:rPr>
        <w:t>2020 годах</w:t>
      </w:r>
      <w:r>
        <w:rPr>
          <w:bCs/>
          <w:sz w:val="26"/>
          <w:szCs w:val="26"/>
          <w:u w:val="single"/>
        </w:rPr>
        <w:t>».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4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тору МУ "Управление капитального строительства Кондинского района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(Н.Е. Упорову) – при согласовании проектов строительства объектов учитывать строительство подъездных путей к данным объектам.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рок – постоянно 2014г.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5. </w:t>
      </w:r>
      <w:r>
        <w:rPr>
          <w:b/>
          <w:sz w:val="26"/>
          <w:szCs w:val="26"/>
        </w:rPr>
        <w:t>О проблемах в профилактической работе с осужденными и лицами, освободившимися из мест лишения свободы</w:t>
      </w:r>
      <w:r>
        <w:rPr>
          <w:rFonts w:eastAsia="Calibri"/>
          <w:b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62"/>
        <w:spacing w:lineRule="auto" w:line="240"/>
        <w:jc w:val="center"/>
        <w:rPr/>
      </w:pPr>
      <w:r>
        <w:rPr>
          <w:sz w:val="26"/>
          <w:szCs w:val="26"/>
        </w:rPr>
        <w:t>( Яковлев, Моисеева, Ермаков, Колпакова, Зольколин )</w:t>
      </w:r>
    </w:p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5.1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результате анализа причин и условий, способствующих совершению  преступлений   повторной преступности, которая определена  рядом объективных причин - это: низкий уровень жизни значительной части населения, негативное  отношение работодателей, руководителей предприятий и организаций  к приему на работу осужденных,  проблемы трудоустройства в Кондинском районе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2.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комендовать главе городского поселения Куминский (С.Г. Ермакову), главе сельского поселения Мулымья (А.С.Заречук) – наладить взаимодействие с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У ХМАО - Югры "Междуреченский центр занятости населения" (Т.В. Просвирнина), решить вопрос трудоустройства </w:t>
      </w:r>
      <w:r>
        <w:rPr>
          <w:rFonts w:cs="Times New Roman" w:ascii="Times New Roman" w:hAnsi="Times New Roman"/>
          <w:sz w:val="26"/>
          <w:szCs w:val="26"/>
        </w:rPr>
        <w:t xml:space="preserve">осужденных и лиц, освободившимися из мест лишения свободы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Срок – до 30 ноября 2014г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Контроль за регистрационной дисциплиной в органах внутренних дел  по исполнению законов о приеме, регистрации и разрешения заявлений и сообщений о преступлениях. Профессиональная подготовка сотрудников полиции. Срок рассмотрения.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62"/>
        <w:spacing w:lineRule="auto" w:line="240"/>
        <w:jc w:val="center"/>
        <w:rPr/>
      </w:pPr>
      <w:r>
        <w:rPr>
          <w:sz w:val="26"/>
          <w:szCs w:val="26"/>
        </w:rPr>
        <w:t>( Яковлев, Мисяков)</w:t>
      </w:r>
    </w:p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 xml:space="preserve">Проведенный анализ состояния законности  показывает следующее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КУСП дежурной части ОМВД России по Кондинскому району за  9 месяцев 2014 года зарегистрировано 2564 заявлений, сообщений о преступлениях и иной информации о происшествиях (АППГ - 2908). По итогам 9 месяцев текущего года по отмененным отказным материалам возбуждено 72, АППГ 104 уголовных дела. По всем фактам отмены постановлений, назначены служебные проверки, 22 уголовных дела направлены в суд в порядке ст. 222, 226 УПК РФ, 29 уголовных дел приостановлены по п.1 ст.208 УПК РФ, 1 уголовное дело прекращено по п. 1 ч. 1 ст. 24 УПК РФ, 20 уголовных дел находятся в производстве. 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 xml:space="preserve">Всего за отчетный период 2014 года нарушения учётно-регистрационной дисциплины допустили 33 сотрудника (АППГ – 33), из которых к дисциплинарной ответственности привлечено 26 или 78,8% от общего числа сотрудников, допустивших нарушения УРД (АППГ – 14 или 42,4%), в том числе по представлениям прокуратуры 17/13. 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В целях укрепления учетно – регистрационной дисциплины в ОМВД России по Кондинскому району:</w:t>
      </w:r>
    </w:p>
    <w:p>
      <w:pPr>
        <w:pStyle w:val="BodyTextIndent2"/>
        <w:rPr/>
      </w:pPr>
      <w:r>
        <w:rPr>
          <w:sz w:val="26"/>
          <w:szCs w:val="26"/>
        </w:rPr>
        <w:t xml:space="preserve">6.2. </w:t>
      </w:r>
      <w:r>
        <w:rPr>
          <w:bCs/>
          <w:sz w:val="26"/>
          <w:szCs w:val="26"/>
        </w:rPr>
        <w:t xml:space="preserve">Рекомендовать </w:t>
      </w:r>
      <w:r>
        <w:rPr>
          <w:sz w:val="26"/>
          <w:szCs w:val="26"/>
        </w:rPr>
        <w:t>Начальнику ОМВД России по Кондинскому району (И.В. Давыдову):</w:t>
      </w:r>
    </w:p>
    <w:p>
      <w:pPr>
        <w:pStyle w:val="BodyTextIndent2"/>
        <w:rPr/>
      </w:pPr>
      <w:r>
        <w:rPr>
          <w:sz w:val="26"/>
          <w:szCs w:val="26"/>
        </w:rPr>
        <w:t xml:space="preserve">6.2.1. По всем фактам нарушения учетно-регистрационной дисциплины проводить служебные проверки, лиц допустивших нарушения привлекать к дисциплинарной ответственности; </w:t>
      </w:r>
    </w:p>
    <w:p>
      <w:pPr>
        <w:pStyle w:val="BodyTextIndent2"/>
        <w:rPr/>
      </w:pPr>
      <w:r>
        <w:rPr>
          <w:sz w:val="26"/>
          <w:szCs w:val="26"/>
        </w:rPr>
        <w:t>6.2.2. Усилить контроль со стороны руководителей служб ОМВД за работой подчиненных сотрудников по рассмотрению, разрешению заявлений и сообщений о преступлениях;</w:t>
      </w:r>
    </w:p>
    <w:p>
      <w:pPr>
        <w:pStyle w:val="BodyTextIndent2"/>
        <w:rPr/>
      </w:pPr>
      <w:r>
        <w:rPr>
          <w:sz w:val="26"/>
          <w:szCs w:val="26"/>
        </w:rPr>
        <w:t>6.2.3. Ввести персональную ответственность руководителей за нарушение учетно-регистрационной дисциплины подчиненными.</w:t>
      </w:r>
    </w:p>
    <w:p>
      <w:pPr>
        <w:pStyle w:val="Style16"/>
        <w:jc w:val="both"/>
        <w:rPr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</w:t>
      </w:r>
      <w:r>
        <w:rPr>
          <w:bCs/>
          <w:sz w:val="26"/>
          <w:szCs w:val="26"/>
          <w:u w:val="single"/>
          <w:lang w:val="ru-RU"/>
        </w:rPr>
        <w:t>Срок – постоянно 2014г.</w:t>
      </w:r>
    </w:p>
    <w:p>
      <w:pPr>
        <w:pStyle w:val="Style16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Карповских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.  Информацию О.А. Карповских принять к сведению.</w:t>
      </w:r>
    </w:p>
    <w:p>
      <w:pPr>
        <w:pStyle w:val="Style62"/>
        <w:tabs>
          <w:tab w:val="clear" w:pos="708"/>
          <w:tab w:val="left" w:pos="42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1.1. Считать исполненными п.2.4.1. , п. 6.3.1.,   протокола № 2 от 09.07.2014г., снять с контроля. </w:t>
      </w:r>
    </w:p>
    <w:p>
      <w:pPr>
        <w:pStyle w:val="Style62"/>
        <w:tabs>
          <w:tab w:val="clear" w:pos="708"/>
          <w:tab w:val="left" w:pos="42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1.2. Продлить сроки исполнения пунктов 2.3.1.; 2.3.2.;  2.4.2.; 3.1.1. протокола № 2 от 09.07.2014г до 15.11.2014г.</w:t>
      </w:r>
    </w:p>
    <w:p>
      <w:pPr>
        <w:pStyle w:val="Style62"/>
        <w:tabs>
          <w:tab w:val="clear" w:pos="708"/>
          <w:tab w:val="left" w:pos="42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ное.</w:t>
      </w:r>
      <w:r>
        <w:rPr>
          <w:sz w:val="26"/>
          <w:szCs w:val="26"/>
        </w:rPr>
        <w:t xml:space="preserve"> </w:t>
      </w:r>
      <w:r>
        <w:rPr>
          <w:rStyle w:val="FontStyle16"/>
          <w:bCs w:val="false"/>
          <w:sz w:val="26"/>
          <w:szCs w:val="26"/>
        </w:rPr>
        <w:t>Об установке несанкционированной переправы на реке Конда в районе с.п. Куминский (автодорога Междуреченский- Куминский)</w:t>
      </w:r>
      <w:r>
        <w:rPr>
          <w:rStyle w:val="FontStyle16"/>
          <w:b w:val="false"/>
          <w:bCs w:val="false"/>
          <w:sz w:val="26"/>
          <w:szCs w:val="26"/>
        </w:rPr>
        <w:t>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62"/>
        <w:spacing w:lineRule="auto" w:line="240"/>
        <w:jc w:val="center"/>
        <w:rPr/>
      </w:pPr>
      <w:r>
        <w:rPr>
          <w:sz w:val="26"/>
          <w:szCs w:val="26"/>
        </w:rPr>
        <w:t>(Густов, Яковлев)</w:t>
      </w:r>
    </w:p>
    <w:p>
      <w:pPr>
        <w:pStyle w:val="Style6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ind w:firstLine="426"/>
        <w:rPr>
          <w:b/>
          <w:b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8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таршим Государственным инспектором ГИМС МЧС России по Ханты Мансийскому автономному округу – Югр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.С. Густовым  установлено, что</w:t>
      </w:r>
      <w:r>
        <w:rPr>
          <w:b/>
          <w:bCs/>
          <w:sz w:val="26"/>
          <w:szCs w:val="26"/>
        </w:rPr>
        <w:t xml:space="preserve">   </w:t>
      </w:r>
      <w:r>
        <w:rPr>
          <w:rStyle w:val="FontStyle16"/>
          <w:b w:val="false"/>
          <w:bCs w:val="false"/>
          <w:sz w:val="26"/>
          <w:szCs w:val="26"/>
        </w:rPr>
        <w:t xml:space="preserve"> на реке Конда в районе с.п. Куминский (автодорога Междуреченский - Куминский) установлена несанкционированная переправа, а именно наплавной мост состоящий из барж поднадзорных ГИМС, не зарегистрированных в установленном порядке и не прошедших техническое освидетельствование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62"/>
        <w:ind w:firstLine="426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8.1.1. Председателю комитета по развитию производств и инфраструктуры (Н.В. Маньжову) – установить лицо, установившее несанкционированную переправу через реку Конда в районе г.п. Куминский на автодороге Междуреченский - Куминский, принять меры по устранению нарушений действующего  законодательства.</w:t>
      </w:r>
    </w:p>
    <w:p>
      <w:pPr>
        <w:pStyle w:val="Style62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рок – до 15 ноября 2014г.</w:t>
      </w:r>
    </w:p>
    <w:p>
      <w:pPr>
        <w:pStyle w:val="Style62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62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62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.А. Яковлев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FontStyle12"/>
          <w:b w:val="false"/>
          <w:sz w:val="26"/>
          <w:szCs w:val="26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6"/>
          <w:szCs w:val="26"/>
        </w:rPr>
        <w:t>Секретарь 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Карповских Ольга Анатольевна</cp:lastModifiedBy>
  <cp:lastPrinted>2014-10-16T15:47:00Z</cp:lastPrinted>
  <dcterms:modified xsi:type="dcterms:W3CDTF">2014-10-16T11:47:00Z</dcterms:modified>
  <cp:revision>550</cp:revision>
  <dc:subject/>
  <dc:title/>
</cp:coreProperties>
</file>