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 по профилактике правонарушений при администрации 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71"/>
        <w:gridCol w:w="3121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6 февраля 2015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едседательствующий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9"/>
        <w:gridCol w:w="6421"/>
      </w:tblGrid>
      <w:tr>
        <w:trPr>
          <w:trHeight w:val="53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Толмачев</w:t>
            </w:r>
          </w:p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ргей Михайл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заместитель руководителя Урайского межрайонного следственного отдела следственного управления Следственного Комитета РФ по ХМАО-Югре</w:t>
            </w:r>
          </w:p>
        </w:tc>
      </w:tr>
      <w:tr>
        <w:trPr>
          <w:trHeight w:val="557" w:hRule="atLeast"/>
        </w:trPr>
        <w:tc>
          <w:tcPr>
            <w:tcW w:w="95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Члены комиссии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овских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екретарь комиссии, начальник отдела по </w:t>
            </w: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организации деятельности комиссий</w:t>
            </w:r>
            <w:r>
              <w:rPr>
                <w:sz w:val="26"/>
                <w:szCs w:val="26"/>
              </w:rPr>
              <w:t xml:space="preserve"> управления внутренней политики администрации Кондинского района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сяк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полиции общественной безопасности  ОМВД России по Кондинскому району 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исее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лиала по Кондинскому району ФКУ УИИ УФСИН России по Ханты-Мансийскому автономному округе – Югре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ушенко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е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- Государственный инспектор ГИМС МЧС России по Ханты Мансийскому автономному округу – Югре.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як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Евген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социальной защиты населения по Кондинскому району Департамента социального развития ХМАО – Югры</w:t>
            </w:r>
          </w:p>
        </w:tc>
      </w:tr>
      <w:tr>
        <w:trPr>
          <w:trHeight w:val="54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ык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Евген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Совета Ветеранов ОМВД России по Кондинскому району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Олег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лен Палаты молодых законодателей при Совете Федерации Российской Федерации, член молодежного парламента при Думе ХМАО-Югры, председатель Общественного молодежного Совета при главе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ттахов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 Назгат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униципального отдела военного комиссариата ХМАО- Югры по Кондинскому району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пов</w:t>
            </w:r>
          </w:p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физической культуры и спорта администрации Кондинского района.</w:t>
            </w:r>
          </w:p>
        </w:tc>
      </w:tr>
      <w:tr>
        <w:trPr>
          <w:trHeight w:val="66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слова 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управления внутренней политики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именко</w:t>
            </w:r>
          </w:p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секретарь административной комисс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 начальник управления образования администрации Кондинского района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ушина</w:t>
            </w:r>
          </w:p>
          <w:p>
            <w:pPr>
              <w:pStyle w:val="Style62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Геннадь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директора МУП «Информационно-издательского центра «Евра»</w:t>
            </w:r>
          </w:p>
        </w:tc>
      </w:tr>
      <w:tr>
        <w:trPr>
          <w:trHeight w:val="41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62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</w:t>
            </w:r>
          </w:p>
          <w:p>
            <w:pPr>
              <w:pStyle w:val="Style6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rStyle w:val="FontStyle16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начальник отдела по организации деятельности комиссии по делам несовершеннолетних и защите их прав администрации Кондинского район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Style62"/>
              <w:spacing w:lineRule="auto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глашенные:</w:t>
            </w:r>
          </w:p>
        </w:tc>
        <w:tc>
          <w:tcPr>
            <w:tcW w:w="6421" w:type="dxa"/>
            <w:tcBorders/>
            <w:shd w:fill="FFFFFF" w:val="clear"/>
          </w:tcPr>
          <w:p>
            <w:pPr>
              <w:pStyle w:val="Style62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Колпакова 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лана Ивановна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</w:t>
            </w:r>
            <w:r>
              <w:rPr>
                <w:sz w:val="26"/>
                <w:szCs w:val="26"/>
              </w:rPr>
              <w:t>лава городского поселения Междуреченский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еккер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Андрее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сельского поселения Леуши</w:t>
            </w:r>
          </w:p>
        </w:tc>
      </w:tr>
      <w:tr>
        <w:trPr>
          <w:trHeight w:val="559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Style1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вхаев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 Эммануилович</w:t>
            </w:r>
          </w:p>
        </w:tc>
        <w:tc>
          <w:tcPr>
            <w:tcW w:w="6480" w:type="dxa"/>
            <w:gridSpan w:val="2"/>
            <w:tcBorders/>
            <w:shd w:fill="FFFFFF" w:val="clear"/>
          </w:tcPr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городского поселения Куминский</w:t>
            </w:r>
          </w:p>
        </w:tc>
      </w:tr>
    </w:tbl>
    <w:p>
      <w:pPr>
        <w:pStyle w:val="Style6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обеспечении безопасности в общеобразовательных учреждениях Кондинского района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Толмачев, Мисяков, Суслов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:</w:t>
      </w:r>
    </w:p>
    <w:p>
      <w:pPr>
        <w:pStyle w:val="Style20"/>
        <w:ind w:left="0" w:right="0" w:firstLine="72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инять к сведению, что </w:t>
      </w:r>
      <w:r>
        <w:rPr>
          <w:sz w:val="26"/>
          <w:szCs w:val="26"/>
        </w:rPr>
        <w:t xml:space="preserve">в соответствии с п.24 ч.1 ст.12; п.24 ч.1 ст.13 Закона РФ «О полиции», в период с января 2014 года по февраль 2015 года сотрудниками ОМВД России по Кондинскому району проведена комплексная проверка обеспечения безопасности образовательных учреждений Кондинского района частными охранными предприятиями. На данный момент в большинстве общеобразовательных учреждений района сотрудники частных охранных организаций осуществляют дежурство в дневное время. В ночное время дежурство и охрану общеобразовательных и дошкольных учреждений осуществляют сторожа – вахтеры из числа простых граждан, на некоторых объектах пенсионного возраста, которые не могут в полном объеме осуществлять охрану общественного порядка и самого объекта. В ходе проведения проверки выявлены нарушения закона РФ «О частной детективной и охранной деятельности в РФ», так участковыми уполномоченными за 2014 год было оформлено 10 протоколов по ст. 20.16 ч.1 КоАП РФ (осуществление охранной деятельности не имея разрешения частного охранника), за январь 2015 года уже оформлено 4 таких протокола, выявлено нарушение графиков дежурств.  </w:t>
      </w:r>
    </w:p>
    <w:p>
      <w:pPr>
        <w:pStyle w:val="Style16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Таким образом, причинами выявленных сотрудниками ОМВД России по Кондинскому району нарушений закона РФ «О частной детективной и охранной деятельности в РФ» </w:t>
      </w:r>
      <w:r>
        <w:rPr>
          <w:sz w:val="26"/>
          <w:szCs w:val="26"/>
          <w:lang w:val="ru-RU"/>
        </w:rPr>
        <w:t>нарушений</w:t>
      </w:r>
      <w:r>
        <w:rPr>
          <w:sz w:val="26"/>
          <w:szCs w:val="26"/>
        </w:rPr>
        <w:t xml:space="preserve"> стали возможным из-за отсутствия контроля за организацией охраны и обеспечения безопасности детей со стороны руководителей образовательных учреждений, халатное отношение руководителей  частных охранных организаций к своим должностным обязанностям, отсутствие контроля за несением службы подчиненными сотрудникам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Ненадлежащая организация охраны общеобразовательных и дошкольных учреждений Кондинского района может негативно отразиться на безопасности учащихся и сохранности имущества учрежд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2. Начальнику </w:t>
      </w:r>
      <w:r>
        <w:rPr>
          <w:rStyle w:val="FontStyle16"/>
          <w:b w:val="false"/>
          <w:bCs w:val="false"/>
          <w:sz w:val="26"/>
          <w:szCs w:val="26"/>
        </w:rPr>
        <w:t>управления образования администрации Конди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 (Н.И. Суслово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1. По выявленным фактам ненадлежащего исполнения должностных обязанностей охранными предприятиями в общеобразовательных учреждениях района рассмотреть возможность расторжения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15 марта 2015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2.2. Обеспечить заключение муниципальных контрактов по обеспечению безопасности  </w:t>
      </w: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района в круглосуточ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01 апреля 2015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3. Руководителям  образовательных учреждений района постоянно осуществлять контроль за организацией охраны, обеспечением безопасности детей и сохранности  имущества. В случае выявления нарушений незамедлительно сообщать в ОМВД России по Кондинскому району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31 декабря 2015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6"/>
          <w:szCs w:val="26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2.4.</w:t>
      </w:r>
      <w:r>
        <w:rPr>
          <w:rFonts w:cs="Times New Roman" w:ascii="Times New Roman" w:hAnsi="Times New Roman"/>
          <w:sz w:val="26"/>
          <w:szCs w:val="26"/>
        </w:rPr>
        <w:t xml:space="preserve">Совместно с ОМВД России по Кондинскому району провести проверку всех образовательных заведений района на предмет организации охраны и  обеспечения безопасности детей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30 марта 2015 г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чальнику ОМВД России по Кондинскому району (И.В. Давыдову)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1. На постоянной основе проводить проверки по обеспечению </w:t>
      </w:r>
      <w:r>
        <w:rPr>
          <w:rFonts w:cs="Times New Roman" w:ascii="Times New Roman" w:hAnsi="Times New Roman"/>
          <w:sz w:val="26"/>
          <w:szCs w:val="26"/>
        </w:rPr>
        <w:t>безопасности в общеобразовательных учреждениях Кондинского район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ыявленным фактам нарушений применять меры административного характера, своевременно информировать начальника районного управления образования администрации Кондинского района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25 декабря 2015 г.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Style w:val="FontStyle13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2. О перспективах внедрения «Безопасный город»</w:t>
      </w:r>
      <w:r>
        <w:rPr>
          <w:rFonts w:cs="Times New Roman" w:ascii="Times New Roman" w:hAnsi="Times New Roman"/>
          <w:i/>
          <w:sz w:val="26"/>
          <w:szCs w:val="26"/>
        </w:rPr>
        <w:t xml:space="preserve"> (решение Межведомственной комиссии по профилактике правонарушений при администрации Кондинского района от 24.12.2014 №4 )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Толмачев, Карповских,  Мисяков, Колпакова 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1.  В целях внедрения системы «Безопасный город» реализацию проекта разбить на этапы. В 2015 год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Первый этап – установка и монтаж </w:t>
      </w:r>
      <w:r>
        <w:rPr>
          <w:rFonts w:cs="Times New Roman" w:ascii="Times New Roman" w:hAnsi="Times New Roman"/>
          <w:sz w:val="26"/>
          <w:szCs w:val="26"/>
        </w:rPr>
        <w:t xml:space="preserve">  систем фотовидеофиксации нарушений правил дорожного движения  въездов и выездов в населенный пункт пгт. Междуреченский, в том числе оборудованием с функциями видеофиксации государственных регистрационных знаков (ГРЗ) проходящего транспорта, оборудования ЦАФАП в здании ОМВД с двумя экранами в дежурной части, параллельно с выводом экрана по безопасности дорожного движения (системы Одиссей) в здание ГИБД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2.2. Начальнику управления капитального строительства (Н.Е.Упорову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Подготовить предварительный  расчет стоимости опор для установки камер видеонаблю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2. Направить заявку технического присоединения эгергопринимающих устройств к электрическим сетям в ОАО «ЮРЭСК» в местах установки оп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25 марта 2015 г.  </w:t>
      </w:r>
    </w:p>
    <w:p>
      <w:pPr>
        <w:pStyle w:val="Style16"/>
        <w:ind w:firstLine="42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</w:t>
      </w:r>
      <w:r>
        <w:rPr>
          <w:bCs/>
          <w:sz w:val="26"/>
          <w:szCs w:val="26"/>
          <w:lang w:val="ru-RU"/>
        </w:rPr>
        <w:t>2.3. Начальнику отдела по организации деятельности комиссий управления внутренней политики (О.А. Карповских):</w:t>
      </w:r>
    </w:p>
    <w:p>
      <w:pPr>
        <w:pStyle w:val="Style16"/>
        <w:ind w:firstLine="42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 xml:space="preserve">2.3.1. В соответствии с расчетом затрат на установку и монтаж оборудования видеонаблюдения, для реализации мероприятий первого этапа в 2015 году направить в департамент внутренней политики ХМАО-Югра заявку о включении в </w:t>
      </w:r>
      <w:r>
        <w:rPr>
          <w:bCs/>
          <w:sz w:val="26"/>
          <w:szCs w:val="26"/>
        </w:rPr>
        <w:t>государственн</w:t>
      </w:r>
      <w:r>
        <w:rPr>
          <w:bCs/>
          <w:sz w:val="26"/>
          <w:szCs w:val="26"/>
          <w:lang w:val="ru-RU"/>
        </w:rPr>
        <w:t>ую</w:t>
      </w:r>
      <w:r>
        <w:rPr>
          <w:bCs/>
          <w:sz w:val="26"/>
          <w:szCs w:val="26"/>
        </w:rPr>
        <w:t xml:space="preserve"> программ</w:t>
      </w:r>
      <w:r>
        <w:rPr>
          <w:bCs/>
          <w:sz w:val="26"/>
          <w:szCs w:val="26"/>
          <w:lang w:val="ru-RU"/>
        </w:rPr>
        <w:t>у</w:t>
      </w:r>
      <w:r>
        <w:rPr>
          <w:bCs/>
          <w:sz w:val="26"/>
          <w:szCs w:val="26"/>
        </w:rPr>
        <w:t xml:space="preserve"> Ханты-Мансийского автономного округа – Югры «</w:t>
      </w:r>
      <w:r>
        <w:rPr>
          <w:sz w:val="26"/>
          <w:szCs w:val="26"/>
        </w:rPr>
        <w:t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– Югре в 2014-2020 годах</w:t>
      </w:r>
      <w:r>
        <w:rPr>
          <w:bCs/>
          <w:sz w:val="26"/>
          <w:szCs w:val="26"/>
        </w:rPr>
        <w:t>»</w:t>
      </w:r>
      <w:r>
        <w:rPr>
          <w:bCs/>
          <w:sz w:val="26"/>
          <w:szCs w:val="26"/>
          <w:lang w:val="ru-RU"/>
        </w:rPr>
        <w:t xml:space="preserve"> мероприятия на установку и монтаж оборудования видеонаблюдения в Кондинском районе с долей софинансирования администрации Кондин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Срок – до 10 апреля 2015 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О создании ДНД на территориях поселений района, о привлечении общественности к охране правопорядка, взаимодействии с  органами ОМВ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Толмачев,  Карповских, Мисяков,  Колпакова, Беккер, Ковхаев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62"/>
        <w:spacing w:lineRule="auto" w:line="240"/>
        <w:ind w:firstLine="357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.1. Рекомендовать главам городских поселений Междуреченский, Мортка, Куминский, Луговой, сельских поселений Мулымья, Шугур:</w:t>
      </w:r>
    </w:p>
    <w:p>
      <w:pPr>
        <w:pStyle w:val="Style62"/>
        <w:spacing w:lineRule="auto" w:line="240"/>
        <w:ind w:firstLine="42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3.1.1. Руководствуясь опытом создания добровольных народных дружин городского поселения Кондинское, сельских поселений Половинка, Болчары, Леуши создать условия для формирования добровольных дружин в поселениях. Назначить ответственных лиц администраций по вопросам привлечения общественности к охране общественного порядка, взаимодействия с  ОМВД России по Кондинскому району. </w:t>
      </w:r>
    </w:p>
    <w:p>
      <w:pPr>
        <w:pStyle w:val="Style62"/>
        <w:spacing w:lineRule="auto" w:line="240"/>
        <w:ind w:firstLine="42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Срок – 30 апреля 2015г.</w:t>
      </w:r>
    </w:p>
    <w:p>
      <w:pPr>
        <w:pStyle w:val="Style62"/>
        <w:spacing w:lineRule="auto" w:line="240"/>
        <w:ind w:firstLine="36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 деятельности Межведомственной комиссии по профилактике правонарушений при администрации Кондинского района за 2014 го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(Яковлев, Карповских)</w:t>
      </w:r>
    </w:p>
    <w:p>
      <w:pPr>
        <w:pStyle w:val="Style1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 xml:space="preserve">4.1. Начальнику отдела по организации деятельности комиссий управления внутренней политики (О.А. Карповских): </w:t>
      </w:r>
    </w:p>
    <w:p>
      <w:pPr>
        <w:pStyle w:val="Style1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  <w:lang w:val="ru-RU"/>
        </w:rPr>
        <w:t xml:space="preserve">4.1.1. Обеспечить </w:t>
      </w:r>
      <w:r>
        <w:rPr>
          <w:sz w:val="26"/>
          <w:szCs w:val="26"/>
        </w:rPr>
        <w:t>организацион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беспеч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еятельности Межведомственной комиссии по профилактике правонарушений при администрации Кондинского района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, согласно Плана работы комиссии</w:t>
      </w:r>
      <w:r>
        <w:rPr>
          <w:sz w:val="26"/>
          <w:szCs w:val="26"/>
        </w:rPr>
        <w:t>.</w:t>
      </w:r>
    </w:p>
    <w:p>
      <w:pPr>
        <w:pStyle w:val="Style62"/>
        <w:pBdr>
          <w:bottom w:val="single" w:sz="4" w:space="1" w:color="000000"/>
        </w:pBdr>
        <w:spacing w:lineRule="auto" w:line="240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  <w:u w:val="single"/>
        </w:rPr>
        <w:t>Срок – до 25 декабря 2015г.</w:t>
      </w:r>
    </w:p>
    <w:p>
      <w:pPr>
        <w:pStyle w:val="Style62"/>
        <w:pBdr>
          <w:bottom w:val="single" w:sz="4" w:space="1" w:color="000000"/>
        </w:pBdr>
        <w:spacing w:lineRule="auto" w:line="24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62"/>
        <w:pBdr>
          <w:bottom w:val="single" w:sz="4" w:space="1" w:color="000000"/>
        </w:pBdr>
        <w:spacing w:lineRule="auto" w:line="24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Принимаемые меры для профилактики преступлений, совершаемых в состоянии опьянения.</w:t>
      </w:r>
    </w:p>
    <w:p>
      <w:pPr>
        <w:pStyle w:val="Style62"/>
        <w:spacing w:lineRule="auto" w:line="240"/>
        <w:jc w:val="center"/>
        <w:rPr/>
      </w:pPr>
      <w:r>
        <w:rPr>
          <w:sz w:val="26"/>
          <w:szCs w:val="26"/>
        </w:rPr>
        <w:t>(Толмачев, Мисяков, Колпакова, Никитина)</w:t>
      </w:r>
    </w:p>
    <w:p>
      <w:pPr>
        <w:pStyle w:val="Style16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23"/>
        <w:spacing w:lineRule="auto" w:line="24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5.1. Отметить, что п</w:t>
      </w:r>
      <w:r>
        <w:rPr>
          <w:sz w:val="26"/>
          <w:szCs w:val="26"/>
        </w:rPr>
        <w:t xml:space="preserve">роведенный анализ за 2014 год показал, что практически каждое </w:t>
      </w:r>
      <w:r>
        <w:rPr>
          <w:b/>
          <w:sz w:val="26"/>
          <w:szCs w:val="26"/>
        </w:rPr>
        <w:t>3-е преступление совершается лицами, находящимися в состоянии алкогольного опьянения</w:t>
      </w:r>
      <w:r>
        <w:rPr>
          <w:sz w:val="26"/>
          <w:szCs w:val="26"/>
        </w:rPr>
        <w:t>, так в отчетном периоде из числа оконченных производством зарегистрировано 124 преступления в состоянии алкогольного опьянения (АППГ – 88 преступлений). Из общего числа преступлений, совершенных в состоянии алкогольного опьянения 26 преступлений относятся к категории тяжких и особо тяжких преступлений (АППГ – 18), из них в состоянии алкогольного опьянения совершено 6 умышленных убийств (АППГ – 4). Между тем, количество преступлений совершенных в состоянии алкогольного опьянения на бытовой почве снизилось на 33,3% (снижение с 18 до 13 преступлений). Всего на профилактических учетах в соответствии с приказом №1166-2012г.  в ОМВД на 01.01.2015 года состоит 503 подучетных лица, из них:</w:t>
      </w:r>
    </w:p>
    <w:p>
      <w:pPr>
        <w:pStyle w:val="23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а, совершившие правонарушения в сфере семейно–бытовых  отношений и представляющие опасность для окружающих –19,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6"/>
          <w:szCs w:val="26"/>
        </w:rPr>
        <w:t>- алкоголики и наркоманы –11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Начальнику ОМВД России по Кондинскому району (И.В. Давыдову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1.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снижения роста преступлений, совершенных лицами, находящимися в состоянии опьянения, активизировать работу по постановке на профилактический учет лиц, по категории «больные алкоголизмо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2. Проводить проверку торговых точек реализующих алкогольную продукцию, с целью недопущения продажи алкоголя в ночное время, а также продажи несовершеннолетним совместно с членами комиссии </w:t>
      </w:r>
      <w:r>
        <w:rPr>
          <w:rFonts w:cs="Times New Roman" w:ascii="Times New Roman" w:hAnsi="Times New Roman"/>
          <w:sz w:val="26"/>
          <w:szCs w:val="26"/>
        </w:rPr>
        <w:t>по делам несовершеннолетних и защите их прав администрации Конди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рок – до 25 декабря 2015г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</w:t>
      </w:r>
      <w:r>
        <w:rPr>
          <w:rFonts w:cs="Times New Roman" w:ascii="Times New Roman" w:hAnsi="Times New Roman"/>
          <w:bCs/>
          <w:sz w:val="26"/>
          <w:szCs w:val="26"/>
        </w:rPr>
        <w:t>Начальнику отдела по организации деятельности комиссий управления внутренней политики (О.А. Карповски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5.3.1. Включить в повестку дня для рассмотрения на заседании комиссии во 2 квартале 2015 года вопрос: «Осуществление контроля законодательства в сфере реализации алкогольной продукции на территории Кондинского района». Обеспечить явку глав городских и сельских поселений района, представителей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митета экономического развития и инвестиционной деятельности администрации района, территориального отдела Управления Роспотребнадзора по ХМАО-Югре в г.Урай и Кондинском районе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рок – 2 квартал 2015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исполнении ранее принятых решений 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комиссии по профилактике правонарушений при администрации  Кондинского района         </w:t>
      </w:r>
    </w:p>
    <w:p>
      <w:pPr>
        <w:pStyle w:val="Style62"/>
        <w:spacing w:lineRule="auto" w:line="240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Карповских)</w:t>
      </w:r>
    </w:p>
    <w:p>
      <w:pPr>
        <w:pStyle w:val="Style62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62"/>
        <w:spacing w:lineRule="auto" w:line="24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1.  Информацию О.А. Карповских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1.1. Считать исполненными  и снять с контроля пункты 9.2.1., 9.2.2., 9.3 протокола от 28.03.2014 г. №1; пункты 2.2.2., 4.1.1. протокола от 24.12.2014г.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1.2. Продлить сроки  исполн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ункта 1.2.1. </w:t>
      </w:r>
      <w:r>
        <w:rPr>
          <w:rFonts w:cs="Times New Roman" w:ascii="Times New Roman" w:hAnsi="Times New Roman"/>
          <w:sz w:val="26"/>
          <w:szCs w:val="26"/>
        </w:rPr>
        <w:t>до 05.03.2015г., пункта 1.3.1. до 15.04.2015г.  протокола от 24.12.2014г.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473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ствующий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.М. Толмачев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26"/>
          <w:szCs w:val="26"/>
        </w:rPr>
        <w:t xml:space="preserve">Секретарь                                                                                                 О.А. Карповских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color w:val="000000"/>
      <w:sz w:val="26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14"/>
      <w:szCs w:val="1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1418" w:right="9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2:00Z</dcterms:created>
  <dc:creator>Firulev</dc:creator>
  <dc:description/>
  <cp:keywords/>
  <dc:language>en-US</dc:language>
  <cp:lastModifiedBy>Карповских Ольга Анатольевна</cp:lastModifiedBy>
  <cp:lastPrinted>2014-12-25T11:41:00Z</cp:lastPrinted>
  <dcterms:modified xsi:type="dcterms:W3CDTF">2015-03-02T11:09:00Z</dcterms:modified>
  <cp:revision>623</cp:revision>
  <dc:subject/>
  <dc:title/>
</cp:coreProperties>
</file>